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дозных распределений медицинского линейного ускорителя электро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k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nerg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бедева Е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geniyalebedeva</w:t>
      </w:r>
      <w:r>
        <w:rPr>
          <w:rFonts w:cs="Times New Roman" w:ascii="Times New Roman" w:hAnsi="Times New Roman"/>
          <w:i/>
          <w:sz w:val="24"/>
          <w:szCs w:val="24"/>
        </w:rPr>
        <w:t>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десятилетий активно ведется работа по стандартизации методов и средств измерений, основных параметров всех видов аппаратуры, применяемой для лучевой терапии. Основная задача клинической дозиметрии состоит в количественном описании пространственного и временного распределения поглощенной энергии излучения в теле облучаемого больного, а также в поиске, обосновании и выборе индивидуально оптимизируемых условий его облучения. Дозиметрические сведения служат основой расчета плана облучения каждого больного. Формирование дозного поля (пространственного распределения поглощенной дозы в облучаемой части тела больного) зависит от вида источника излучения, от метода облучения (внешнего, внутреннего, статического, подвижного и др.), телосложения больного, а также от типа радиационного терапевтического аппарата. Результат лучевого лечения напрямую связан с точностью дозы, доставленной пациенту. Доза в свою очередь зависит от параметров пучка, используемых в процессе планирования лечения. Параметры пучка получают во время первоначального ввода в эксплуатацию линейного ускорителя, и они рассматриваются как стандартные для клинического использовани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лось экспериментальное исследование дозных распределений медицинского линейного ускорителя электронов </w:t>
      </w:r>
      <w:r>
        <w:rPr>
          <w:rFonts w:cs="Times New Roman" w:ascii="Times New Roman" w:hAnsi="Times New Roman"/>
          <w:sz w:val="24"/>
          <w:szCs w:val="24"/>
          <w:lang w:val="en-AU"/>
        </w:rPr>
        <w:t>Elek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Synergy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цилиндрических ионизационных камер и </w:t>
      </w:r>
      <w:r>
        <w:rPr>
          <w:rFonts w:eastAsia="Times New Roman" w:cs="Times New Roman" w:ascii="Times New Roman" w:hAnsi="Times New Roman"/>
          <w:sz w:val="24"/>
        </w:rPr>
        <w:t>недавно появившейся на рынке дозиметриче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камеры транзитного типа </w:t>
      </w:r>
      <w:r>
        <w:rPr>
          <w:rFonts w:cs="Times New Roman" w:ascii="Times New Roman" w:hAnsi="Times New Roman"/>
          <w:sz w:val="24"/>
          <w:szCs w:val="24"/>
          <w:lang w:val="en-AU"/>
        </w:rPr>
        <w:t>Stealth</w:t>
      </w:r>
      <w:r>
        <w:rPr>
          <w:rFonts w:cs="Times New Roman" w:ascii="Times New Roman" w:hAnsi="Times New Roman"/>
          <w:sz w:val="24"/>
          <w:szCs w:val="24"/>
        </w:rPr>
        <w:t xml:space="preserve">. Преимущество 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Stealth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возможности прикрепить ее к головке ускорителя, тем самым позволяя более точно измерять глубинные распределения и профили малых полей и исключая необходимость менять положение рефересной камер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проводились на линейном ускорителе </w:t>
      </w:r>
      <w:r>
        <w:rPr>
          <w:rFonts w:cs="Times New Roman" w:ascii="Times New Roman" w:hAnsi="Times New Roman"/>
          <w:sz w:val="24"/>
          <w:szCs w:val="24"/>
          <w:lang w:val="en-AU"/>
        </w:rPr>
        <w:t>Elek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Synergy</w:t>
      </w:r>
      <w:r>
        <w:rPr>
          <w:rFonts w:cs="Times New Roman" w:ascii="Times New Roman" w:hAnsi="Times New Roman"/>
          <w:sz w:val="24"/>
          <w:szCs w:val="24"/>
        </w:rPr>
        <w:t xml:space="preserve"> городской клинической больницы №57 имени Д.Д.Плетнева, работающего в режиме фотонного и электронного пучков в диапазоне энергий от 4 МэВ до 18 МэВ. Исследования проводились с использованием водного фантома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imetry</w:t>
      </w:r>
      <w:r>
        <w:rPr>
          <w:rFonts w:cs="Times New Roman" w:ascii="Times New Roman" w:hAnsi="Times New Roman"/>
          <w:sz w:val="24"/>
          <w:szCs w:val="24"/>
        </w:rPr>
        <w:t xml:space="preserve">. Водный фантом – это, как правило, пластиковый резервуар, заполненный водой до уровня, достаточно глубокого для того, чтобы можно было выполнять измерения глубинного распределения по центральной оси и профиля на глубину до 40 см. </w:t>
      </w:r>
      <w:r>
        <w:rPr>
          <w:rFonts w:cs="Times New Roman" w:ascii="Times New Roman" w:hAnsi="Times New Roman"/>
          <w:kern w:val="2"/>
          <w:sz w:val="24"/>
          <w:szCs w:val="24"/>
        </w:rPr>
        <w:t>В рамках эксперимента использовались фотоны с энергиями 6 МэВ, 10 МэВ и 18 МэВ и следующие размеры по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× 5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ле, размеры которого еще позволяют провести измерения с ионизационной камерой в качестве референсной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0 × 1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стандартное поле для определения поглощенной дозы), 15 × 15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40 × 4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аксимальное значение поля).</w:t>
        <w:tab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данными параметрами были измерены глубинные распределения фотонов и профили доз на следующих глубинах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>=1.5 см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5 см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0 см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0 см. </w:t>
      </w:r>
      <w:r>
        <w:rPr>
          <w:rFonts w:cs="Times New Roman" w:ascii="Times New Roman" w:hAnsi="Times New Roman"/>
          <w:sz w:val="24"/>
          <w:szCs w:val="24"/>
        </w:rPr>
        <w:t xml:space="preserve">Эксперимент проходил в три этапа.  На первом этапе проводились измерения только с использованием цилиндрических ионизационных камер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13. На втором этапе проводились измерения с использованием новой камеры транзитного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tealth</w:t>
      </w:r>
      <w:r>
        <w:rPr>
          <w:rFonts w:cs="Times New Roman" w:ascii="Times New Roman" w:hAnsi="Times New Roman"/>
          <w:sz w:val="24"/>
          <w:szCs w:val="24"/>
        </w:rPr>
        <w:t xml:space="preserve">. 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Stealth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ась в качестве референсной, а ионизационная 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13 – в качестве полевой. На третьем этапе проводился сравнительный анализ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 показано, что для определенных размеров полей наблюдаются различия у профилей доз. Отклонения происходят в областях, близких к границам полей, и наблюдается только для большого размера поля (</w:t>
      </w:r>
      <w:r>
        <w:rPr>
          <w:rFonts w:eastAsia="Times New Roman" w:cs="Times New Roman" w:ascii="Times New Roman" w:hAnsi="Times New Roman"/>
          <w:sz w:val="24"/>
          <w:szCs w:val="24"/>
        </w:rPr>
        <w:t>40 × 4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Это может быть вызвано недостаточным внутренним зазором 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Stealth</w:t>
      </w:r>
      <w:r>
        <w:rPr>
          <w:rFonts w:cs="Times New Roman" w:ascii="Times New Roman" w:hAnsi="Times New Roman"/>
          <w:sz w:val="24"/>
          <w:szCs w:val="24"/>
        </w:rPr>
        <w:t xml:space="preserve">. Для </w:t>
      </w:r>
      <w:r>
        <w:rPr>
          <w:rFonts w:cs="Times New Roman" w:ascii="Times New Roman" w:hAnsi="Times New Roman"/>
          <w:sz w:val="24"/>
          <w:szCs w:val="24"/>
          <w:lang w:val="en-US"/>
        </w:rPr>
        <w:t>PDD</w:t>
      </w:r>
      <w:r>
        <w:rPr>
          <w:rFonts w:cs="Times New Roman" w:ascii="Times New Roman" w:hAnsi="Times New Roman"/>
          <w:sz w:val="24"/>
          <w:szCs w:val="24"/>
        </w:rPr>
        <w:t xml:space="preserve"> (процентной глубинной дозы) отклонение тем больше, чем выше энергия пучка и чем больше размер поля. 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спериментальные результаты этого исследования указывают на преимущества, связанные с точностью и временем, затрачиваемым в получение относительных измерений таких,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офилей для ввода в эксплуатацию пучка, когда каме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eal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ется в качестве референсной камеры для выполнения этих задач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главных преимуществ каме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eal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экономия времени, благодаря возможности прикрепить ее к головке линейного ускорителя, </w:t>
      </w:r>
      <w:r>
        <w:rPr>
          <w:rFonts w:eastAsia="Times New Roman" w:cs="Times New Roman" w:ascii="Times New Roman" w:hAnsi="Times New Roman"/>
          <w:sz w:val="24"/>
        </w:rPr>
        <w:t>и отсутствием необходимости после каждого изменения размера поля передвигать референсную ка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поставимость результатов каме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eal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тандартной ионизационной каме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, полученных в данном исследовании, позволяет предположить, ч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eal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несколько преимуществ при использовании в качестве референсной камеры для дозиметрии малых поле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rsh J : Stereotactic beam characterization using the IBA Stealth chamber reference detector / IBA Dosimetry Whitepaper, 201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zquez-Quino et al.: Evaluation of a novel reference chamber “Stealth chamber”/ International Journal of Cancer Therapy and Oncology, 2015.</w:t>
      </w:r>
    </w:p>
    <w:p>
      <w:pPr>
        <w:pStyle w:val="Style17"/>
        <w:spacing w:lineRule="auto" w:line="240" w:before="0" w:after="200"/>
        <w:ind w:left="75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2:00Z</dcterms:created>
  <dc:creator>evgen</dc:creator>
  <dc:description/>
  <dc:language>en-US</dc:language>
  <cp:lastModifiedBy>evgen</cp:lastModifiedBy>
  <dcterms:modified xsi:type="dcterms:W3CDTF">2019-02-23T07:49:00Z</dcterms:modified>
  <cp:revision>5</cp:revision>
  <dc:subject/>
  <dc:title/>
</cp:coreProperties>
</file>