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световыхода пластических сцинтилляторов в зависимости от светоотражател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ухов Евгений Викторович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сударственный университет «Дубна», факультет естественных и инженерных наук, Дубна, Росс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suhov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jinr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/>
        <w:ind w:left="-180" w:right="9" w:hanging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vertAlign w:val="superscript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ий момент широкое распространение имеют детекторы, в основе которых лежат сцинтилляторы – это как классические сцинтилляционные счетчики, так и калориметры. Детекторы такого типа были изобретены давно и их характеристики не всегда удовлетворяют современным потребностям в физике высоких энергий. Все-таки существует множество способов для улучшения характеристик самого сцинтиллятор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Современной науке давно уже известно – чем выше коэффициент отражения оболочки сцинтиллятора, тем лучше его светосбор и, как следствие, детекторы на основе пластических сцинтилляторов становятся все более привлекательными для использования. В связи с этим было проведено исследование световыхода пластических сцинтилляторов в зависимости от их отражател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Для такого исследования был собран экспериментальный стенд (см. Рис.1), состоящий из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топриемник (</w:t>
      </w:r>
      <w:r>
        <w:rPr>
          <w:rFonts w:cs="Times New Roman" w:ascii="Times New Roman" w:hAnsi="Times New Roman"/>
          <w:sz w:val="24"/>
          <w:lang w:val="en-US"/>
        </w:rPr>
        <w:t>Hamamats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PP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12572-015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[3]) с необходимой электроникой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>- Источник частиц (космические лучи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>- Триггерная система из двух сцинтилляционных счетчиков, на основе ФЭУ-130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>- ПК с установленным необходимым программным обеспечение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29935" cy="2823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Блок схема экспериментального стенда на космических мюонах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олучить более подробную информацию, использовались сцинтилляторы разных фирм, а также сцинтилляторы разных форм: квадрат со стороной 30мм (образцы №246 и №214) и шестиугольник со стороной 20мм (образец №45). В каждом образце сцинтиллятора ровно посередине была сделана лунка, в которой в последующем помещался фотоприемник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се образцы пластических сцинтилляторов были исследованы с несколькими типами светоотражающих покрытий, информация об этом представлена на рисунке 2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Исследования показали, что </w:t>
      </w:r>
      <w:r>
        <w:rPr>
          <w:rFonts w:cs="Times New Roman" w:ascii="Times New Roman" w:hAnsi="Times New Roman"/>
          <w:sz w:val="24"/>
          <w:lang w:val="en-US"/>
        </w:rPr>
        <w:t>Tyvek</w:t>
      </w:r>
      <w:r>
        <w:rPr>
          <w:rFonts w:cs="Times New Roman" w:ascii="Times New Roman" w:hAnsi="Times New Roman"/>
          <w:sz w:val="24"/>
        </w:rPr>
        <w:t xml:space="preserve"> увеличивает световыход на 20-30%, </w:t>
      </w:r>
      <w:r>
        <w:rPr>
          <w:rFonts w:cs="Times New Roman" w:ascii="Times New Roman" w:hAnsi="Times New Roman"/>
          <w:sz w:val="24"/>
          <w:lang w:val="en-US"/>
        </w:rPr>
        <w:t>Tyvek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ESR</w:t>
      </w:r>
      <w:r>
        <w:rPr>
          <w:rFonts w:cs="Times New Roman" w:ascii="Times New Roman" w:hAnsi="Times New Roman"/>
          <w:sz w:val="24"/>
        </w:rPr>
        <w:t xml:space="preserve"> – на 40-60% а, в случае, если образец полностью завернут в </w:t>
      </w:r>
      <w:r>
        <w:rPr>
          <w:rFonts w:cs="Times New Roman" w:ascii="Times New Roman" w:hAnsi="Times New Roman"/>
          <w:sz w:val="24"/>
          <w:lang w:val="en-US"/>
        </w:rPr>
        <w:t>ESR</w:t>
      </w:r>
      <w:r>
        <w:rPr>
          <w:rFonts w:cs="Times New Roman" w:ascii="Times New Roman" w:hAnsi="Times New Roman"/>
          <w:sz w:val="24"/>
        </w:rPr>
        <w:t>, световыход увеличивается на 80-120%. Большую роль в показаниях играет также и технология производства образцов пластических сцинтилляторов, т.е. их производитель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29935" cy="3160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right="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Влияние отражателя на световыход образцов</w:t>
      </w:r>
    </w:p>
    <w:p>
      <w:pPr>
        <w:pStyle w:val="Normal"/>
        <w:spacing w:lineRule="auto" w:line="240" w:before="120" w:after="120"/>
        <w:ind w:right="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 xml:space="preserve">Enhanced Specular Reflector (ESR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]  // Copyright ©</w:t>
      </w:r>
      <w:r>
        <w:rPr>
          <w:rFonts w:cs="Arial" w:ascii="Arial" w:hAnsi="Arial"/>
          <w:color w:val="4B4B4B"/>
          <w:sz w:val="14"/>
          <w:szCs w:val="1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14"/>
          <w:shd w:fill="FFFFFF" w:val="clear"/>
          <w:lang w:val="en-US"/>
        </w:rPr>
        <w:t xml:space="preserve">3M 2019., URL: 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://www.3m.com/3M/en_US/company-us/all-3m-products/~/3M-Enhanced-Specular-Reflector-3M-ESR-/?N=5002385+3293061534&amp;rt=rud</w:t>
        </w:r>
      </w:hyperlink>
      <w:r>
        <w:rPr>
          <w:rFonts w:cs="Times New Roman" w:ascii="Times New Roman" w:hAnsi="Times New Roman"/>
          <w:color w:val="000000"/>
          <w:sz w:val="4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20.02.2019).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Tyvek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Электронный ресурс] 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pyri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© 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DuPont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, 2019 г., 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upon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ervice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abrics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ibers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nwoven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otectiv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abric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rand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yve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ml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 обращения 20.02.2019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емниевый фотоумнож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572-0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[Электронный ресурс]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amamats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otoni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hamamatsu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12572-015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(Дата обращ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.02.2019). 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AR PL UMing HK;Cambria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3m.com/3M/en_US/company-us/all-3m-products/~/3M-Enhanced-Specular-Reflector-3M-ESR-/?N=5002385+3293061534&amp;rt=rud" TargetMode="External"/><Relationship Id="rId5" Type="http://schemas.openxmlformats.org/officeDocument/2006/relationships/hyperlink" Target="http://www.dupont.ru/products-and-services/fabrics-fibers-nonwovens/protective-fabrics/brands/tyvek.html" TargetMode="External"/><Relationship Id="rId6" Type="http://schemas.openxmlformats.org/officeDocument/2006/relationships/hyperlink" Target="https://vk.com/away.php?to=http%3A%2F%2Fwww.hamamatsu.com%2Fjp%2Fen%2FS12572-015P.html&amp;cc_key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02:00Z</dcterms:created>
  <dc:creator>Надя</dc:creator>
  <dc:description/>
  <dc:language>en-US</dc:language>
  <cp:lastModifiedBy>Надя</cp:lastModifiedBy>
  <dcterms:modified xsi:type="dcterms:W3CDTF">2019-02-24T18:02:00Z</dcterms:modified>
  <cp:revision>2</cp:revision>
  <dc:subject/>
  <dc:title/>
</cp:coreProperties>
</file>