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вместных с ШАЛ событий в установке ПРИЗМА-32 с привлечением данных ЧВД НЕВОД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улан Александр Владимирович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  <w:b w:val="false"/>
          <w:i/>
          <w:iCs/>
        </w:rPr>
        <w:t>Магистрант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циональный исследовательский ядерный университет «МИФИ», 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о-образовательный центр НЕВОД, Москва, Россия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VBulan</w:t>
      </w:r>
      <w:r>
        <w:rPr>
          <w:rStyle w:val="Emphasis"/>
        </w:rPr>
        <w:t>@</w:t>
      </w:r>
      <w:r>
        <w:rPr>
          <w:rStyle w:val="Emphasis"/>
          <w:lang w:val="en-US"/>
        </w:rPr>
        <w:t>mephi</w:t>
      </w:r>
      <w:r>
        <w:rPr>
          <w:rStyle w:val="Emphasis"/>
        </w:rPr>
        <w:t>.ru</w:t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spacing w:lineRule="auto" w:line="240"/>
        <w:ind w:firstLine="397"/>
        <w:rPr/>
      </w:pPr>
      <w:r>
        <w:rPr>
          <w:sz w:val="24"/>
          <w:szCs w:val="24"/>
        </w:rPr>
        <w:t>В космических лучах (КЛ) имеются частицы с энергиями до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. Их исследования проводятся путем регистрации вторичных частиц широких атмосферных ливней (ШАЛ), образующихся при взаимодействии первичных частиц с атмосферой Земли, что позволяет исследовать взаимодействия при энергиях в десятки и сотни ТэВ в системе центра масс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 можно разделить на две компоненты: адронная компонента от столкновений протонов и подобных им частиц с ядрами атмосферных газов, и электромагнитная компонента от распада 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мезонов. Большинство установок по исследованию ШАЛ регистрируют электромагнитную составляющую ливней. Адронную компоненту регистрировать несколько сложнее, так как трудно и дорого создавать установки для её регистрации, хотя именно адроны, которые в основном сосредоточены в стволе ливня, несут важную информацию о первичных частиц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ИЯУ МИФИ на базе экспериментального комплекса НЕВОД, входящего в перечень уникальных научных установок России, работают две установки, позволяющие регистрировать адронную компоненту ШАЛ: черенковский водный калориметр (ЧВК НЕВО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 и установка ПРИЗМА-32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ЧВК НЕВОД представляет собой бассейн объемом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утри которого располагается пространственная детектирующая решетка, состоящая из 91 квазисферического модуля с ФЭУ-200, регистрирующих черенковское излучение с любого направления практически с одинаковой эффективн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ЗМА-32 состоит из двух кластеров, каждый из которых включает в себя 16 электронно-нейтронных детекторов сцинтилляционного типа, использующих неорганический сцинтиллятор ZnS(Ag)+LiF. Расстояние между детекторами установки ПРИЗМА-32: 2.5 м на 5 м, общая площадь установки ~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становка позволяет регистрировать две основные компоненты ШАЛ: электронно-фотонную и нейтронну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и объединены единой триггерной системой, что позволяет связывать экспериментальные данные для одного и того же события с разных установок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ый в работе метод позволяет по данным ПРИЗМА-32 восстанавливать координаты осей ШАЛ, а единая триггерная систем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блюдать отклик от них в черенковском водном калориметр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ются амплитудные спектры и корреляции нейтронной и электромагнитной компонент ШАЛ с различными положениями осей ливней относительно рабочих областей этих установок. Положения осей восстанавливаются по данным об электронно-фотонной компоненте. На рисунке 1 представлено распределение восстановленных осей по данным установки ПРИЗМА-32 для совместно отобранных событий. Светлый прямоугольник совпадает с местоположением детектора ПРИЗМА-32 и ЧВК НЕВОД.</w:t>
      </w:r>
    </w:p>
    <w:p>
      <w:pPr>
        <w:pStyle w:val="1"/>
        <w:spacing w:lineRule="auto" w:line="24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17639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. Распределение восстановленных осей.</w:t>
      </w:r>
    </w:p>
    <w:p>
      <w:pPr>
        <w:pStyle w:val="1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Корреляции между откликами ЧВК и электромагнитной компонентой в ПРИЗМА-32 в таких событиях наблюдаются с корреляционным коэффициент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.7 и коэффициентом пропорциональности B = (0.404 ± 0.016)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кодов АЦП ПРИЗМА/ фотоэлектрон ЧВД. Корреляции представлены на рисунке 2.</w:t>
      </w:r>
    </w:p>
    <w:p>
      <w:pPr>
        <w:pStyle w:val="1"/>
        <w:spacing w:lineRule="auto" w:line="240"/>
        <w:ind w:firstLine="397"/>
        <w:rPr/>
      </w:pPr>
      <w:r>
        <w:rPr>
          <w:sz w:val="24"/>
          <w:szCs w:val="24"/>
        </w:rPr>
        <w:t>Работа выполнена при поддержке Российского фонда фундаментальных исследований (грант 18-32-00214 мол_а).</w:t>
      </w:r>
    </w:p>
    <w:p>
      <w:pPr>
        <w:pStyle w:val="1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536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8"/>
        <w:jc w:val="center"/>
        <w:rPr/>
      </w:pPr>
      <w:r>
        <w:rPr>
          <w:i/>
          <w:sz w:val="24"/>
          <w:szCs w:val="24"/>
        </w:rPr>
        <w:t>Рисунок 2. Корреляция отклика ЧВК НЕВОД и отклика ПРИЗМА-32 на электромагнитную компоненту.</w:t>
      </w:r>
    </w:p>
    <w:p>
      <w:pPr>
        <w:pStyle w:val="Style15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V. et al. Cherenkov water detector NEVOD: a new stage of development // Physics Procedia. 2015. Vol. 74. P. 435 – 44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mushkin D. et al. The array for EAS neutron component detection // J.Instrum. 2014. Vol. 9. C08028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CharChar">
    <w:name w:val="Body Char Char"/>
    <w:qFormat/>
    <w:rPr>
      <w:rFonts w:ascii="Times" w:hAnsi="Times" w:eastAsia="Times New Roman" w:cs="Times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8:00Z</dcterms:created>
  <dc:creator>Пользователь Windows</dc:creator>
  <dc:description/>
  <cp:keywords/>
  <dc:language>en-US</dc:language>
  <cp:lastModifiedBy>Пользователь Windows</cp:lastModifiedBy>
  <cp:lastPrinted>2019-02-20T19:13:00Z</cp:lastPrinted>
  <dcterms:modified xsi:type="dcterms:W3CDTF">2019-02-21T05:59:00Z</dcterms:modified>
  <cp:revision>5</cp:revision>
  <dc:subject/>
  <dc:title/>
</cp:coreProperties>
</file>