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тестирования прототипов детекторов для модернизации эксперимента T2K на пучке заряженных част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уворов СБ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нститут ядерных исследований РАН г.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lang w:val="ru-RU"/>
          </w:rPr>
          <w:t>suvorov@inr.ru</w:t>
        </w:r>
      </w:hyperlink>
    </w:p>
    <w:p>
      <w:pPr>
        <w:pStyle w:val="Normal"/>
        <w:pBdr/>
        <w:ind w:left="0" w:righ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цизионное измерение параметров нейтринных осцилляций является одной из основных задач физики частиц. Эксперимент T2K [1] занимается исследованием осцилляции ускорительных нейтрино при помощи ближнего и дальнего детектора. Дальним является водный черенковский детектор Супер-Камиоканде, которыий обладает 4pi акцептансом. Ближний детектор ND280 спроектирован для регистрации вперед летящих частиц. Данное ограничение фазового пространства является одним из основных источников систематических ошибок при измерении осцилляционных параметров и поиске CP нарушения. В данный момент активно ведется подготовка модернизации комплекса ближнего детектора для уменьшения систематических ошибок в эксперименте, что приведет к существенному повышению точности результатов[2].</w:t>
      </w:r>
    </w:p>
    <w:p>
      <w:pPr>
        <w:pStyle w:val="Normal"/>
        <w:pBdr/>
        <w:ind w:left="0" w:righ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ируется разработка, изготовление и установка двух новых детекторов:</w:t>
      </w:r>
    </w:p>
    <w:p>
      <w:pPr>
        <w:pStyle w:val="Normal"/>
        <w:pBdr/>
        <w:ind w:left="0" w:righ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 время-проекционных камер с резистивным покрытием на считывающей плоскости [4],</w:t>
      </w:r>
    </w:p>
    <w:p>
      <w:pPr>
        <w:pStyle w:val="Normal"/>
        <w:pBdr/>
        <w:ind w:left="0" w:righ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     сегментированный полностью активный сцинтилляционный 3D детектор[5]</w:t>
      </w:r>
    </w:p>
    <w:p>
      <w:pPr>
        <w:pStyle w:val="Normal"/>
        <w:pBdr/>
        <w:ind w:left="0" w:righ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типы этих детекторов были изготовлены и протестированы на пучке заряженных частиц CERN в экспериментальных зонах NA T9 и T10. В данной работе представлены текущие результаты анализа набранных данных и основные измеренные характеристики детекторов. Пучок частиц состоял из электронов, пионов, протонов с небольшими примесями остальных частиц. Тип частицы определялся на основе измерений времени пролета. Импульс пучка варьировался в процессе набора данных от 500 МэВ/с^2 до 3 ГэВ/с^2. Для время-проекционных камер основными изученными характеристиками являются разрешение по энергии (dE/dx), пространственное разрешение, из зависимость от позиции частицы и усиления в детекторе. Для сцинтилляционного детектора измерялись световыход, кросс-толк, временное разрешение, изучались разные способы калибровки детектора.</w:t>
      </w:r>
    </w:p>
    <w:p>
      <w:pPr>
        <w:pStyle w:val="Normal"/>
        <w:pBdr/>
        <w:ind w:left="0" w:righ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змеренные характеристики детекторов совпадают с запланированными и указывают на то, что их использование существенно улучшит чувствительной эксперимента T2K к исследованию нейтринных осцилляций. </w:t>
      </w:r>
    </w:p>
    <w:p>
      <w:pPr>
        <w:pStyle w:val="Normal"/>
        <w:pBdr/>
        <w:ind w:left="0" w:righ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/>
        <w:ind w:left="0" w:right="0"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" w:cs="Times" w:ascii="Times" w:hAnsi="Times"/>
          <w:color w:val="000000"/>
          <w:sz w:val="24"/>
        </w:rPr>
        <w:t xml:space="preserve">Abe, K., Abgrall, N., Aihara, H., Ajima, Y., Albert, J. B., Allan, D., … Zmuda, J. (2011). The T2K experiment. </w:t>
      </w:r>
      <w:r>
        <w:rPr>
          <w:rFonts w:eastAsia="Times" w:cs="Times" w:ascii="Times" w:hAnsi="Times"/>
          <w:i/>
          <w:color w:val="000000"/>
          <w:sz w:val="24"/>
        </w:rPr>
        <w:t>Nuclear Instruments and Methods in Physics Research, Section A: Accelerators, Spectrometers, Detectors and Associated Equipment</w:t>
      </w:r>
      <w:r>
        <w:rPr>
          <w:rFonts w:eastAsia="Times" w:cs="Times" w:ascii="Times" w:hAnsi="Times"/>
          <w:color w:val="000000"/>
          <w:sz w:val="24"/>
        </w:rPr>
        <w:t xml:space="preserve">, </w:t>
      </w:r>
      <w:r>
        <w:rPr>
          <w:rFonts w:eastAsia="Times" w:cs="Times" w:ascii="Times" w:hAnsi="Times"/>
          <w:i/>
          <w:color w:val="000000"/>
          <w:sz w:val="24"/>
        </w:rPr>
        <w:t>659</w:t>
      </w:r>
      <w:r>
        <w:rPr>
          <w:rFonts w:eastAsia="Times" w:cs="Times" w:ascii="Times" w:hAnsi="Times"/>
          <w:color w:val="000000"/>
          <w:sz w:val="24"/>
        </w:rPr>
        <w:t>(1), 106–135. https://doi.org/10.1016/j.nima.2011.06.067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eastAsia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>Abe, K., Aihara, H., Ajmi, A., Andreopoulos, C., Antonova, M., Aoki, S., … Zito, M. (2019). T2K ND280 Upgrade - Technical Design Report. Retrieved from http://arxiv.org/abs/1901.0375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" w:cs="Times" w:ascii="Times" w:hAnsi="Times"/>
          <w:color w:val="000000"/>
          <w:sz w:val="24"/>
        </w:rPr>
        <w:t xml:space="preserve">Mineev, O., Blondel, A., Fedotov, S., Khotjantsev, A., Korzenev, A., Kudenko, Y., … Yershov, N. (2018, September 11). Parameters of a fine-grained scintillator detector prototype with 3D WLS fiber readout for a T2K ND280 neutrino active target. </w:t>
      </w:r>
      <w:r>
        <w:rPr>
          <w:rFonts w:eastAsia="Times" w:cs="Times" w:ascii="Times" w:hAnsi="Times"/>
          <w:i/>
          <w:color w:val="000000"/>
          <w:sz w:val="24"/>
        </w:rPr>
        <w:t>Nuclear Instruments and Methods in Physics Research, Section A: Accelerators, Spectrometers, Detectors and Associated Equipment</w:t>
      </w:r>
      <w:r>
        <w:rPr>
          <w:rFonts w:eastAsia="Times" w:cs="Times" w:ascii="Times" w:hAnsi="Times"/>
          <w:color w:val="000000"/>
          <w:sz w:val="24"/>
        </w:rPr>
        <w:t>. https://doi.org/10.1016/j.nima.2018.09.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" w:cs="Times" w:ascii="Times" w:hAnsi="Times"/>
          <w:color w:val="000000"/>
          <w:sz w:val="24"/>
        </w:rPr>
        <w:t xml:space="preserve">Shiell, N. M. (2012). </w:t>
      </w:r>
      <w:r>
        <w:rPr>
          <w:rFonts w:eastAsia="Times" w:cs="Times" w:ascii="Times" w:hAnsi="Times"/>
          <w:i/>
          <w:color w:val="000000"/>
          <w:sz w:val="24"/>
        </w:rPr>
        <w:t>A New Analysis Technique to Improve Spatial Resolution for a Resistive Anode Time Projection Chamber</w:t>
      </w:r>
      <w:r>
        <w:rPr>
          <w:rFonts w:eastAsia="Times" w:cs="Times" w:ascii="Times" w:hAnsi="Times"/>
          <w:color w:val="000000"/>
          <w:sz w:val="24"/>
        </w:rPr>
        <w:t>. Retrieved from https://curve.carleton.ca/system/files/etd/8ce8bd91-bc3d-4778-8150-4eb057db7e48/etd_pdf/66b1797cbcf45d81599e0c30d8ce76b1/shiell-anewanalysistechniquetoimprovespatialresolution.pd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" w:cs="Times" w:ascii="Times" w:hAnsi="Times"/>
          <w:color w:val="000000"/>
          <w:sz w:val="24"/>
        </w:rPr>
        <w:t xml:space="preserve">Blondel, A., Cadoux, F., Fedotov, S., Khabibullin, M., Khotjantsev, A., Korzenev, A., … Yershov, N. (2018, July 6). A fully-active fine-grained detector with three readout views. </w:t>
      </w:r>
      <w:r>
        <w:rPr>
          <w:rFonts w:eastAsia="Times" w:cs="Times" w:ascii="Times" w:hAnsi="Times"/>
          <w:i/>
          <w:color w:val="000000"/>
          <w:sz w:val="24"/>
        </w:rPr>
        <w:t>Journal of Instrumentation</w:t>
      </w:r>
      <w:r>
        <w:rPr>
          <w:rFonts w:eastAsia="Times" w:cs="Times" w:ascii="Times" w:hAnsi="Times"/>
          <w:color w:val="000000"/>
          <w:sz w:val="24"/>
        </w:rPr>
        <w:t>. IOP Publishing. https://doi.org/10.1088/1748-0221/13/02/P02006</w:t>
      </w:r>
    </w:p>
    <w:p>
      <w:pPr>
        <w:pStyle w:val="Normal"/>
        <w:ind w:left="720" w:right="0" w:hanging="0"/>
        <w:jc w:val="both"/>
        <w:rPr>
          <w:rFonts w:ascii="Times" w:hAnsi="Times" w:eastAsia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</w:r>
    </w:p>
    <w:p>
      <w:pPr>
        <w:pStyle w:val="Normal"/>
        <w:jc w:val="both"/>
        <w:rPr>
          <w:rFonts w:ascii="Times" w:hAnsi="Times" w:eastAsia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Times" w:cs="Times New Roman"/>
          <w:color w:val="000000"/>
          <w:sz w:val="24"/>
        </w:rPr>
      </w:pPr>
      <w:r>
        <w:rPr>
          <w:rFonts w:eastAsia="Times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5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pacing w:val="0"/>
      <w:position w:val="0"/>
      <w:sz w:val="24"/>
      <w:sz w:val="24"/>
      <w:szCs w:val="24"/>
      <w:vertAlign w:val="baselin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pBdr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pacing w:val="0"/>
      <w:position w:val="0"/>
      <w:sz w:val="20"/>
      <w:sz w:val="20"/>
      <w:szCs w:val="22"/>
      <w:vertAlign w:val="baseline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pBdr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pacing w:val="0"/>
      <w:position w:val="0"/>
      <w:sz w:val="20"/>
      <w:sz w:val="20"/>
      <w:szCs w:val="22"/>
      <w:vertAlign w:val="baseli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vorov@in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