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5353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53535"/>
          <w:sz w:val="24"/>
          <w:szCs w:val="24"/>
          <w:shd w:fill="FFFFFF" w:val="clear"/>
        </w:rPr>
        <w:t xml:space="preserve">Верификация распространения нейтронов в модели детектора тепловых нейтронов для мониторинга обстановки на ядерных объектах на основе Geant4 и Serpen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53535"/>
          <w:sz w:val="24"/>
          <w:szCs w:val="24"/>
          <w:u w:val="single" w:color="FF0000"/>
          <w:shd w:fill="FFFFFF" w:val="clear"/>
        </w:rPr>
      </w:pPr>
      <w:r>
        <w:rPr>
          <w:rFonts w:cs="Times New Roman" w:ascii="Times New Roman" w:hAnsi="Times New Roman"/>
          <w:b/>
          <w:i/>
          <w:color w:val="353535"/>
          <w:sz w:val="24"/>
          <w:szCs w:val="24"/>
          <w:u w:val="single"/>
          <w:shd w:fill="FFFFFF" w:val="clear"/>
        </w:rPr>
        <w:t>Бушама Л.</w:t>
      </w:r>
      <w:r>
        <w:rPr>
          <w:rFonts w:cs="Times New Roman" w:ascii="Times New Roman" w:hAnsi="Times New Roman"/>
          <w:b/>
          <w:i/>
          <w:color w:val="353535"/>
          <w:sz w:val="24"/>
          <w:szCs w:val="24"/>
          <w:shd w:fill="FFFFFF" w:val="clear"/>
        </w:rPr>
        <w:t>, Громушкин Д.</w:t>
      </w:r>
      <w:r>
        <w:rPr>
          <w:rFonts w:cs="Times New Roman" w:ascii="Times New Roman" w:hAnsi="Times New Roman"/>
          <w:b/>
          <w:i/>
          <w:color w:val="353535"/>
          <w:sz w:val="24"/>
          <w:szCs w:val="24"/>
          <w:shd w:fill="FFFFFF" w:val="clear"/>
          <w:lang w:val="en-US"/>
        </w:rPr>
        <w:t>M</w:t>
      </w:r>
      <w:r>
        <w:rPr>
          <w:rFonts w:cs="Times New Roman" w:ascii="Times New Roman" w:hAnsi="Times New Roman"/>
          <w:b/>
          <w:i/>
          <w:color w:val="353535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35353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353535"/>
          <w:sz w:val="24"/>
          <w:szCs w:val="24"/>
          <w:shd w:fill="FFFFFF" w:val="clear"/>
        </w:rPr>
        <w:t>Аспира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Федеральное государственное автономное образовательное учреждение высшего образования «Национальный исследовательский ядерный университет МИФИ»,</w:t>
        <w:br/>
        <w:t>г.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fr-FR"/>
          </w:rPr>
          <w:t>Lazhar-phy@hotmail.f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нейтронного фона играет ключевую роль при контроле работы ядерных установок.  В работе рассматривается нейтронный детектор на основе ZnS(Ag) +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LiF [1]. Его высокая эффективность позволяет использовать такие детекторы для контроля уровня фоновой радиоактивности вблизи различных объектов. В настоящей работе проведено моделирование распространения нейтронов. 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рукция данного детектора (рисунок 1а) является стандартной для сцинтилляционных детекторов, но со специальным тонким неорганическим сцинтиллятором, чувствительным к тепловым нейтронам и с низкой чувствительностью к заряженным частицам. 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ном пакете Geant4 (версия 10.04.p02) [2] создана модель детектора (рисунок 1б). На первом этапе была задана геометрия с учетом реальных размеров и состава материалов всех частей детектора. Для детектора были прописаны оптические свойства материалов и поверхностей, для сцинтиллятора заданы все нужные параметры – спектр излучения, световыход, время высвечивания. Также были подключены все необходимые физические процессы (ионизационные потери, радиационные потери, рождение пар, рассеяние и т.д.). Был создан генератор частиц, который позволяет запускать первичные частицы со спектром, близким к реальному.</w:t>
      </w:r>
    </w:p>
    <w:p>
      <w:pPr>
        <w:pStyle w:val="Normal"/>
        <w:tabs>
          <w:tab w:val="clear" w:pos="709"/>
          <w:tab w:val="left" w:pos="82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76400" cy="1797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)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54250" cy="169418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б)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ис. 1. а) Конструкция эн-детектора, б) Визуализация геометрической модели нейтронного детектора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оделирования распространения и замедления нейтронов разработчиками Geant4 предлагаются следующие физические модели – QGSP_BERT_HP, QGSP_BIC_HP и QBBC [3]. Выбор модели непосредственно повлияет на корректность описания детектора и точность полученных результатов, поэтому было необходимо проверить их надежность путем сравнением с другом кодом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ерификации перечисленных моделей в качестве эталона было использовано программное средство (ПС) </w:t>
      </w:r>
      <w:r>
        <w:rPr>
          <w:rFonts w:cs="Times New Roman" w:ascii="Times New Roman" w:hAnsi="Times New Roman"/>
          <w:sz w:val="24"/>
          <w:szCs w:val="24"/>
          <w:lang w:val="en-US"/>
        </w:rPr>
        <w:t>PSG</w:t>
      </w:r>
      <w:r>
        <w:rPr>
          <w:rFonts w:cs="Times New Roman" w:ascii="Times New Roman" w:hAnsi="Times New Roman"/>
          <w:sz w:val="24"/>
          <w:szCs w:val="24"/>
        </w:rPr>
        <w:t xml:space="preserve">2/Serpent (версия 2.1.30) [4], предназначенное для нейтронно-физического расчёта активной зоны реактора. </w:t>
      </w:r>
      <w:r>
        <w:rPr>
          <w:rFonts w:cs="Times New Roman" w:ascii="Times New Roman" w:hAnsi="Times New Roman"/>
          <w:sz w:val="24"/>
          <w:szCs w:val="24"/>
          <w:lang w:val="en-US"/>
        </w:rPr>
        <w:t>Serpent</w:t>
      </w:r>
      <w:r>
        <w:rPr>
          <w:rFonts w:cs="Times New Roman" w:ascii="Times New Roman" w:hAnsi="Times New Roman"/>
          <w:sz w:val="24"/>
          <w:szCs w:val="24"/>
        </w:rPr>
        <w:t xml:space="preserve"> и Geant4 представляют собой программы, реализующие метод Монте-Карло, обе основаны на преобразованных файлах ядерных данных ENDF (Evaluated Nuclear Data File) и имеют одинаковые модели термализации тепловых нейтронов – связанный атом (англ.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ound-atom) и свободный атом (англ. free atoms или free gas) [5, 6]. Для нейтронов с энергией &lt; 4 эВ были заданы библиотеки модели связанного атома и в </w:t>
      </w:r>
      <w:r>
        <w:rPr>
          <w:rFonts w:cs="Times New Roman" w:ascii="Times New Roman" w:hAnsi="Times New Roman"/>
          <w:sz w:val="24"/>
          <w:szCs w:val="24"/>
          <w:lang w:val="en-US"/>
        </w:rPr>
        <w:t>Serpent</w:t>
      </w:r>
      <w:r>
        <w:rPr>
          <w:rFonts w:cs="Times New Roman" w:ascii="Times New Roman" w:hAnsi="Times New Roman"/>
          <w:sz w:val="24"/>
          <w:szCs w:val="24"/>
        </w:rPr>
        <w:t>, и в Geant4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Serpent</w:t>
      </w:r>
      <w:r>
        <w:rPr>
          <w:rFonts w:cs="Times New Roman" w:ascii="Times New Roman" w:hAnsi="Times New Roman"/>
          <w:sz w:val="24"/>
          <w:szCs w:val="24"/>
        </w:rPr>
        <w:t xml:space="preserve"> и Geant4 (с использованием модели QGSP_BIC_HP) было промоделировано распространение нейтронов в разных средах – вода и воздух. Была задана сферическая геометрия с разными радиусами – 5 см, 10 см, 30 см и 40 см для водной среды и 100 м, 300 м, 500 м и 1000 м для воздушной среды. Был задан точечный изотропный моноэнергетический источник нейтронов в центре сферы с энергией нейтронов, равной 2 МэВ. Поток нейтронов рассчитывался на поверхности каждой сферы. В обоих кодах после пересечения границы сферы нейтрон останавливался и уничтожался. На рисунке 2 показаны полученные спектры нейтронов в воде (а) и в воздухе (б), нормированные на число запущенных нейтронов –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N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u</w:t>
      </w:r>
      <w:r>
        <w:rPr>
          <w:rFonts w:cs="Times New Roman" w:ascii="Times New Roman" w:hAnsi="Times New Roman"/>
          <w:sz w:val="24"/>
          <w:szCs w:val="24"/>
        </w:rPr>
        <w:t>)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= ln(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акс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акс</w:t>
      </w:r>
      <w:r>
        <w:rPr>
          <w:rFonts w:cs="Times New Roman" w:ascii="Times New Roman" w:hAnsi="Times New Roman"/>
          <w:sz w:val="24"/>
          <w:szCs w:val="24"/>
        </w:rPr>
        <w:t xml:space="preserve"> = 2 МэВ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= 3.5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нейтро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33675" cy="223901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332" t="3176" r="24208" b="25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239010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92730" cy="2238375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920" t="3486" r="24463" b="25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223837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б)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ис. 2. Сравнение рассчитанных в Geant4 и Serpent потоков нейтронов в воде (а) и в воздухе (б). Кривые на графиках приведены с соответствующими множителям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сравнения распределения нейтронов в </w:t>
      </w:r>
      <w:r>
        <w:rPr>
          <w:rFonts w:cs="Times New Roman" w:ascii="Times New Roman" w:hAnsi="Times New Roman"/>
          <w:sz w:val="24"/>
          <w:szCs w:val="24"/>
          <w:lang w:val="en-US"/>
        </w:rPr>
        <w:t>Geant</w:t>
      </w:r>
      <w:r>
        <w:rPr>
          <w:rFonts w:cs="Times New Roman" w:ascii="Times New Roman" w:hAnsi="Times New Roman"/>
          <w:sz w:val="24"/>
          <w:szCs w:val="24"/>
        </w:rPr>
        <w:t xml:space="preserve">4 и </w:t>
      </w:r>
      <w:r>
        <w:rPr>
          <w:rFonts w:cs="Times New Roman" w:ascii="Times New Roman" w:hAnsi="Times New Roman"/>
          <w:sz w:val="24"/>
          <w:szCs w:val="24"/>
          <w:lang w:val="en-US"/>
        </w:rPr>
        <w:t>Serpent</w:t>
      </w:r>
      <w:r>
        <w:rPr>
          <w:rFonts w:cs="Times New Roman" w:ascii="Times New Roman" w:hAnsi="Times New Roman"/>
          <w:sz w:val="24"/>
          <w:szCs w:val="24"/>
        </w:rPr>
        <w:t xml:space="preserve"> показывают топологическое совпадение. После сравнения результатов моделирования распространения нейтронов в воде с разными моделями </w:t>
      </w:r>
      <w:r>
        <w:rPr>
          <w:rFonts w:cs="Times New Roman" w:ascii="Times New Roman" w:hAnsi="Times New Roman"/>
          <w:sz w:val="24"/>
          <w:szCs w:val="24"/>
          <w:lang w:val="en-US"/>
        </w:rPr>
        <w:t>Geant</w:t>
      </w:r>
      <w:r>
        <w:rPr>
          <w:rFonts w:cs="Times New Roman" w:ascii="Times New Roman" w:hAnsi="Times New Roman"/>
          <w:sz w:val="24"/>
          <w:szCs w:val="24"/>
        </w:rPr>
        <w:t>4, перечисленными выше, будет выбрана более точная модель для описания нейтронной компонент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5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Gromushkin D.M., et al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ProtoPRISMA array for EAS study: first results // J. Phys: Conf. Ser. 2013. V. 409. P. 012044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5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gostinelli S., et al. Geant4: A simulation toolkit // Nucl. Instrum. Methods. 2003. V. 506. P. 250–303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5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моделей распространения и замедления нейтронов в Geant4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ean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4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la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tanfor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JLA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012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PhysLis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5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eppänen J., et al. The Serpent Monte Carlo code: Status, development and applications in 2013 // Ann. Nucl. Energy. 2015. P. 142–150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5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ppänen J. Development of a New Monte Carlo Reactor Physics Code. PhD thesis // Helsinki University of Technology. 2007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5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ran H.N., Marchix A., Letourneau A. et al. </w:t>
      </w:r>
      <w:r>
        <w:rPr>
          <w:rFonts w:cs="Times New Roman" w:ascii="Times New Roman" w:hAnsi="Times New Roman"/>
          <w:sz w:val="24"/>
          <w:szCs w:val="24"/>
          <w:lang w:val="en-US"/>
        </w:rPr>
        <w:t>Comparison of the thermal neutron scattering treatment in MCNP6 and Geant4 codes // Nucl. Instr. Meth. Phys. Research. 2018. A 893. P. 84–9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Orfomisspelled">
    <w:name w:val="orfo-misspell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zhar-phy@hotmail.f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yperlink" Target="http://geant4.slac.stanford.edu/JLAB2012/PhysList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32:00Z</dcterms:created>
  <dc:creator>USER1</dc:creator>
  <dc:description/>
  <dc:language>en-US</dc:language>
  <cp:lastModifiedBy>Пользователь Windows</cp:lastModifiedBy>
  <cp:lastPrinted>2019-02-25T11:59:00Z</cp:lastPrinted>
  <dcterms:modified xsi:type="dcterms:W3CDTF">2019-02-25T13:33:00Z</dcterms:modified>
  <cp:revision>3</cp:revision>
  <dc:subject/>
  <dc:title/>
</cp:coreProperties>
</file>