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Моделирование действий оператора в системах безопасности</w:t>
      </w:r>
    </w:p>
    <w:p>
      <w:pPr>
        <w:pStyle w:val="Normal"/>
        <w:spacing w:lineRule="auto" w:line="240"/>
        <w:ind w:firstLine="709"/>
        <w:jc w:val="center"/>
        <w:rPr>
          <w:color w:val="222222"/>
          <w:shd w:fill="FFFFFF" w:val="clear"/>
          <w:vertAlign w:val="superscript"/>
        </w:rPr>
      </w:pPr>
      <w:r>
        <w:rPr>
          <w:b/>
          <w:color w:val="222222"/>
          <w:shd w:fill="FFFFFF" w:val="clear"/>
        </w:rPr>
        <w:tab/>
      </w:r>
      <w:r>
        <w:rPr>
          <w:b/>
          <w:i/>
          <w:color w:val="222222"/>
          <w:shd w:fill="FFFFFF" w:val="clear"/>
        </w:rPr>
        <w:t>Захаркина Д.А.</w:t>
      </w:r>
      <w:r>
        <w:rPr>
          <w:color w:val="222222"/>
          <w:shd w:fill="FFFFFF" w:val="clear"/>
          <w:vertAlign w:val="superscript"/>
        </w:rPr>
        <w:t>1</w:t>
      </w:r>
    </w:p>
    <w:p>
      <w:pPr>
        <w:pStyle w:val="Normal"/>
        <w:spacing w:lineRule="auto" w:line="240"/>
        <w:ind w:firstLine="709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  <w:vertAlign w:val="superscript"/>
        </w:rPr>
        <w:t>1</w:t>
      </w:r>
      <w:r>
        <w:rPr>
          <w:i/>
          <w:color w:val="222222"/>
          <w:shd w:fill="FFFFFF" w:val="clear"/>
        </w:rPr>
        <w:t>студент</w:t>
      </w:r>
    </w:p>
    <w:p>
      <w:pPr>
        <w:pStyle w:val="Normal"/>
        <w:spacing w:lineRule="auto" w:line="240"/>
        <w:ind w:firstLine="709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Национальный исследовательский Томский политехнический университет, Инженерная школа ядерных технологий, отделение ядерного топливного цикла, Томск, Россия</w:t>
      </w:r>
    </w:p>
    <w:p>
      <w:pPr>
        <w:pStyle w:val="Normal"/>
        <w:spacing w:lineRule="auto" w:line="240"/>
        <w:ind w:firstLine="709"/>
        <w:jc w:val="center"/>
        <w:rPr>
          <w:i/>
          <w:i/>
          <w:color w:val="222222"/>
          <w:shd w:fill="FFFFFF" w:val="clear"/>
          <w:lang w:val="en-US"/>
        </w:rPr>
      </w:pPr>
      <w:r>
        <w:rPr>
          <w:i/>
          <w:color w:val="222222"/>
          <w:shd w:fill="FFFFFF" w:val="clear"/>
          <w:lang w:val="en-US"/>
        </w:rPr>
        <w:t>dzakharkina@gmail.com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222222"/>
          <w:shd w:fill="FFFFFF" w:val="clear"/>
          <w:lang w:val="en-US"/>
        </w:rPr>
      </w:pPr>
      <w:r>
        <w:rPr>
          <w:b/>
          <w:i/>
          <w:color w:val="222222"/>
          <w:shd w:fill="FFFFFF" w:val="clear"/>
          <w:lang w:val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огласно законодательным нормам РФ любой ядерный объект должен обеспечиваться автоматизированной системой физической защиты. Однако управление КИТСФЗ все равно производится операторами в ЦПУ и ЛПУ. Человеческий фактор оказывает прямое влияние на качество функционирования СФЗ [1,2]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Качество работы операторов зависит от нескольких факторов. И хотя основной вклад вносят теоретические и практические навыки человека, немаловажное влияние оказывают его когнитивные способности (которые со временем могут как улучшаться, так и деградировать), а также психологического состояние (тревожность, утомление, нервозность и т.п.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Для того чтобы наилучшим образом определить уровень подготовленности оператора (при необходимости и повысить его), а также проанализировать личные качества кандидата, было решено построить модель по формализации действий оператора в системах безопасности. Предполагается достижение цели в виде программного продукта [1-4]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Данная программное обеспечение включает в себя анализ знаний операторо в теоретической и практической частях. Во время прохождения этих этапов одновременно происходит регистрация скорости реакции оператора, позволяющей произвести оценку когнитивных функций и психологического состояния. На данном этапе теоретическая проверка будет происходить в виде тестов, а практическая представится в непосредственной симуляции действий оператора на гипотетическом объекте, параметры которого будут задаваться перед началом проверки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Теоретическая проверка охватывает документы и руководства (или же их разделы), которые непосредственно необходимы оператору для качественной работы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Акцент делается именно на том моменте, что эту формальную модель можно было легко настроить под необходимый гипотетический объект, а не прививать и проверять общие знания. Однако точная настройка под каждый существующий объект не разрешается в рамках тезисов. На данном этапе рассматривается создание формальной модели объекта с учетом расположения ПФЗ и его категории, чтобы было возможно моделирования расположения КИТСФЗ, за управление которым непосредственно отвечает оператор.</w:t>
      </w:r>
    </w:p>
    <w:p>
      <w:pPr>
        <w:pStyle w:val="Normal"/>
        <w:spacing w:lineRule="auto" w:line="240"/>
        <w:rPr/>
      </w:pPr>
      <w:r>
        <w:rPr>
          <w:szCs w:val="24"/>
        </w:rPr>
        <w:t>Оценка отдельно предоставляется как по теоретической, так и по практической части. Она представляет собой количественное сравнение правильности ответов или же ее процентное соотношение. Тогда</w:t>
      </w:r>
      <w:r>
        <w:rPr/>
        <w:t xml:space="preserve"> результат будет просто просматриваться в виде: на сколько полученные значения отличаются от заданных идеальных. Такой вариант неплох как для теории, но для оценки практических навыков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Вывод оценки можно будет сделать как отдельно по каждому разделу (так как все равно по ним разделяется матрица) теории, так и совокупная (обработать данные по всем разделам и высчитать общее отклонение от идеального ответа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Тем не менее данный продукт не является статичным. Он предполагает свое совершенствование по сближению с реальной работой операторов в системах безопасности, чтобы обеспечить наиболее качественную как подготовку новых кандидатов, так и проверку знаний у давно работающих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ный анализ и моделирование безопасности: Учеб. Пособие/Н.А. Северцев, В.К. Дедков. – М.: Высш. шк., 2006. – 462 с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ш Р. Стохастические модели обучаемости: пер. с англ./Р. Буш, Ф. Мотеллер; под ред. Ю.А. Шрейдера – М.: Физматгиз, 1962. – 483 с.</w:t>
      </w:r>
    </w:p>
    <w:p>
      <w:pPr>
        <w:pStyle w:val="Style14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.И. Холодков, В.О. Гапоненко, В.И. Ткачев. Модели и показатели оптимизации управления профессиональной подготовкой коллектива операторов эргатической системы с применением компьютерного тренажера </w:t>
      </w:r>
      <w:r>
        <w:rPr>
          <w:color w:val="000000"/>
          <w:sz w:val="24"/>
          <w:szCs w:val="24"/>
        </w:rPr>
        <w:t xml:space="preserve">// Актуальные направления научных исследований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: теория и практика. – 2015. – №9-1. – с. 418-423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Р.В. Майер. Моделирование обучения, основанное на представлении осмысленной информации в виде системы связанных элементов </w:t>
      </w:r>
      <w:r>
        <w:rPr>
          <w:color w:val="000000"/>
          <w:sz w:val="24"/>
          <w:szCs w:val="24"/>
        </w:rPr>
        <w:t>// научные исследования и разработки. Социально-гуманитарные исследования и технологии. – 2017. – №2. – с. 16-2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lineRule="auto" w:line="360" w:before="0" w:after="0"/>
      <w:ind w:left="720" w:firstLine="851"/>
      <w:contextualSpacing/>
      <w:textAlignment w:val="auto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3:00Z</dcterms:created>
  <dc:creator>tev</dc:creator>
  <dc:description/>
  <cp:keywords/>
  <dc:language>en-US</dc:language>
  <cp:lastModifiedBy>Дарья Захаркина</cp:lastModifiedBy>
  <dcterms:modified xsi:type="dcterms:W3CDTF">2019-03-14T10:11:00Z</dcterms:modified>
  <cp:revision>3</cp:revision>
  <dc:subject/>
  <dc:title/>
</cp:coreProperties>
</file>