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следование свойств ядерного топлива со сложной внутренней структурой для реакторов деления и синтеза: компьютерное моделирование</w:t>
      </w:r>
    </w:p>
    <w:p>
      <w:pPr>
        <w:pStyle w:val="Normal"/>
        <w:spacing w:lineRule="auto" w:line="240" w:before="240" w:after="200"/>
        <w:ind w:firstLine="39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лексеев Н.В., Беденко С.В., Украинец О.А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удент, сотрудник, студент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Инженерная школа ядерных технологий, Томск, Россия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-mail: lesyaukrainets@gmail.com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lang w:eastAsia="en-US"/>
        </w:rPr>
        <w:t>Эксплуатируемое сегодня в энергетических реакторах оксидное керамическое ядерное топливо обладает рядом недостатков, о</w:t>
      </w:r>
      <w:r>
        <w:rPr/>
        <w:t>дним из потенциальных кандидатов топлива нового поколения является дисперсионное ядерное топливо, применяемое в реакторах нового поколения [1]. Преимуществом дисперсионного топлива, в сравнении с традиционным оксидным топливом, является высокая теплопроводность, радиационная и термическая стойкость, повышенный ресурс эксплуатации и более глубокое выгорание делящегося изотопа. Самым распространенным видом дисперсионного ядерного топлива является микрокапсулированное топливо, диспергированное в плотно-спеченную графитовую матрицу (С) или в матрицу, состоящую из карбида кремния (</w:t>
      </w:r>
      <w:r>
        <w:rPr>
          <w:lang w:val="en-US"/>
        </w:rPr>
        <w:t>SiC</w:t>
      </w:r>
      <w:r>
        <w:rPr/>
        <w:t>).</w:t>
      </w:r>
    </w:p>
    <w:p>
      <w:pPr>
        <w:pStyle w:val="Standard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Общими недостатками технологий изготовления дисперсионного ядерного топлива являются: многостадийность, неравномерное распределение топливной фазы, необходимость использования большого количества химических реагентов, высокая энергоемкость производства. Новой и перспективной технологией изготовления дисперсионного ядерного топлива является плазмохимический синтез, который позволяет синтезировать многокомпонентную смесь с заданными физическими свойствами.</w:t>
      </w:r>
    </w:p>
    <w:p>
      <w:pPr>
        <w:pStyle w:val="2"/>
        <w:tabs>
          <w:tab w:val="clear" w:pos="708"/>
          <w:tab w:val="left" w:pos="142" w:leader="none"/>
          <w:tab w:val="left" w:pos="567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 настоящее время Томский политехнический университет проводит серию экспериментов [2] по созданию технологии изготовления ядерного топлива плазмохимическим методом. П</w:t>
      </w:r>
      <w:r>
        <w:rPr>
          <w:color w:val="000000"/>
          <w:szCs w:val="24"/>
          <w:lang w:eastAsia="en-US"/>
        </w:rPr>
        <w:t xml:space="preserve">реимущество </w:t>
      </w:r>
      <w:r>
        <w:rPr>
          <w:color w:val="000000"/>
          <w:szCs w:val="24"/>
        </w:rPr>
        <w:t>разрабатываемой технологии</w:t>
      </w:r>
      <w:r>
        <w:rPr>
          <w:color w:val="000000"/>
          <w:szCs w:val="24"/>
          <w:lang w:eastAsia="en-US"/>
        </w:rPr>
        <w:t xml:space="preserve">: одностадийность, </w:t>
      </w:r>
      <w:r>
        <w:rPr>
          <w:color w:val="000000"/>
          <w:szCs w:val="24"/>
        </w:rPr>
        <w:t>низкая энергоемкость</w:t>
      </w:r>
      <w:r>
        <w:rPr>
          <w:color w:val="000000"/>
          <w:szCs w:val="24"/>
          <w:lang w:eastAsia="en-US"/>
        </w:rPr>
        <w:t xml:space="preserve">, </w:t>
      </w:r>
      <w:r>
        <w:rPr>
          <w:color w:val="000000"/>
          <w:szCs w:val="24"/>
        </w:rPr>
        <w:t>возможность влиять на размер и морфологию частиц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этом исследовании проводится серия компьютерных расчетов, позволяющих определить теплофизические и нейтронно-физические свойства топлива, способного длительно (не менее 10 лет) находиться под облучением в спектре высокотемпературной газоохлаждаемой реакторной установки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manin I.V., Grachev V.M., Chertkov Y.B., Bedenko S.V., Mendoza O., Knyshev V.V. Neutronic properties of high-temperature gas-cooled reactors with thorium fuel // Annals of Nuclear Energy, 2018, 113, pp. 286-29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voselov I. Yu., Karengin A.G., Babaev R.G. Simulation of Uranium and Plutonium Oxides Compounds Obtained in Plasma // AIP Conference Proceedings. – 2018. – V. 1938.  – P. 1-5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30:00Z</dcterms:created>
  <dc:creator>unv</dc:creator>
  <dc:description/>
  <dc:language>en-US</dc:language>
  <cp:lastModifiedBy>unv</cp:lastModifiedBy>
  <dcterms:modified xsi:type="dcterms:W3CDTF">2019-02-11T15:30:00Z</dcterms:modified>
  <cp:revision>2</cp:revision>
  <dc:subject/>
  <dc:title/>
</cp:coreProperties>
</file>