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роизводство радионуклида </w:t>
      </w:r>
      <w:r>
        <w:rPr>
          <w:rFonts w:cs="Times New Roman" w:ascii="Times New Roman" w:hAnsi="Times New Roman"/>
          <w:b/>
          <w:spacing w:val="-1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Pb и исследование препарата для терапии нейроэндокринных опухолей на его основ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Демченко А.Г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, Егорова Б.В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, Коков К.В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АОУ ВО Первый Московский государственный медицинский университет им. И.М. Сеченова Минздрава России (Сеченовский Университет), Россия, 119991, Москва, ул. Большая Пироговская 2-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имический факультет МГУ имени М.В. Ломоносова, Россия, 119991, Москва, ул. Ленинские горы 1-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ИЦ «Курчатовский институт», Россия, 123182, Москва, пл. Академика Курчатова 1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енная альфа-терапия в настоящее время является одним из наиболее многообещающих и динамично развивающихся методов лечения онкологических заболеваний. Определенный интерес для радионуклидной терапии представляет бета-эмитт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>Pb, дочерние нуклиды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Bi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o) которого подвергаются α-распаду, благодаря чем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b рассматривается как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генератор альфа-части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был разработан и реализован новый метод производства радионуклид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b для исследований в области ядерной медицины. Также был реализован метод синтеза меченого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b комплекса на основе синтетического пепт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октреотат, конъюгированного с бифункциональным хелатирующим агентом DOTA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TA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Данное соединение специфично к рецепторам соматостатина ти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TR</w:t>
      </w:r>
      <w:r>
        <w:rPr>
          <w:rFonts w:cs="Times New Roman" w:ascii="Times New Roman" w:hAnsi="Times New Roman"/>
          <w:color w:val="000000"/>
          <w:sz w:val="24"/>
          <w:szCs w:val="24"/>
        </w:rPr>
        <w:t>2, сверхэкспрессия которых наблюдается в клетках ряда опухол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нуклид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ли с помощью разработанного генератор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28</w:t>
      </w:r>
      <w:r>
        <w:rPr>
          <w:rFonts w:cs="Times New Roman" w:ascii="Times New Roman" w:hAnsi="Times New Roman"/>
          <w:color w:val="000000"/>
          <w:sz w:val="24"/>
          <w:szCs w:val="24"/>
        </w:rPr>
        <w:t>Th/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нцип работы генератора основан на удалении </w:t>
      </w:r>
      <w:r>
        <w:rPr>
          <w:rFonts w:cs="Times New Roman" w:ascii="Times New Roman" w:hAnsi="Times New Roman"/>
          <w:sz w:val="24"/>
          <w:szCs w:val="24"/>
        </w:rPr>
        <w:t xml:space="preserve">из объема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8</w:t>
      </w:r>
      <w:r>
        <w:rPr>
          <w:rFonts w:cs="Times New Roman" w:ascii="Times New Roman" w:hAnsi="Times New Roman"/>
          <w:sz w:val="24"/>
          <w:szCs w:val="24"/>
        </w:rPr>
        <w:t xml:space="preserve">Th-содержащей ионообменной смолой с потоком воздуха газообразн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0</w:t>
      </w:r>
      <w:r>
        <w:rPr>
          <w:rFonts w:cs="Times New Roman" w:ascii="Times New Roman" w:hAnsi="Times New Roman"/>
          <w:sz w:val="24"/>
          <w:szCs w:val="24"/>
        </w:rPr>
        <w:t xml:space="preserve">Rn в отдельный объем-накопитель. После распа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0</w:t>
      </w:r>
      <w:r>
        <w:rPr>
          <w:rFonts w:cs="Times New Roman" w:ascii="Times New Roman" w:hAnsi="Times New Roman"/>
          <w:sz w:val="24"/>
          <w:szCs w:val="24"/>
        </w:rPr>
        <w:t xml:space="preserve">Rn образуе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b, который вымывается из накопителя раствором 0,1 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Благодаря такому разделению фаз обеспечивается высокая радионуклидная чистота препарата, что играет важную роль при применении в ядерной медицине. Конструкция генератора теоретически позволяет производить 10-20 м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Pb в небольшом объем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цикла производства радио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72 ч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исследования по зависимости выхода реакции мечения DOTATATE изотопом 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212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различных масс пептида в реакционной смеси. Удельная активность препарата по пептиду варьировалась от 0,025 МБк/нмоль до 2 МБк/нмоль. В этом диапазоне удельных активностей выход реакции мечения на уровне &gt;95% достигается при температуре синтеза 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времени синтеза от 30 мин и знач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,0-6,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проведены исследования на предмет диссоциативной стабильности синтезированного препарата в изотоническом растворе. Показано, что целостность комплекса сохраняется на уровне более чем 90% на протяжении всего периода полураспад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</w:rPr>
        <w:t>Pb (10,64 ч). Вместе с этим проведены эксперименты по определению устойчивости комплекса в сыворотке крови человека. Сыворотка была получена из крови здорового донора. После выдержки препарата в сыворотке крови спустя различные промежутки времени производилась денатурация белков сыворотки, за которой следовало осаждение белков центрифугированием. Степень устойчивости определялась отношением несвязанной с белками активности к исходной активности в аликвоте. Эксперименты показали, что на протяжении времени вплоть до 10 ч устойчивость составляет величину на уровне 80-85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исследования цитотоксичности комплекс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b-DOTATATE на клетках рака поджелудочной железы (клеточная ли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с использованием МТТ-теста. Цитотоксический эффект наблюдался спустя 24 ч и 48 ч после начала инкубирования препарата с клеткам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OT596495f2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AdvOT596495f2;Times New Roman" w:hAnsi="AdvOT596495f2;Times New Roman" w:cs="AdvOT596495f2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elistitem">
    <w:name w:val="nova-e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28:00Z</dcterms:created>
  <dc:creator/>
  <dc:description/>
  <dc:language>en-US</dc:language>
  <cp:lastModifiedBy>Константин</cp:lastModifiedBy>
  <cp:lastPrinted>2019-01-23T20:43:00Z</cp:lastPrinted>
  <dcterms:modified xsi:type="dcterms:W3CDTF">2019-03-01T19:41:00Z</dcterms:modified>
  <cp:revision>4</cp:revision>
  <dc:subject/>
  <dc:title/>
</cp:coreProperties>
</file>