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+mj-ea" w:cs="Times New Roman" w:ascii="Times New Roman" w:hAnsi="Times New Roman"/>
          <w:b/>
          <w:sz w:val="24"/>
          <w:szCs w:val="24"/>
        </w:rPr>
        <w:t>Влияние фона от α-радиоактивных изотопов на эффективность регистрации частиц тёмной ма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рбарян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a.barbaryan@physic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Темной материи является одной из фундаментальных проблем в современной физике. Некоторые из теоретических моделей предсказывают существование частиц Темной материи в форме слабо взаимодействующих массивных частиц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Целью эксперимента DarkSide [1-4] является регистрация столкнов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барионной материей [5,6]. Ожидаемое сечение взаимо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м веществом детектора </w:t>
      </w:r>
      <w:r>
        <w:rPr>
          <w:rFonts w:cs="Cambria Math" w:ascii="Cambria Math" w:hAnsi="Cambria Math"/>
          <w:color w:val="000000"/>
          <w:sz w:val="24"/>
          <w:szCs w:val="24"/>
        </w:rPr>
        <w:t>∼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7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этому для регистрации таких редких процессов необходимо создание детекторов, имеющих мишень из ультра-низкофоновых материалов, максимально защищенную от источников внешней, естественной радиоактивности. Однако, в большинстве доступных на сегодня конструкционных материалах, окружающих мишень, все равно остаются следовые концентрации изотопов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color w:val="000000"/>
          <w:sz w:val="24"/>
          <w:szCs w:val="24"/>
        </w:rPr>
        <w:t>U 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. В результате распада  этих изотопов происходят (α,n) реакции в объеме материалов из которых изготовлен детектор. Механизм взаимодействия нейтронов с мишенью, аналогичен взаимодейств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ишенью. В связи с этим, на этапе проектирования детектора необходимо промоделировать выход нейтронов от (α,n) реакций для всех материалов используемых в конструкции детектора с учетом их  радиохимической чисты и соответствующих сечения реакций для разных химических элементов с учетом их изотопн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моделирования использовалась программа NeuCBOT [7, 8]. NeuCBOT - это инструмент для расчета выходов (α,n) реакций и энергетических спектров нейтронов для произвольных материалов. Вычисления проводятся на основе данных, полученных из  базы данных ядерных реакций с использованием программы TALYS [9]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NeuCBOT универсальная и походит для любых низкофоновых экспериментов в области физики нейтрино и поисков Темной матери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игина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NeuCBOT была доработана, что позволи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учить выходы не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α,n), но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α,nγ) реакц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ыли получены таблицы выходов нейтронов и гамма квантов для разных конструкционных материалов детектора DarkSide-20k и сформулированы рекомендации по уровням радиохимической чистоты используемых конструкционных материалов детектора, обеспечивающих допустимый уровень фона с учетом чувствительности детект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arkside.lngs.infn.i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. Agnes et al. (DarkSide Collaboration), Phys. Lett. B 743, 456 (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. Agnes et al. (DarkSide Collaboration), Phys. Rev. D 93, 081101 (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Aalseth C E et al. (DarkSide Collaboration) 2015 Advances in High Energy Physics 7(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G. Steigman and M. S. Turner, Nucl. Phys. B253, 375 (198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G. Bertone, D. Hooper, and J. Silk, Phys. Rep. 405, 279 (200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S. Westerdale, P.D. Meyers, arXiv:1702.02465, (201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https://github.com/shawest/neucbot. 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http://www.talys.eu/fileadmin/talys/user/docs/talys1.8.pdf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barbaryan@physics.msu.ru" TargetMode="External"/><Relationship Id="rId3" Type="http://schemas.openxmlformats.org/officeDocument/2006/relationships/hyperlink" Target="http://darkside.lngs.infn.it/" TargetMode="External"/><Relationship Id="rId4" Type="http://schemas.openxmlformats.org/officeDocument/2006/relationships/hyperlink" Target="https://github.com/shawest/neucbot. %0D9" TargetMode="External"/><Relationship Id="rId5" Type="http://schemas.openxmlformats.org/officeDocument/2006/relationships/hyperlink" Target="https://github.com/shawest/neucbot. %0D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9:00Z</dcterms:created>
  <dc:creator>Вардуи Барбарян</dc:creator>
  <dc:description/>
  <cp:keywords/>
  <dc:language>en-US</dc:language>
  <cp:lastModifiedBy>Вардуи Барбарян</cp:lastModifiedBy>
  <dcterms:modified xsi:type="dcterms:W3CDTF">2019-02-28T20:39:00Z</dcterms:modified>
  <cp:revision>2</cp:revision>
  <dc:subject/>
  <dc:title/>
</cp:coreProperties>
</file>