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color w:val="353535"/>
        </w:rPr>
        <w:t>Энергия, передаваемая в сгустки кварк-глюонной плазмы в ядро-ядерных столкновениях</w:t>
      </w:r>
    </w:p>
    <w:p>
      <w:pPr>
        <w:pStyle w:val="Style16"/>
        <w:shd w:fill="FFFFFF" w:val="clear"/>
        <w:spacing w:before="0" w:after="0"/>
        <w:ind w:firstLine="397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Созинов Е.С.</w:t>
      </w:r>
    </w:p>
    <w:p>
      <w:pPr>
        <w:pStyle w:val="Style16"/>
        <w:shd w:fill="FFFFFF" w:val="clear"/>
        <w:spacing w:before="0" w:after="0"/>
        <w:jc w:val="center"/>
        <w:rPr>
          <w:rStyle w:val="Emphasis"/>
        </w:rPr>
      </w:pPr>
      <w:r>
        <w:rPr>
          <w:rStyle w:val="Emphasis"/>
          <w:color w:val="353535"/>
        </w:rPr>
        <w:t>Студен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color w:val="353535"/>
        </w:rPr>
        <w:t>Национальный исследовательский ядерный университет «МИФИ»,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Институт лазерных и плазменных технологий, Москва, Россия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i w:val="false"/>
          <w:i w:val="false"/>
          <w:lang w:val="en-US"/>
        </w:rPr>
      </w:pPr>
      <w:r>
        <w:rPr>
          <w:rStyle w:val="Emphasis"/>
          <w:lang w:val="en-US"/>
        </w:rPr>
        <w:t>E–mail:</w:t>
      </w:r>
      <w:r>
        <w:rPr>
          <w:rStyle w:val="Emphasis"/>
          <w:i w:val="false"/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e.s.sozinov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дро-ядерные взаимодействия при очень высоких энергиях представляют особый интерес, например, в исследованиях космических лучей, состоящих в основном из ядер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 энергиях около 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В и выше наблюдаются различные необычные события, объяснить которые в полной мере удается лишь с использованием модели образования кварк-глюонных сгустков с большим орбитальным моментом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докладе взаимодействия между ядрами рассматриваются в геометрическом подходе: ядра представляют собой твердые сферы радиу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 постоянной плотностью нуклонов, взаимодействия между которыми не учитываютс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параметром, определяющим объем взаимодействующих частей двух ядер, является прицельный параметр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асстояние между их центр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вух разных ядер с радиус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их число нукл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в работе [2] были получены формулы для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также для общего числа провзаимодействоваших нуклонов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= 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зависимости от соотношения размеров (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 xml:space="preserve">и прицельного параметр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. На рисунке 1 приведена зависимость Δ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284"/>
        <w:jc w:val="center"/>
        <w:rPr>
          <w:rFonts w:ascii="Calibri" w:hAnsi="Calibri" w:cs="Times New Roman"/>
          <w:color w:val="000000"/>
          <w:lang w:val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2525395" cy="2023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8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>Рис. 1. График зависимости Δ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i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для различных соотношений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Используя полученные функции Δ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и плотность вероятности столкновения ядер с прицельным параметром 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 в виде </w:t>
      </w:r>
      <w:r>
        <w:rPr>
          <w:rFonts w:cs="Times New Roman" w:ascii="Times New Roman" w:hAnsi="Times New Roman"/>
          <w:i/>
          <w:color w:val="000000"/>
          <w:lang w:val="en-US"/>
        </w:rPr>
        <w:t>f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i/>
          <w:color w:val="000000"/>
        </w:rPr>
        <w:t>)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i/>
          <w:color w:val="000000"/>
        </w:rPr>
        <w:t>/(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можно оценить средние значения &lt;Δ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&gt; при столкновении разных ядер. В работе [2] показано, что максимально возможное значение &lt;Δ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&gt; соответствует четверти полного количества нуклонов для равных ядер. Во взаимодействиях космических лучей с ядрами атмосферы (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 = 14.5) это значение меняется от 0.2 (гелий и железо) до 0.25 (азот и кислород).</w:t>
      </w:r>
    </w:p>
    <w:p>
      <w:pPr>
        <w:pStyle w:val="Default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боте также исследовалась зависимость энергии в системе центра масс 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5pt;height:17.85pt" filled="f" o:ole="">
            <v:imagedata r:id="rId5" o:title=""/>
          </v:shape>
          <o:OLEObject Type="Embed" ProgID="" ShapeID="ole_rId4" DrawAspect="Content" ObjectID="_1742548228" r:id="rId4"/>
        </w:object>
      </w:r>
      <w:r>
        <w:rPr>
          <w:rFonts w:cs="Times New Roman" w:ascii="Times New Roman" w:hAnsi="Times New Roman"/>
          <w:color w:val="000000"/>
        </w:rPr>
        <w:t xml:space="preserve"> от прицельного параметра 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 и количества нуклонов в ядре космических лучей, налетающем на ядро атмосферы. Обозначим за 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число нуклонов в ядре атмосферы, 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14.5, за 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обозначим число нуклонов в налетающем ядре. Учитывая, что в сгусток кварк-глюонной плазмы передается лишь часть первичной энергии, её значение в системе центра масс можно записать в виде:</w:t>
      </w:r>
    </w:p>
    <w:p>
      <w:pPr>
        <w:pStyle w:val="Default"/>
        <w:ind w:firstLine="397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57275" cy="2679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где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=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/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=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N</w:t>
      </w:r>
      <w:r>
        <w:rPr>
          <w:color w:val="000000"/>
          <w:lang w:val="en-US" w:eastAsia="en-US"/>
        </w:rPr>
        <w:t>.</w:t>
      </w:r>
    </w:p>
    <w:p>
      <w:pPr>
        <w:pStyle w:val="Default"/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гда:</w:t>
      </w:r>
      <w:r>
        <w:rPr>
          <w:rFonts w:cs="Times New Roman" w:ascii="Times New Roman" w:hAnsi="Times New Roman"/>
          <w:color w:val="000000"/>
          <w:lang w:val="en-US"/>
        </w:rPr>
        <w:object w:dxaOrig="1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25pt;height:14.5pt" filled="f" o:ole="">
            <v:imagedata r:id="rId8" o:title=""/>
          </v:shape>
          <o:OLEObject Type="Embed" ProgID="" ShapeID="ole_rId7" DrawAspect="Content" ObjectID="_287082681" r:id="rId7"/>
        </w:object>
      </w:r>
    </w:p>
    <w:p>
      <w:pPr>
        <w:pStyle w:val="Default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0175" cy="2679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,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</w:t>
        <w:tab/>
        <w:tab/>
        <w:tab/>
        <w:tab/>
        <w:tab/>
        <w:t xml:space="preserve"> 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64565" cy="267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lang w:val="en-US" w:eastAsia="en-U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энергия налетающего ядра в лабораторной системе отсчета, </w:t>
      </w:r>
      <w:r>
        <w:rPr>
          <w:rFonts w:cs="Times New Roman" w:ascii="Times New Roman" w:hAnsi="Times New Roman"/>
          <w:i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масса нуклона. Обозначим коэффициент, стоящий справа, за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1610" cy="2679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строим график (см. рис. 2), соответствующий таблице массового состава космических лучей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22855" cy="20148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Рис. 2. График зависимости α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массового состава первичных космических лучей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17545" cy="14598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исследовалась зависимость энергии, передаваемой в сгусток кварк-глюонной плазмы в ядро-ядерных столкновениях. Получена аналитическая зависимость коэффициента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формуле для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85pt;height:17.85pt" filled="f" o:ole="">
            <v:imagedata r:id="rId15" o:title=""/>
          </v:shape>
          <o:OLEObject Type="Embed" ProgID="" ShapeID="ole_rId14" DrawAspect="Content" ObjectID="_101062083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и проведен численный расчет для исследования зависимости этого коэффициента от типа налетающего ядра и прицельного параметр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.A.Petrukhin.The knee and unusual events at PeV energies. Nucl. Phys. B (Proc. Suppl.) 151 (2006) 57-6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.A.Petrukhin, E.S. Sozinov and V.V.Shutenko. Possible approach to the analysis of nucleus-nucleus interactions at very high energies. 26ECRS+35RCRC, 2018, Barnaul, Russia https://ecrs18.asu.ru/event/1/contributions/268/attachments/72/93/17_00_AAPetrukhin_ECRS_2018.pd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ilent Con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" w:cs="Agilent Cond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.sozinov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0:00Z</dcterms:created>
  <dc:creator>MSI</dc:creator>
  <dc:description/>
  <dc:language>en-US</dc:language>
  <cp:lastModifiedBy>EGOR</cp:lastModifiedBy>
  <cp:lastPrinted>2019-02-27T12:21:00Z</cp:lastPrinted>
  <dcterms:modified xsi:type="dcterms:W3CDTF">2019-02-28T17:10:00Z</dcterms:modified>
  <cp:revision>2</cp:revision>
  <dc:subject/>
  <dc:title/>
</cp:coreProperties>
</file>