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алгоритма ультразвуковой томографии для компонентов, применяемых в сфере атомной энергетики, с использованием компьютерных симуляций </w:t>
      </w:r>
    </w:p>
    <w:p>
      <w:pPr>
        <w:pStyle w:val="Normal"/>
        <w:spacing w:lineRule="auto" w:line="240" w:before="240" w:after="20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довенко А.Ю., Долматов Д.О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нженерная школа ядерных технологий, Томск, Россия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yv</w:t>
      </w:r>
      <w:r>
        <w:rPr>
          <w:rFonts w:cs="Times New Roman" w:ascii="Times New Roman" w:hAnsi="Times New Roman"/>
          <w:i/>
          <w:sz w:val="24"/>
          <w:szCs w:val="24"/>
        </w:rPr>
        <w:t>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актуальной проблемой в сфере атомной промышленности является повышение качества ультразвукового контроля (УЗК) для мониторинга сварных соединений контейнеров для хранения ОЯТ. Одним из наиболее перспективных путей решения задач УЗК, связанных с повышением требований к достоверности, это эксплуатация методик и приборов, визуализирующих внутреннюю структуру обследуемого изделия [1]. Для этого используют метод синтезированной апертуры. Для качественной работы метод должен учитывать сложности УЗК объекта и гарантировать точность результа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работоспособности и целесообразности проведения экспериментальной апробации разрабатываемых алгоритмов  эффективным является применение компьютерных симуляций. В рамках данной работы компьютерные симуляции проводились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CIVA</w:t>
      </w:r>
      <w:r>
        <w:rPr>
          <w:rFonts w:cs="Times New Roman" w:ascii="Times New Roman" w:hAnsi="Times New Roman"/>
          <w:sz w:val="24"/>
          <w:szCs w:val="24"/>
        </w:rPr>
        <w:t xml:space="preserve"> 2016. Данная программа предназначена для оптимизации параметров методики контроля и обеспечивает поддержку при презентации новых инновационных решений неразрушающего контроля. </w:t>
      </w:r>
      <w:r>
        <w:rPr>
          <w:rFonts w:cs="Times New Roman" w:ascii="Times New Roman" w:hAnsi="Times New Roman"/>
          <w:sz w:val="24"/>
          <w:szCs w:val="24"/>
          <w:lang w:val="en-US"/>
        </w:rPr>
        <w:t>CIVA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озможность моделировать весь процесс УЗК, с выбором характеристик объекта контроля, оптимальных преобразователей и источников излуч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симуляции позволили получить данные для реализации алгоритма реконструкции в программном пакете Matlab R2016b, используя ограниченное количество акустических схем (только отраженные от дна волны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ой работы является разработка алгоритма ультразвуковой томографии с использованием методов синтезированной апертуры и фазированных антенных решеток для контроля сварных соединений контейнера с облученным ядерным топливом. Предложенный метод использования акустических схем, при которых ультразвуковая волна отражается от донной поверхности объекта контроля, показал высокую информативность и точность полученного изобра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йчук А.С., Генералов А.С., Степанов А.В. Неразрушающий контроль углепластиков на наличие несплошностей с использованием ультразвуковых фазированных решеток // Авиационные материалы и технологии. 2015. №3 (36). С. 84–89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0:00Z</dcterms:created>
  <dc:creator>unv</dc:creator>
  <dc:description/>
  <dc:language>en-US</dc:language>
  <cp:lastModifiedBy>Анастасия Вдовенко</cp:lastModifiedBy>
  <dcterms:modified xsi:type="dcterms:W3CDTF">2019-02-25T10:50:00Z</dcterms:modified>
  <cp:revision>2</cp:revision>
  <dc:subject/>
  <dc:title/>
</cp:coreProperties>
</file>