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оральный термолюминесцентный дозиметр нейтронного изл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ышкина М.Д., Жуковский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ромышленной экологии УрО РАН, г.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r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yshk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утинного дозиметрического контроля нейтронного облучения персонала на ядерно-физических (ЯФУ) установках является сложной задачей в области индивидуальной дозиметрии. За биологической защитой ЯФУ энергии нейтронов лежат в широком диапазоне – от тепловых до единиц ГэВ. В условиях аварийного облучения стандартные методы индивидуальн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групповой дозиметрии не позволяют адекватно оценить уровни воздействия излучения на персона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етическая зависимость чувствительности (ЭЗЧ) индивидуальных дозиметров нейтронов в значительной степени отличается от функции персонального эквивалента дозы на единичный флюенс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(10)</w:t>
      </w:r>
      <w:r>
        <w:rPr>
          <w:rFonts w:cs="Times New Roman" w:ascii="Times New Roman" w:hAnsi="Times New Roman"/>
          <w:sz w:val="24"/>
          <w:szCs w:val="24"/>
        </w:rPr>
        <w:t>. Показания индивидуальных дозиметров в условиях штатной работы ЯФУ могут существенно отличаться от истинных значений эффективной дозы нейтронного облучения[1-3]. В условиях рутинного мониторинга для компенсации неопределенности показаний индивидуальных дозиметров вводят корректирующие коэффициенты, учитывающие угловое и энергетическое распределение нейтронов на рабочем месте персонала [4-6]. В аварийной ситуации энергетическое распределение нейтронов на рабочем месте персонала может не соответствовать таковому в условиях штатной работы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переносных дозиметров группового контроля может быть получена адекватная оценка дозы нейтронного облучения персонала ЯФУ в точке контроля. Как правило, такие дозиметры состоят из полиэтиленовой сферы или цилиндра, определенного диаметра для замедления нападающих нейтронов, и активного или пассивного детектора тепловых нейтронов. ЭЗЧ такого типа дозиметров близко описывает функцию амбиентного эквивалента дозы на единичный флюенс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*(10)</w:t>
      </w:r>
      <w:r>
        <w:rPr>
          <w:rFonts w:cs="Times New Roman" w:ascii="Times New Roman" w:hAnsi="Times New Roman"/>
          <w:sz w:val="24"/>
          <w:szCs w:val="24"/>
        </w:rPr>
        <w:t>). Данные приборы предназначены для определения дозиметрических характеристик непосредственно в определенной точке рабочего места персонала. В условиях аварийного облучения использование дозиметров группового контроля затруднено из-за его массивности и низкой мобильности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предлагается использовать пероральный термолюминесцентный дозиметр (ПТД) нейтронного излучения в условиях аварийного облучения. ЭЗЧ разработанного дозиметра более точно описывает функцию эффективной дозы на единичный флюенс по сравнению с наиболее широко распространенными индивидуальными дозиметрами нейтронного излучения (рис.1). Пероральный термолюминесцентный дозиметр обладает преимуществами как приборов индивидуального, так и группового контроля: мобильность, малогабаритность и наличие необходимой ЭЗ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9940" cy="34093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Сравнение ЭЗЧ дозиметров с эффективной дозо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ЗЧ ПТД имеет схожее поведение с функцией эффективной дозы на единичный флюенс. Наибольшее отклонение ЭЗЧ от функции эффективной дозы на единичный флюенс наблюдается в диапазоне от 1 эВ до 100 кэВ. ЭЗЧ превышает функцию эффективной дозы на единичный флюенс в 7 и 9 раз для переднезадней геометрии и геометрии вращения соответственно. В области высоких энергий нейтронов, от 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эВ происходит спад ЭЗЧ, в то время как функция эффективной дозы на единичный флюенс продолжает возрастать. Данный факт свидетельствует о том, что ПТД не может применяться в высокоэнергетичных полях на ускорителя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Президиума УрО РАН программы 18-11-2-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Алексеев А.Г., Кирякова Н.В., Крючков В.П. и др. Метрологические вопросы использования индивидуальных дозиметров нейтронов ДВН-А-01 и ДВГН-01: Препринт ИФВЭ 2004-14. – Протвино, 2004. – 15 с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2]Санников А.В., Лебедев В.Н., Кустарев В.Н. и др. Индивидуальный дозиметр смешанного излучения ДВГН-01: разработка и исследование характеристик. Препринт ИФВЭ 2005-6. – Протвино, 2005. – 13с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3]Санников А.В., Пелешко В.Н., Савицкая Е.Н. и др. Дозиметр эффективной дозы смешенного излучения: Препринт ИФВЭ 2008-1. – Протвино, 2008. – 11с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4]Алексеев А.Г., Лебедев В.Н. Исследование методических вопросов использования индивидуальных дозиметров нейтронов альбедного типа: Препринт ИФВЭ 2003-8. – Протвино, 2003 – 10 с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5]L.G. Beskrovnaya, E.A. Goroshkova, Yu.V. Mokrov, 2010, published in Pis’ma v ZhurnalFizikaElementarnykhChastits i AtomnogoYadra, 2010, No. 3 (159), pp. 347–363.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6]M. Luszik-Bhadra, M. Boschung, M. Coeckat el. EVIDOS: Optimisation of Individual Monitoring in Mixed Neutron/Photon Fields at Workplaces of the Nuclear Fuel Cycle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1pyshkina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8:00Z</dcterms:created>
  <dc:creator>Мария</dc:creator>
  <dc:description/>
  <cp:keywords/>
  <dc:language>en-US</dc:language>
  <cp:lastModifiedBy>Мария</cp:lastModifiedBy>
  <dcterms:modified xsi:type="dcterms:W3CDTF">2019-02-21T10:25:00Z</dcterms:modified>
  <cp:revision>3</cp:revision>
  <dc:subject/>
  <dc:title/>
</cp:coreProperties>
</file>