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9" w:before="0" w:afterAutospacing="0" w:after="202"/>
        <w:ind w:firstLine="7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lineRule="atLeast" w:line="259" w:before="280" w:afterAutospacing="0" w:after="202"/>
        <w:ind w:firstLine="7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анный момент наблюдение экзопланетных транзитов - наблюдения падения блеска звезды при прохождении планеты между звездой и наблюдателем, - является одним из главных способов обнаружения и изучения внесолнечных планет.</w:t>
      </w:r>
    </w:p>
    <w:p>
      <w:pPr>
        <w:pStyle w:val="NormalWeb"/>
        <w:shd w:val="clear" w:color="auto" w:fill="FFFFFF"/>
        <w:spacing w:lineRule="atLeast" w:line="259" w:before="280" w:afterAutospacing="0" w:after="202"/>
        <w:ind w:firstLine="7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исловодской горной обсерватории во время летней практики при участии авторов доклада было произведено наблюдение транзитов экзопланет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Tres</w:t>
      </w:r>
      <w:r>
        <w:rPr>
          <w:rFonts w:cs="Arial" w:ascii="Arial" w:hAnsi="Arial"/>
          <w:color w:val="000000"/>
          <w:sz w:val="23"/>
          <w:szCs w:val="23"/>
        </w:rPr>
        <w:t>-5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b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Tres</w:t>
      </w:r>
      <w:r>
        <w:rPr>
          <w:rFonts w:cs="Arial" w:ascii="Arial" w:hAnsi="Arial"/>
          <w:color w:val="000000"/>
          <w:sz w:val="23"/>
          <w:szCs w:val="23"/>
        </w:rPr>
        <w:t>-3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b</w:t>
      </w:r>
      <w:r>
        <w:rPr>
          <w:rFonts w:cs="Arial" w:ascii="Arial" w:hAnsi="Arial"/>
          <w:color w:val="000000"/>
          <w:sz w:val="23"/>
          <w:szCs w:val="23"/>
        </w:rPr>
        <w:t>, проводившееся соответственно в оптическом и инфракрасном диапазоне на 2.5-метровом телескопе КГО. Впоследствии сотрудниками Государственного астрономического института им. Штернберга было также произведено наблюдение транзита планеты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WASP</w:t>
      </w:r>
      <w:r>
        <w:rPr>
          <w:rFonts w:cs="Arial" w:ascii="Arial" w:hAnsi="Arial"/>
          <w:color w:val="000000"/>
          <w:sz w:val="23"/>
          <w:szCs w:val="23"/>
        </w:rPr>
        <w:t>-10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b</w:t>
      </w:r>
      <w:r>
        <w:rPr>
          <w:rFonts w:cs="Arial" w:ascii="Arial" w:hAnsi="Arial"/>
          <w:color w:val="000000"/>
          <w:sz w:val="23"/>
          <w:szCs w:val="23"/>
        </w:rPr>
        <w:t>, проводившееся с использованием метановых фильтров двух разновидностей.</w:t>
      </w:r>
    </w:p>
    <w:p>
      <w:pPr>
        <w:pStyle w:val="NormalWeb"/>
        <w:shd w:val="clear" w:color="auto" w:fill="FFFFFF"/>
        <w:spacing w:lineRule="atLeast" w:line="259" w:before="280" w:afterAutospacing="0" w:after="202"/>
        <w:ind w:firstLine="7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основании полученных фотометрических данных проведена оценка возможностей телескопа при проведении подобного рода наблюдений, а также получены кривые блеска для транзитов вышеупомянутых планет, на основании которых проведена оценка орбитальных параметров данных планетных систем. Для решения последней задачи использовались как уже существующее програмное обеспечение, так и новые программы, написанные докладчиком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05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5b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1:00Z</dcterms:created>
  <dc:creator>GAMER</dc:creator>
  <dc:description/>
  <dc:language>en-US</dc:language>
  <cp:lastModifiedBy>GAMER</cp:lastModifiedBy>
  <dcterms:modified xsi:type="dcterms:W3CDTF">2019-02-28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