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ВЫСОКОЕ НЕБ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втеев Денис Влади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 Луканина Марина Алексеевна</w:t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Ликино – Дулевский политехнический колледж – филиал Государственно</w:t>
      </w:r>
      <w:r>
        <w:rPr>
          <w:i/>
          <w:sz w:val="24"/>
          <w:lang w:val="ru-RU"/>
        </w:rPr>
        <w:t>го</w:t>
      </w:r>
      <w:r>
        <w:rPr>
          <w:i/>
          <w:sz w:val="24"/>
        </w:rPr>
        <w:t xml:space="preserve"> образовательно</w:t>
      </w:r>
      <w:r>
        <w:rPr>
          <w:i/>
          <w:sz w:val="24"/>
          <w:lang w:val="ru-RU"/>
        </w:rPr>
        <w:t>го</w:t>
      </w:r>
      <w:r>
        <w:rPr>
          <w:i/>
          <w:sz w:val="24"/>
        </w:rPr>
        <w:t xml:space="preserve"> учреждени</w:t>
      </w:r>
      <w:r>
        <w:rPr>
          <w:i/>
          <w:sz w:val="24"/>
          <w:lang w:val="ru-RU"/>
        </w:rPr>
        <w:t>я</w:t>
      </w:r>
      <w:r>
        <w:rPr>
          <w:i/>
          <w:sz w:val="24"/>
        </w:rPr>
        <w:t xml:space="preserve"> высшего образования Московской области «Государственный гумманитарно – технологический университет»</w:t>
      </w:r>
    </w:p>
    <w:p>
      <w:pPr>
        <w:pStyle w:val="TextBody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>Московская область, г. Ликино-Дулево</w:t>
      </w:r>
    </w:p>
    <w:p>
      <w:pPr>
        <w:pStyle w:val="TextBody"/>
        <w:jc w:val="center"/>
        <w:rPr>
          <w:i/>
          <w:i/>
          <w:sz w:val="24"/>
          <w:lang w:val="en-US"/>
        </w:rPr>
      </w:pPr>
      <w:r>
        <w:rPr>
          <w:rStyle w:val="Emphasis"/>
          <w:color w:val="353535"/>
          <w:sz w:val="24"/>
          <w:shd w:fill="FFFFFF" w:val="clear"/>
        </w:rPr>
        <w:t xml:space="preserve">E–mail: </w:t>
      </w:r>
      <w:r>
        <w:rPr>
          <w:rStyle w:val="Emphasis"/>
          <w:color w:val="353535"/>
          <w:sz w:val="24"/>
          <w:shd w:fill="FFFFFF" w:val="clear"/>
          <w:lang w:val="en-US"/>
        </w:rPr>
        <w:t>hsibrz@yandex.ru</w:t>
      </w:r>
    </w:p>
    <w:p>
      <w:pPr>
        <w:pStyle w:val="TextBody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3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i/>
          <w:i/>
          <w:sz w:val="24"/>
          <w:szCs w:val="24"/>
          <w:lang w:val="en-US"/>
        </w:rPr>
      </w:pPr>
      <w:r>
        <w:rPr>
          <w:b w:val="false"/>
          <w:bCs w:val="false"/>
          <w:i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Что говорить – первые летчики в начале XX века были гордостью всего мира. И часто именно первые летчики являлись конструкторами и механиками своих летающих машин. Рост технических характеристик и совершенствование конструкций самолётов, позволил</w:t>
      </w:r>
      <w:r>
        <w:rPr>
          <w:b w:val="false"/>
          <w:color w:val="000000"/>
          <w:sz w:val="24"/>
          <w:szCs w:val="24"/>
        </w:rPr>
        <w:t xml:space="preserve"> пилотам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ыполнять сложные фигуры во время полёта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тория завоевания воздуха оставила немало имен и пожелтевших фото летчиков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 каждым годом испытывались все новые модели, а полосы газет неизменно украшали фото летчиков и восторженные рассказы, описывающие первый полет человека на самолете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Цель: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Социально </w:t>
      </w:r>
      <w:r>
        <w:rPr>
          <w:b w:val="false"/>
          <w:bCs w:val="false"/>
          <w:sz w:val="24"/>
          <w:szCs w:val="24"/>
          <w:lang w:val="en-US"/>
        </w:rPr>
        <w:t>-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философский</w:t>
      </w:r>
      <w:r>
        <w:rPr>
          <w:b w:val="false"/>
          <w:bCs w:val="false"/>
          <w:sz w:val="24"/>
          <w:szCs w:val="24"/>
        </w:rPr>
        <w:t xml:space="preserve"> взгляд на развитие самолётов в России.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Задачи:</w:t>
      </w:r>
      <w:r>
        <w:rPr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следить становление самолёта за 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анализировать развитие  авиации в военный пери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ыяснения значения развития ави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ъект исследования: Исторический период с конца 19 в до конца 20в.</w:t>
        <w:br/>
        <w:t>Предмет</w:t>
      </w:r>
      <w:r>
        <w:rPr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исследования:</w:t>
      </w:r>
      <w:r>
        <w:rPr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развития авиации для защиты государств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ипотеза:</w:t>
      </w:r>
      <w:r>
        <w:rPr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Развитие Российской авиации не имеет собственных научных открытий, тео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етоды</w:t>
      </w:r>
      <w:r>
        <w:rPr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исследования:</w:t>
      </w:r>
      <w:r>
        <w:rPr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аблюдение;</w:t>
      </w:r>
      <w:r>
        <w:rPr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Изучение</w:t>
      </w:r>
      <w:r>
        <w:rPr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литерату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общение,</w:t>
      </w:r>
      <w:r>
        <w:rPr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вывод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 значимость исследования: Авиация является неотъемлемой частью всеобщей культуры и определяющей ценностью современност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терату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Ф. Байдуков " Первые перелеты через Ледовитый океан. Из воспоминаний летчика ". МОСКВА. 1977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И. К. Костенко " Летающие крылья " МОСКВА. Машиностроение. 1988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А. Н. Пономарев "Советские авиационные конструкторы" МОСКВА. Воениздат. 199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cyrillitsa.ru/past/37921-pervye-russkie-samolety.html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</w:t>
      </w:r>
      <w:r>
        <w:rPr>
          <w:rFonts w:eastAsia="Calibri"/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avia.pro/blog/pe-2?page=1</w:t>
        </w:r>
      </w:hyperlink>
    </w:p>
    <w:p>
      <w:pPr>
        <w:pStyle w:val="Normal"/>
        <w:spacing w:lineRule="auto" w:line="360" w:before="0" w:after="200"/>
        <w:ind w:firstLine="709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FF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rillitsa.ru/past/37921-pervye-russkie-samolety.html" TargetMode="External"/><Relationship Id="rId3" Type="http://schemas.openxmlformats.org/officeDocument/2006/relationships/hyperlink" Target="http://avia.pro/blog/pe-2?page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1:24:00Z</dcterms:created>
  <dc:creator>HP</dc:creator>
  <dc:description/>
  <cp:keywords/>
  <dc:language>en-US</dc:language>
  <cp:lastModifiedBy>Администратор</cp:lastModifiedBy>
  <dcterms:modified xsi:type="dcterms:W3CDTF">2019-02-25T07:15:00Z</dcterms:modified>
  <cp:revision>52</cp:revision>
  <dc:subject/>
  <dc:title/>
</cp:coreProperties>
</file>