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следование функции пространственного распределения частиц широких атмосферных ливней по данным установки НЕВОД-Ш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ынчук Л.В., Амельчаков М.Б., Ликий О.И., Шульженко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образовательный центр НЕВОД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B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1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Национальном исследовательском ядерном университете «МИФИ» (г. Москва) на базе Экспериментального комплекса (ЭК) НЕВОД создается установка для изучения широких атмосферных ливней (ШАЛ) НЕВОД-ШАЛ [1, 2]. Задачей данной установки является определение по электронно-фотонной компоненте положения оси, направления прихода и мощности регистрируемых ШАЛ в области энергий первичных частиц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> эВ. Совместно с другими детекторами ЭК [3], предназначенными для регистрации электронно-фотонной, мюонной, адронной компонент ШАЛ, энерговыделения стволов ливней и групп мюонов, НЕВОД-ШАЛ позволяет проводить мультикомпонентные исследования широких атмосферных ливней. Установка состоит из независимых кластеров сцинтилляционных детектирующих станций (ДС), расположенных на территории университета вокруг ЭК НЕВОД. Кластеры включают по 4 ДС для регистрации частиц электронно-фотонной компоненты ШАЛ, размещенные в вершинах прямоугольника с длинами сторон ~ 15 м и объединённые системой сбора и обработки данных. Площадь каждой ДС ~ 2.5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Расстояние между центрами кластеров составляет около 30 м. В настоящее время конфигурация установки включает 9 кластеров, расположенных на площади ~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гг. на установке с данной конфигурацией была проведена пробная четырехмесячная серия измерений по регистрации ШАЛ. По полученным экспериментальным данным разработаны методы отбора событий и реконструкции отклика установки НЕВОД-ШАЛ при регистрации широких атмосферных ливней, учитывающие различные рабочие параметры кластеров: отклик ДС на прохождение одиночного мюона, задержки срабатывания ДС при регистрации ШАЛ и др. Проводится разработка методов определения характеристик широких атмосферных ливней (возраст, положение оси, мощность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редставлены методы и результаты обработ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кспериментальных данных установки НЕВОД-ШАЛ, полученных за пробную измерительную серию, а также оценки параметров </w:t>
      </w:r>
      <w:r>
        <w:rPr>
          <w:rFonts w:cs="Times New Roman" w:ascii="Times New Roman" w:hAnsi="Times New Roman"/>
          <w:sz w:val="24"/>
          <w:szCs w:val="24"/>
        </w:rPr>
        <w:t xml:space="preserve">функции пространственного распределения частиц широких атмосферных ли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на уникальной научной установке «Экспериментальный комплекс НЕВОД» при поддержке Министерства науки и высшего образования Российской Федерации (Государственное задание № 3.2432.2017/4.6 и Программа повышения конкурентоспособности НИЯУ МИФИ № 02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03.21.0005 от 27 августа 2013 г.) и РФФИ (грант 18-32-00164-мол_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lchakov M.B. et al. Cluster type EAS array of the NEVOD experimental complex. Journal of Instrumentation, 2017, 12 (6), art. no. C06033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ulzhenko I.A. et al. Scintillation array of the Experimental Complex NEVOD for EAS investigations. EPJ Web of Conferences, 2017, 145, art. no. 07003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shin I.I. et al. Experimental complex for multi-component registration of the EAS in a wide energy range (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V). Proceedings of Science, 2017, PoS(ICRC2017)46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2k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5T15:16:00Z</dcterms:modified>
  <cp:revision>4</cp:revision>
  <dc:subject/>
  <dc:title/>
</cp:coreProperties>
</file>