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для расчета эффекта Доплера в спектрах космических радиоисточников «</w:t>
      </w:r>
      <w:r>
        <w:rPr>
          <w:rFonts w:cs="Times New Roman" w:ascii="Times New Roman" w:hAnsi="Times New Roman"/>
          <w:b/>
          <w:sz w:val="24"/>
          <w:lang w:val="en-US"/>
        </w:rPr>
        <w:t>Dopplex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Сячина Т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Запевалин П.Р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,4</w:t>
      </w:r>
      <w:r>
        <w:rPr>
          <w:rFonts w:cs="Times New Roman" w:ascii="Times New Roman" w:hAnsi="Times New Roman"/>
          <w:b/>
          <w:i/>
          <w:sz w:val="24"/>
        </w:rPr>
        <w:t>, Шайхутдинов А.Р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>, Костенко В.И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,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Сотрудник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3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Кандидат физ.-мат. наук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Астрокосмический центр Физического института имени П.Н. Лебедева РАН, 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ва, Росс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Cs w:val="false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4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zapevalin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asc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rssi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/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 xml:space="preserve">В связи с разработкой новых проектов космических обсерваторий возникает задача корректной обработки спектров различных источников излучения. Отождествление линий в спектрах источников осложнено их сдвигом за счет эффекта Доплера, поэтому очень важно иметь быстрый, точный и удобный инструмент для его расчета. Сегодня можно найти несколько онлайн-ресурсов и программ для обработки астрономических данных, позволяющих сделать это. Авторами создано новое программное обеспечение 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  <w:lang w:val="en-US"/>
        </w:rPr>
        <w:t>Dopplex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>, соединившее в себе дружественный интерфейс и высокую точность.</w:t>
      </w:r>
    </w:p>
    <w:p>
      <w:pPr>
        <w:pStyle w:val="Normal"/>
        <w:spacing w:lineRule="auto" w:line="240"/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 xml:space="preserve">С помощью программного обеспечения 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  <w:lang w:val="en-US"/>
        </w:rPr>
        <w:t>Dopplex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 xml:space="preserve"> можно решать две задачи: прямую и обратную. Прямая задача состоит в том, чтобы найти частоту, на которую нужно настроить приемник для наблюдения источника. Обратная же задача заключается в нахождении радиальной скорости источника относительно локального стандарта покоя (ЛСП) по наблюдаемым смещениям спектральных линий. Реализована возможность использовать в качестве наблюдателя не только наземные, но и космические радиотелескопы. Также можно производить обработку целых спектров.</w:t>
      </w:r>
    </w:p>
    <w:p>
      <w:pPr>
        <w:pStyle w:val="Normal"/>
        <w:spacing w:lineRule="auto" w:line="240"/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 xml:space="preserve">Программа создана на языке 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  <w:lang w:val="en-US"/>
        </w:rPr>
        <w:t>C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>++/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  <w:lang w:val="en-US"/>
        </w:rPr>
        <w:t>CLI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 xml:space="preserve">. Для астрометрических расчетов используется библиотека Международного астрономического союза 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  <w:lang w:val="en-US"/>
        </w:rPr>
        <w:t>SOFA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 xml:space="preserve"> [1]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Было проведено тестирование в режиме прямой (с онлайн ресуром организации </w:t>
      </w:r>
      <w:r>
        <w:rPr>
          <w:rFonts w:cs="Times New Roman" w:ascii="Times New Roman" w:hAnsi="Times New Roman"/>
          <w:sz w:val="24"/>
          <w:lang w:val="en-US" w:eastAsia="en-US"/>
        </w:rPr>
        <w:t>ATNF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lang w:val="en-US" w:eastAsia="en-US"/>
        </w:rPr>
        <w:t>Australi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Telescope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Nation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Facility</w:t>
      </w:r>
      <w:r>
        <w:rPr>
          <w:rFonts w:cs="Times New Roman" w:ascii="Times New Roman" w:hAnsi="Times New Roman"/>
          <w:sz w:val="24"/>
          <w:lang w:val="en-US" w:eastAsia="en-US"/>
        </w:rPr>
        <w:t xml:space="preserve">) [2] и обратной задач (с опорными данными, рассчитанными программным пакетом </w:t>
      </w:r>
      <w:r>
        <w:rPr>
          <w:rFonts w:cs="Times New Roman" w:ascii="Times New Roman" w:hAnsi="Times New Roman"/>
          <w:sz w:val="24"/>
          <w:lang w:val="en-US" w:eastAsia="en-US"/>
        </w:rPr>
        <w:t>AIP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lang w:val="en-US" w:eastAsia="en-US"/>
        </w:rPr>
        <w:t>Astronomic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Image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Processinf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System</w:t>
      </w:r>
      <w:r>
        <w:rPr>
          <w:rFonts w:cs="Times New Roman" w:ascii="Times New Roman" w:hAnsi="Times New Roman"/>
          <w:sz w:val="24"/>
          <w:lang w:val="en-US" w:eastAsia="en-US"/>
        </w:rPr>
        <w:t xml:space="preserve">) [3], предназначенным для обработки и анализа данных радиоастрономических наблюдений). В первом случае стандартное отклонение невязки (разница между скоростями наблюдателя относительно ЛСП) составило 8м/с, во втором – не больше 6 м/с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были получены аналитические формулы для расчета эффекта Доплера относительно ЛСП. Проведен анализ вклада различных астрометрических эффектов в итоговую точность расчетов. Разработано 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Dopplex</w:t>
      </w:r>
      <w:r>
        <w:rPr>
          <w:rFonts w:cs="Times New Roman" w:ascii="Times New Roman" w:hAnsi="Times New Roman"/>
          <w:sz w:val="24"/>
          <w:szCs w:val="24"/>
        </w:rPr>
        <w:t xml:space="preserve"> с дружественным интерфейсом и широким функционалом. </w:t>
      </w:r>
      <w:r>
        <w:rPr>
          <w:rFonts w:cs="Times New Roman" w:ascii="Times New Roman" w:hAnsi="Times New Roman"/>
          <w:sz w:val="24"/>
          <w:szCs w:val="24"/>
          <w:lang w:val="en-US"/>
        </w:rPr>
        <w:t>Dopplex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полным комплектом документации, в котором полностью описаны логическая структура программы, используемые формулы и алгоритмы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Dopplex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открытом доступе по ссылке [4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Sofa software libraries. (International Astronomical Union, 2018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ustralia Telescope National Facility, Frequence calculator:</w:t>
      </w:r>
    </w:p>
    <w:p>
      <w:pPr>
        <w:pStyle w:val="Style15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ttps://www.narrabri.atnf.csiro.au/observing/obstools/velo.htm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stronomic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Image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Processinf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System:</w:t>
      </w:r>
    </w:p>
    <w:p>
      <w:pPr>
        <w:pStyle w:val="Style15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http://www.aips.nrao.edu/index.shtml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</w:t>
      </w:r>
      <w:r>
        <w:rPr>
          <w:rFonts w:cs="Times New Roman" w:ascii="Times New Roman" w:hAnsi="Times New Roman"/>
          <w:sz w:val="24"/>
          <w:lang w:val="en-US"/>
        </w:rPr>
        <w:t>Dopplex:</w:t>
      </w:r>
    </w:p>
    <w:p>
      <w:pPr>
        <w:pStyle w:val="Style15"/>
        <w:spacing w:lineRule="auto" w:line="240" w:before="0" w:after="160"/>
        <w:ind w:left="786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ttp://asc-lebedev.ru/index.php?dep=6&amp;page=7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7:00Z</dcterms:created>
  <dc:creator>TATIANA</dc:creator>
  <dc:description/>
  <cp:keywords/>
  <dc:language>en-US</dc:language>
  <cp:lastModifiedBy>Syachina A. Tatiana</cp:lastModifiedBy>
  <dcterms:modified xsi:type="dcterms:W3CDTF">2019-02-25T08:50:00Z</dcterms:modified>
  <cp:revision>4</cp:revision>
  <dc:subject/>
  <dc:title/>
</cp:coreProperties>
</file>