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ние гелиосферных возмущений по данным мюонного годоскопа УРАГ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2014 - 2018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Щеголева А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циональный исследовательский ядерный университет «МИФИ», Институт Ядерной Физики и Технологий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-mail: AGShchegoleva@mephi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риации космических лучей, регистрируемые на поверхности Земли, несут информацию о различных солнечных, гелиосферных и атмосферных явлениях [1]. Для их регистрации используются данные мировой сети нейтронных мониторов, мюонных телескопов или мюонных годоскопов. В отличие от нейтронных мониторов, мюонные годоскопы имеют более высокую скорость счета и чувствительны к частицам с большей энергией (до сотен ГэВ) [2]. В работе представлены результаты анализа вариаций потока мюонов КЛ, зарегистрированных</w:t>
      </w:r>
      <w:r>
        <w:rPr>
          <w:rFonts w:cs="Times New Roman" w:ascii="Times New Roman" w:hAnsi="Times New Roman"/>
          <w:sz w:val="24"/>
          <w:szCs w:val="24"/>
        </w:rPr>
        <w:t xml:space="preserve"> мюонным годоскопом УРАГАН (МГ УРАГАН) в 2014-2018 гг.[3], и их сопоставление с гелиосферными возмущениями, которые отбирались по данным спутника АСЕ из базы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OMNI</w:t>
      </w:r>
      <w:r>
        <w:rPr>
          <w:rFonts w:cs="Times New Roman" w:ascii="Times New Roman" w:hAnsi="Times New Roman"/>
          <w:sz w:val="24"/>
          <w:szCs w:val="24"/>
        </w:rPr>
        <w:t xml:space="preserve"> [4]. Координатно-трековый детектор УРАГАН позволяет одновременно регистрировать мюоны, приходящие с любого направления верхней полусферы в пределах его апертуры. Это открывает возможность изучать вариации пространсвенно-углового распределения потока мюонов в режиме реального времени с помощью одного детектора. Для количественного анализа используется локальная анизотропия углового распределения потока мюонов, которая описывается с помощью вектора </w:t>
      </w:r>
      <w:r>
        <w:rPr>
          <w:lang w:val="en-US" w:eastAsia="en-US"/>
        </w:rPr>
        <w:drawing>
          <wp:inline distT="0" distB="0" distL="0" distR="0">
            <wp:extent cx="138430" cy="177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95" r="-1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представляющего собой сумму единичных векторов реконструированных треков отдельных мюонов, нормированную на их число. Вектор локальной анизотропии указывает среднее направление прихода мюонов за выбранный промежуток времени. Вектор относительной анизотропии </w:t>
      </w:r>
      <w:r>
        <w:rPr>
          <w:lang w:val="en-US" w:eastAsia="en-US"/>
        </w:rPr>
        <w:drawing>
          <wp:inline distT="0" distB="0" distL="0" distR="0">
            <wp:extent cx="114300" cy="139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разность между текущим значением вектора анизотропии </w:t>
      </w:r>
      <w:r>
        <w:rPr>
          <w:lang w:val="en-US" w:eastAsia="en-US"/>
        </w:rPr>
        <w:drawing>
          <wp:inline distT="0" distB="0" distL="0" distR="0">
            <wp:extent cx="138430" cy="177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95" r="-1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 его средним значением. В данной работе рассматривается горизонтальная проекция вектора относительной анизотроп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, которая вычисля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25140" cy="3105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проекция на географическую ось север-юг, а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роекция на ось запад-восто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результаты анализа отклика мюонного годоскопа УРАГАН на мощные гелиосферные события в период с 2014 по 2018 г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20"/>
        <w:numPr>
          <w:ilvl w:val="0"/>
          <w:numId w:val="3"/>
        </w:numPr>
        <w:ind w:left="284" w:hanging="284"/>
        <w:rPr/>
      </w:pPr>
      <w:r>
        <w:rPr/>
        <w:t xml:space="preserve">Дорман Л.И. Вариации космических лучей, Гостехиздат, М., 1957, 492 с. </w:t>
      </w:r>
    </w:p>
    <w:p>
      <w:pPr>
        <w:pStyle w:val="Style20"/>
        <w:numPr>
          <w:ilvl w:val="0"/>
          <w:numId w:val="1"/>
        </w:numPr>
        <w:ind w:left="284" w:hanging="284"/>
        <w:rPr/>
      </w:pPr>
      <w:r>
        <w:rPr/>
        <w:t>Timashkov D.A. et al. Analysis of heliospheric disturbances during solar minimum  using data of muon hodoscope URAGAN // 31st ICRC. Lodz. Poland. 2009. ID 891.</w:t>
      </w:r>
    </w:p>
    <w:p>
      <w:pPr>
        <w:pStyle w:val="Style20"/>
        <w:numPr>
          <w:ilvl w:val="0"/>
          <w:numId w:val="1"/>
        </w:numPr>
        <w:ind w:left="284" w:hanging="284"/>
        <w:rPr/>
      </w:pPr>
      <w:r>
        <w:rPr/>
        <w:t>Барбашина Н.С. и др. Широкоапертурный мюонный годоскоп большой площади УРАГАН // ПТЭ. 2008. № 2. С. 26.</w:t>
      </w:r>
    </w:p>
    <w:p>
      <w:pPr>
        <w:pStyle w:val="Style20"/>
        <w:numPr>
          <w:ilvl w:val="0"/>
          <w:numId w:val="1"/>
        </w:numPr>
        <w:ind w:left="284" w:hanging="284"/>
        <w:rPr/>
      </w:pPr>
      <w:r>
        <w:rPr/>
        <w:t xml:space="preserve">OMNI database: </w:t>
      </w:r>
      <w:hyperlink r:id="rId6">
        <w:r>
          <w:rPr>
            <w:rStyle w:val="InternetLink"/>
          </w:rPr>
          <w:t>https://omniweb.gsfc.nasa.gov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MTDisplayEquation">
    <w:name w:val="MTDisplayEquation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8">
    <w:name w:val="Нижний колонтитул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94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</w:pPr>
    <w:rPr>
      <w:rFonts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yperlink" Target="https://omniweb.gsfc.nasa.go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23:00Z</dcterms:created>
  <dc:creator>Yulia</dc:creator>
  <dc:description/>
  <cp:keywords/>
  <dc:language>en-US</dc:language>
  <cp:lastModifiedBy>Yulia</cp:lastModifiedBy>
  <cp:lastPrinted>2019-02-25T11:22:00Z</cp:lastPrinted>
  <dcterms:modified xsi:type="dcterms:W3CDTF">2019-02-25T10:47:00Z</dcterms:modified>
  <cp:revision>5</cp:revision>
  <dc:subject/>
  <dc:title/>
</cp:coreProperties>
</file>