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" w:leader="none"/>
        </w:tabs>
        <w:ind w:left="0" w:righ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пектральные свойства неоднородностей космического микроволнового фона </w:t>
        <w:br/>
        <w:t>на средних и высоких мультиполях спектра мощности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ушкарев В.В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none"/>
            <w:shd w:fill="FFFFFF" w:val="clear"/>
            <w:lang w:val="en-US"/>
          </w:rPr>
          <w:t>pushkarev.vv14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physics.ms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ru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неоднородностей космического микроволнового фона (CMB) предоставляет большие возможности для решения задач наблюдательной космологии, галактической и внегалактической астрономии. Многие общие статистические особенности анизотропии космического микроволнового фона были хорошо изучены после публикации результатов работы космических миссий WMAP и Planck, однако некоторые интересные закономерности до сих пор ожидают исслед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ой работе исследуются усредненные спектры неоднородностей космического микроволнового фона в диапазоне частот от 30 до 217 ГГц. Для построения спектров выделялся сигнал наблюдательного канала одной частоты в областях положительных пиков на карте CMB миссии Planc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]</w:t>
      </w:r>
      <w:r>
        <w:rPr>
          <w:rFonts w:cs="Times New Roman" w:ascii="Times New Roman" w:hAnsi="Times New Roman"/>
          <w:sz w:val="24"/>
          <w:szCs w:val="24"/>
        </w:rPr>
        <w:t>. Использование карт с различными угловыми масштабами сглаживания (0, 5, 35 и 60 угловых минут) позволяет качественно охарактеризовать вклад мультиполей спектра мощности разных порядков в спектр неоднородностей. Объем выборки составил от нескольких сотен до десятков тысяч неоднородностей в зависимости от угла сглаживани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наружено, что в случае спектров, построенных в единицах плотности потока излучения,  спектр неоднородностей на высоких мультиполях спектра мощности отклоняется от теоретически ожидаемого спектра излучения черного тела: плотность потока монотонно растёт с ростом частоты (рис. 1 а, б, в). Такое отклонение может быть связано с влиянием источников, содержащих пылевые компонен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cs="Times New Roman" w:ascii="Times New Roman" w:hAnsi="Times New Roman"/>
          <w:sz w:val="24"/>
          <w:szCs w:val="24"/>
        </w:rPr>
        <w:t>, и объектов с активным звездообразованием на больших красных смещения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]</w:t>
      </w:r>
      <w:r>
        <w:rPr>
          <w:rFonts w:cs="Times New Roman" w:ascii="Times New Roman" w:hAnsi="Times New Roman"/>
          <w:sz w:val="24"/>
          <w:szCs w:val="24"/>
        </w:rPr>
        <w:t>. Также показано, что спектры в единицах термодинамической температуры имеют особенность на частоте 70 ГГц — локальный максимум, причём его амплитуда уменьшается при увеличении углового масштаба сглаживания. Наличие максимума можно объяснить шумовыми характеристиками детектора, либо особенностями вклада излучения нашей Галактики в исследуемых областях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р благодарит Верходанова О.В. — своего научного руководителя. Также автор благодарит за материальную поддержку Фонд развития теоретической физики и математики «БАЗИС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8"/>
        <w:numPr>
          <w:ilvl w:val="0"/>
          <w:numId w:val="1"/>
        </w:numPr>
        <w:ind w:left="709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рходанов О. В. Космологические результаты космической миссии "Планк". Сравнение с данными экспериментов WMAP и BICEP2  //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ФН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6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–46 (2016)</w:t>
      </w:r>
    </w:p>
    <w:p>
      <w:pPr>
        <w:pStyle w:val="Style18"/>
        <w:numPr>
          <w:ilvl w:val="0"/>
          <w:numId w:val="1"/>
        </w:numPr>
        <w:ind w:left="709" w:right="0" w:hanging="283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0000"/>
        </w:rPr>
        <w:instrText xml:space="preserve"> HYPERLINK "https://pla.esac.esa.int/" \l "home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ttps://pla.esac.esa.int/#home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8"/>
        <w:numPr>
          <w:ilvl w:val="0"/>
          <w:numId w:val="1"/>
        </w:numPr>
        <w:ind w:left="709" w:right="0" w:hanging="283"/>
        <w:rPr/>
      </w:pPr>
      <w:r>
        <w:rPr>
          <w:rFonts w:cs="Times New Roman" w:ascii="Times New Roman" w:hAnsi="Times New Roman"/>
          <w:szCs w:val="24"/>
        </w:rPr>
        <w:t>Planсk Collaboration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nck Early Results XXIV: Dust in the diffuse interstellar medium and the Galactic halo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iCs/>
          <w:sz w:val="24"/>
          <w:szCs w:val="24"/>
        </w:rPr>
        <w:t>Astron. Astrophys.</w:t>
      </w:r>
      <w:r>
        <w:rPr>
          <w:rFonts w:cs="Times New Roman" w:ascii="Times New Roman" w:hAnsi="Times New Roman"/>
          <w:sz w:val="24"/>
          <w:szCs w:val="24"/>
        </w:rPr>
        <w:t>, A24 (2011), arXiv:1101.2036</w:t>
      </w:r>
    </w:p>
    <w:p>
      <w:pPr>
        <w:pStyle w:val="Style18"/>
        <w:numPr>
          <w:ilvl w:val="0"/>
          <w:numId w:val="1"/>
        </w:numPr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ck Collaboration. </w:t>
      </w:r>
      <w:r>
        <w:rPr>
          <w:rFonts w:cs="Times New Roman" w:ascii="Times New Roman" w:hAnsi="Times New Roman"/>
        </w:rPr>
        <w:t>Planck intermediate results. XXXIX. The Planck list of high-redshift source candidates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tron. Astrophys.</w:t>
      </w:r>
      <w:r>
        <w:rPr>
          <w:rFonts w:cs="Times New Roman" w:ascii="Times New Roman" w:hAnsi="Times New Roman"/>
          <w:sz w:val="24"/>
          <w:szCs w:val="24"/>
        </w:rPr>
        <w:t>, A100 (2016), arXiv:1508.04171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48"/>
        <w:gridCol w:w="15"/>
        <w:gridCol w:w="8"/>
      </w:tblGrid>
      <w:tr>
        <w:trPr>
          <w:trHeight w:val="298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2750820" cy="18326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2752090" cy="18326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52090" cy="183261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52090" cy="183261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3"/>
            <w:tcBorders/>
            <w:vAlign w:val="center"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ис. 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Усредненные спектры неоднородностей, выделенных на картах различного углового масштаба сглаживания (a — 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', б — 5', б — 35', б — 60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 По оси ординат отложены плотности потока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24"/>
        <w:spacing w:val="0"/>
        <w:i w:val="false"/>
        <w:b w:val="false"/>
        <w:szCs w:val="20"/>
        <w:rFonts w:ascii="Linux Libertine O" w:hAnsi="Linux Libertine O" w:cs="Linux Libertine O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nux Libertine O" w:hAnsi="Linux Libertine O" w:cs="Linux Libertine O"/>
      <w:b w:val="false"/>
      <w:i w:val="false"/>
      <w:caps w:val="false"/>
      <w:smallCaps w:val="false"/>
      <w:spacing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arev.vv14@physic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10:53Z</dcterms:created>
  <dc:creator/>
  <dc:description/>
  <dc:language>en-US</dc:language>
  <cp:lastModifiedBy/>
  <dcterms:modified xsi:type="dcterms:W3CDTF">2019-03-01T10:26:48Z</dcterms:modified>
  <cp:revision>5</cp:revision>
  <dc:subject/>
  <dc:title/>
</cp:coreProperties>
</file>