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поставление мюонной и адронной компонент космических лучей на разных фазах солнечной активности с 2008 по 2017 г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льникова И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Институт ядерной физики и технологий (ИЯФиТ)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IAMelnikova</w:t>
      </w:r>
      <w:r>
        <w:rPr>
          <w:i/>
          <w:lang w:val="pt-BR"/>
        </w:rPr>
        <w:t>@</w:t>
      </w:r>
      <w:r>
        <w:rPr>
          <w:i/>
          <w:lang w:val="en-US"/>
        </w:rPr>
        <w:t>mephi</w:t>
      </w:r>
      <w:r>
        <w:rPr>
          <w:i/>
          <w:lang w:val="pt-BR"/>
        </w:rPr>
        <w:t>.ru</w:t>
      </w:r>
    </w:p>
    <w:p>
      <w:pPr>
        <w:pStyle w:val="Normal"/>
        <w:ind w:firstLine="397"/>
        <w:jc w:val="both"/>
        <w:rPr/>
      </w:pPr>
      <w:r>
        <w:rPr/>
        <w:t>Космические лучи (КЛ) состоят из заряженных частиц высоких энергий, взаимодействующих с верхними слоями земной атмосферы и генерирующих поток вторичных частиц. Наблюдаемые на поверхности Земли вариации космических лучей являются результатом различных солнечных, гелиосферных и атмосферных явлений [3]. Среди вторичных частиц КЛ важное значение имеют мюоны (от первичных частиц со средней энергией ~ 50 ГэВ) и адроны (от первичных энергий КЛ ~ 10 ГэВ). Эти две основные компоненты вторичных КЛ регистрируются мюонными детекторами и нейтронными мониторами, соответственно [4]. Нейтронные мониторы являются интегральными детекторами (одновременно регистрируют частицы со всех направлений, близких к вертикальному, т.к. поток адронов вторичных КЛ резко падает с увеличением зенитного угла), в то время как мюонные детекторы являются многонаправленными детекторами частиц. Таким образом, наблюдения мюонов и адронов дополняют друг друга с точки зрения энергий первичных КЛ и их углового распределения [2].</w:t>
      </w:r>
    </w:p>
    <w:p>
      <w:pPr>
        <w:pStyle w:val="Normal"/>
        <w:ind w:firstLine="397"/>
        <w:jc w:val="both"/>
        <w:rPr/>
      </w:pPr>
      <w:r>
        <w:rPr/>
        <w:t>Мюоны сохраняют направление движения первичных частиц, что позволяет получать пространственно-угловые характеристики модуляций космических лучей в околоземном пространстве и изучать динамику изменения потока мюонов в широком диапазоне зенитных и азимутальных углов с помощью одной установки.</w:t>
      </w:r>
    </w:p>
    <w:p>
      <w:pPr>
        <w:pStyle w:val="Normal"/>
        <w:ind w:firstLine="397"/>
        <w:jc w:val="both"/>
        <w:rPr/>
      </w:pPr>
      <w:r>
        <w:rPr/>
        <w:t>В работе представлено сопоставление вариаций мюонной и адронной компонент космических лучей на разных фазах солнечной активности в период с 2008 по 2017 гг. Для сопоставления выбраны нейтронные мониторы (станции Москва [5] и Апатиты [6]) и мюонный годоскоп УРАГАН [1, 7]. Приводится сопоставление суточных вариаций для этих детекторов с изменениями параметров солнечной активности [8]. Проведен анализ корреляций суточных среднеквадратичных отклонений данных детекторов, усредненных по месяцам, с изменениями параметров солнечной активности (с 2008 по 2017 гг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на Уникальной научной установке «Экспериментальный комплекс НЕВОД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Барбашина Н.С. и др. Широкоапертурный мюонный годоскоп большой площади УРАГАН // ПТЭ. 2008. №. 2. С. 26.</w:t>
      </w:r>
    </w:p>
    <w:p>
      <w:pPr>
        <w:pStyle w:val="Normal"/>
        <w:numPr>
          <w:ilvl w:val="0"/>
          <w:numId w:val="1"/>
        </w:numPr>
        <w:rPr/>
      </w:pPr>
      <w:r>
        <w:rPr/>
        <w:t>Борог В.В., Основы мюонной диагностики, МИФИ, М., 200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рман Л.И., Вариации космических лучей, Гостехиздат, М., 1957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ssi B. Cosmic Rays, New York, McGraw-Hill, 196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сковский нейтронный монитор: http: //cr0.izmiran.ru/mosc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йтронный монитор Апатиты: http://www.nmdb.eu/nest/search.php</w:t>
      </w:r>
    </w:p>
    <w:p>
      <w:pPr>
        <w:pStyle w:val="Normal"/>
        <w:numPr>
          <w:ilvl w:val="0"/>
          <w:numId w:val="1"/>
        </w:numPr>
        <w:rPr/>
      </w:pPr>
      <w:r>
        <w:rPr/>
        <w:t>Мюонный годоскоп УРАГАН: http://nevod.mephi.ru/uragan_data.ht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за данных OMNI: https://omniweb.gsfc.nasa.gov/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9:00Z</dcterms:created>
  <dc:creator>USER1</dc:creator>
  <dc:description/>
  <cp:keywords/>
  <dc:language>en-US</dc:language>
  <cp:lastModifiedBy>Yulia</cp:lastModifiedBy>
  <cp:lastPrinted>2019-02-21T14:52:00Z</cp:lastPrinted>
  <dcterms:modified xsi:type="dcterms:W3CDTF">2019-02-21T14:37:00Z</dcterms:modified>
  <cp:revision>22</cp:revision>
  <dc:subject/>
  <dc:title>МЕТОДИКА ИССЛЕДОВАНИЯ ГЕЛИОСФЕРНЫХ ВОЗМУЩЕНИЙ С ПОМОЩЬЮ ШИР</dc:title>
</cp:coreProperties>
</file>