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tesisi_4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астрофизических параметров звезд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Чаленко Анжелика Валериевн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, Дранникова Ирина Андреевн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lang w:eastAsia="ru-RU"/>
        </w:rPr>
        <w:t>кандидат технических наук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lang w:eastAsia="ru-RU"/>
        </w:rPr>
        <w:t>ГОУ ВПО ЛНР «Луганский национальный университет им. Владимира Да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353535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  <w:lang w:val="en-US"/>
        </w:rPr>
        <w:t>anghiel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  <w:lang w:val="en-US"/>
        </w:rPr>
        <w:t>anghiel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.2014@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lang w:eastAsia="ru-RU"/>
        </w:rPr>
        <w:t xml:space="preserve"> слушатель секции физ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lang w:eastAsia="ru-RU"/>
        </w:rPr>
        <w:t>Луганское городское научное общество учащейся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35353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lang w:val="en-US" w:eastAsia="ru-RU"/>
        </w:rPr>
        <w:t>E-mail: lg_noum@inbox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35353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 звезд очень разнообразен, но и в нем есть определенные закономерности. Срок жизни звезды и то, во что она превращается в конце жизненного пути, полностью определяется ее массой. Звезды с массой больше солнечной живут гораздо меньше Солнца, а время жизни самых массивных звезд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сего миллионы лет. Для подавляющего большинства звезд время жизни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около 15 млрд. лет. Как и все тела в природе, звезды не остаются неизменными, они эволюционируют. Хотя по человеческой шкале времени звезды и кажутся вечными, они, подобно людям рождаются, живут и умираю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фундаментальные проблемы астрономии – происхождение и эволюция звезд, строение галактик и история звездообразования в них, шкала расстояний во Вселенной и, значит, ее возраст – решаются при исследовании звездных скоплений, хотя скопления изучаются сейчас очень интенсивно, число загадок, связанных с ними, не уменьшаетс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Цель данной рабо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физические характеристики звезд, выявить зависимость цвета звезд от температур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ъек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следования являются звезды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ме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следования являются физических характеристик звезд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астрофизических характеристик звезд выполнен по формулам:</w:t>
      </w:r>
    </w:p>
    <w:p>
      <w:pPr>
        <w:pStyle w:val="Style17"/>
        <w:numPr>
          <w:ilvl w:val="0"/>
          <w:numId w:val="2"/>
        </w:numPr>
        <w:spacing w:lineRule="auto" w:line="276" w:before="0" w:after="0"/>
        <w:rPr/>
      </w:pPr>
      <w:r>
        <w:rPr/>
        <w:t>плотности вещества звезды</w:t>
      </w:r>
    </w:p>
    <w:p>
      <w:pPr>
        <w:pStyle w:val="Style17"/>
        <w:spacing w:lineRule="auto" w:line="276" w:before="0" w:after="0"/>
        <w:jc w:val="right"/>
        <w:rPr>
          <w:rStyle w:val="Emphasis"/>
          <w:i w:val="false"/>
          <w:i w:val="false"/>
          <w:iCs w:val="false"/>
        </w:rPr>
      </w:pPr>
      <w:r>
        <w:fldChar w:fldCharType="begin"/>
      </w:r>
      <w:r>
        <w:rPr>
          <w:position w:val="-51"/>
        </w:rPr>
        <w:instrText xml:space="preserve"> QUOTE _x0001_ </w:instrText>
      </w:r>
      <w:r>
        <w:rPr>
          <w:position w:val="-51"/>
        </w:rPr>
      </w:r>
      <w:r>
        <w:rPr>
          <w:position w:val="-51"/>
        </w:rPr>
        <w:fldChar w:fldCharType="separate"/>
      </w:r>
      <w:r>
        <w:rPr>
          <w:position w:val="-51"/>
        </w:rPr>
      </w:r>
      <w:r>
        <w:rPr>
          <w:position w:val="-51"/>
        </w:rPr>
        <w:drawing>
          <wp:inline distT="0" distB="0" distL="0" distR="0">
            <wp:extent cx="5429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1" r="-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1"/>
        </w:rPr>
      </w:r>
      <w:r>
        <w:rPr>
          <w:position w:val="-51"/>
        </w:rPr>
        <w:fldChar w:fldCharType="end"/>
      </w:r>
      <w:r>
        <w:rPr/>
        <w:t>,</w:t>
      </w:r>
      <w:r>
        <w:rPr>
          <w:rStyle w:val="Emphasis"/>
          <w:i w:val="false"/>
          <w:iCs w:val="false"/>
        </w:rPr>
        <w:t xml:space="preserve">                                                               (1)</w:t>
      </w:r>
    </w:p>
    <w:p>
      <w:pPr>
        <w:pStyle w:val="Style17"/>
        <w:spacing w:lineRule="auto" w:line="276" w:before="0" w:after="0"/>
        <w:ind w:hanging="0"/>
        <w:rPr>
          <w:i/>
          <w:i/>
        </w:rPr>
      </w:pPr>
      <w:r>
        <w:rPr>
          <w:rStyle w:val="Emphasis"/>
          <w:i w:val="false"/>
          <w:iCs w:val="false"/>
        </w:rPr>
        <w:t xml:space="preserve">где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2382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02" r="-2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Style w:val="Emphasis"/>
          <w:i w:val="false"/>
          <w:iCs w:val="false"/>
        </w:rPr>
        <w:t xml:space="preserve"> – масса звезды;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9525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02" r="-3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Style w:val="Emphasis"/>
          <w:i w:val="false"/>
          <w:iCs w:val="false"/>
        </w:rPr>
        <w:t xml:space="preserve"> – радиус звезды;</w:t>
      </w:r>
    </w:p>
    <w:p>
      <w:pPr>
        <w:pStyle w:val="Style17"/>
        <w:numPr>
          <w:ilvl w:val="0"/>
          <w:numId w:val="2"/>
        </w:numPr>
        <w:spacing w:lineRule="auto" w:line="276" w:before="0" w:after="0"/>
        <w:rPr/>
      </w:pPr>
      <w:r>
        <w:rPr>
          <w:rStyle w:val="Emphasis"/>
          <w:i w:val="false"/>
          <w:iCs w:val="false"/>
        </w:rPr>
        <w:t>давление в центре звезды</w:t>
      </w:r>
    </w:p>
    <w:p>
      <w:pPr>
        <w:pStyle w:val="Normal"/>
        <w:spacing w:before="0" w:after="0"/>
        <w:jc w:val="right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001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                                                           (2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равитационная постоянная,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9065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температуру в центре звезды</w:t>
      </w:r>
    </w:p>
    <w:p>
      <w:pPr>
        <w:pStyle w:val="Normal"/>
        <w:spacing w:before="0" w:after="0"/>
        <w:jc w:val="right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42950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 ,                                                           (3)</w:t>
      </w:r>
    </w:p>
    <w:p>
      <w:pPr>
        <w:pStyle w:val="Normal"/>
        <w:spacing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ниверсальная газовая постоянная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8,314 Дж/(моль∙К); 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средняя молярная масса вещества звезды </w:t>
      </w:r>
      <w:r>
        <w:rPr>
          <w:rFonts w:cs="Times New Roman" w:ascii="Times New Roman" w:hAnsi="Times New Roman"/>
          <w:sz w:val="24"/>
          <w:szCs w:val="24"/>
        </w:rPr>
        <w:t>[3]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пературу поверхности звезды</w:t>
      </w:r>
    </w:p>
    <w:p>
      <w:pPr>
        <w:pStyle w:val="Style18"/>
        <w:spacing w:before="0" w:after="0"/>
        <w:contextualSpacing/>
        <w:jc w:val="right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14375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 ,                                                           (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на волны, на которую приходится максимум излучения звезды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имость</w:t>
      </w:r>
    </w:p>
    <w:p>
      <w:pPr>
        <w:pStyle w:val="Style18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L = 4πR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·σТ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(5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σ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постоянная Стефана-Больцмана, составляет 5,67·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т/(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вычислительного эксперимента были выбраны 16 звезд, которые являются известными представителями различных классов звезд [1, 2]. На основании исходных данных этих звезд и результатов расчет была построена диаграмма зависимости светимости от температуры (рис. 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lang w:val="en-US" w:eastAsia="en-US"/>
        </w:rPr>
        <w:object w:dxaOrig="8960" w:dyaOrig="691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8.1pt;height:351.2pt" filled="f" o:ole="">
            <v:imagedata r:id="rId15" o:title=""/>
          </v:shape>
          <o:OLEObject Type="Embed" ProgID="Excel.Sheet.12" ShapeID="ole_rId14" DrawAspect="Content" ObjectID="_1122201408" r:id="rId14"/>
        </w:objec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Рис. 1 – </w:t>
      </w:r>
      <w:r>
        <w:rPr>
          <w:rFonts w:eastAsia="Times New Roman" w:cs="Times New Roman" w:ascii="Times New Roman" w:hAnsi="Times New Roman"/>
          <w:szCs w:val="24"/>
          <w:lang w:eastAsia="ru-RU"/>
        </w:rPr>
        <w:t>Диаграмма зависимости светимости от темп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й смысл диаграммы заключается в том, что после нанесения на нее максимального числа звезд, по их расположению можно определить закономерности их распределения по соотношению светимости (спектра) от температуры. Если бы между светимостями и их температурами не было никакой зависимости, то все звезды распределились бы на диаграмме равномерно. Но на диаграмме обнаруживаются несколько закономерно распределенных группировок звезд, рассмотренных в работе, и называемых последовательностям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диаграмма есть аналогия диаграммы Герцшпрунга-Рессела. Если бы было возможным проследить за эволюцией звезды в течение ее жизни, то увидели бы ее медленное смещение по диаграмме Герцшпрунга-Рессела в соответствии с изменением физических характеристик. Передвижение звезд по диаграмме в зависимости от возраста называют эволюционными трекам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ми словами, диаграмма Герцшпрунга-Рессела помогает понять, как звезды эволюционируют на протяжении всего своего существования. Обратным расчетом с помощью этой диаграммы можно вычислить расстояние до звез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ветков А.С. Руководство по практической работе с каталогом Hipparcos: Учебно-метод. пособие. – СПб., 2005. – 10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иппенхан Р. 100 миллиардов солнц: Рождение, жизнь и смерть звезд. – М.: Мир, 199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артынов Д. Я. Курс общей астрофизики: Учеб. Для вузов. – 4-е изд., перераб. И доп. – М.: Наука. Гл. ред. Физ.-мат. Лит., 1988. – 640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600" w:after="450"/>
      <w:outlineLvl w:val="2"/>
    </w:pPr>
    <w:rPr>
      <w:rFonts w:ascii="inherit;Times New Roman" w:hAnsi="inherit;Times New Roman" w:eastAsia="Times New Roman" w:cs="Times New Roman"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inherit;Times New Roman" w:hAnsi="inherit;Times New Roman" w:eastAsia="Times New Roman" w:cs="Times New Roman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package" Target="embeddings/oleObject1.xlsx"/><Relationship Id="rId15" Type="http://schemas.openxmlformats.org/officeDocument/2006/relationships/image" Target="media/image1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9:48:00Z</dcterms:created>
  <dc:creator>as</dc:creator>
  <dc:description/>
  <cp:keywords/>
  <dc:language>en-US</dc:language>
  <cp:lastModifiedBy>as</cp:lastModifiedBy>
  <dcterms:modified xsi:type="dcterms:W3CDTF">2019-03-01T19:56:00Z</dcterms:modified>
  <cp:revision>4</cp:revision>
  <dc:subject/>
  <dc:title/>
</cp:coreProperties>
</file>