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/>
      </w:pPr>
      <w:r>
        <w:rPr>
          <w:b/>
          <w:bCs/>
          <w:color w:val="000000"/>
          <w:shd w:fill="FFFFFF" w:val="clear"/>
        </w:rPr>
        <w:t>Диффере</w:t>
      </w:r>
      <w:bookmarkStart w:id="0" w:name="_GoBack"/>
      <w:bookmarkEnd w:id="0"/>
      <w:r>
        <w:rPr>
          <w:b/>
          <w:bCs/>
          <w:color w:val="000000"/>
          <w:shd w:fill="FFFFFF" w:val="clear"/>
        </w:rPr>
        <w:t>нциальное вращение звезд молодых скоплений по наблюдениям с космическим телескопом Кеплер</w:t>
      </w:r>
    </w:p>
    <w:p>
      <w:pPr>
        <w:pStyle w:val="Normal"/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 w:val="false"/>
          <w:bCs w:val="false"/>
          <w:color w:val="000000"/>
          <w:shd w:fill="FFFFFF" w:val="clear"/>
        </w:rPr>
        <w:t>Калиничева Евгения Сергеевна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Институт астрономии Российской академии наук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good</w:t>
      </w:r>
      <w:r>
        <w:rPr>
          <w:rStyle w:val="Emphasis"/>
          <w:color w:val="000000"/>
          <w:shd w:fill="FFFFFF" w:val="clear"/>
        </w:rPr>
        <w:t>2</w:t>
      </w:r>
      <w:r>
        <w:rPr>
          <w:rStyle w:val="Emphasis"/>
          <w:color w:val="000000"/>
          <w:shd w:fill="FFFFFF" w:val="clear"/>
          <w:lang w:val="en-US"/>
        </w:rPr>
        <w:t>jane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left="0" w:right="0" w:firstLine="397"/>
        <w:jc w:val="both"/>
        <w:rPr/>
      </w:pPr>
      <w:r>
        <w:rPr/>
        <w:t>Пятна на поверхности звезд помимо Солнца были открыты в середине прошлого века. Наблюдение за эволюцией этих пятен на различных временных интервалах позволяет делать выводы о циклах активности, дифференциальности вращения, о крупномасштабной структуре магнитного поля звезд. Перечисленные характеристики важны для понимания механизма звездного и солнечного динамо,а также для разработки новых теоретических моделей.</w:t>
      </w:r>
    </w:p>
    <w:p>
      <w:pPr>
        <w:pStyle w:val="Normal"/>
        <w:ind w:left="0" w:right="0" w:firstLine="397"/>
        <w:jc w:val="both"/>
        <w:rPr/>
      </w:pPr>
      <w:r>
        <w:rPr/>
        <w:t>Продолжение основной миссии космического телескопа Кеплер, – К2, позволило получить недоступные ранее высокоточные фотометрические данные звезд молодых скоплений, таких как Плеяды, Гиады и Ясли. Произведенные на основе этих данных оценки площади поверхности пятен позволяют судить об уровне активности звезд разных возрастов, о зависимости запятненности от периода вращения и массы звезды [1].</w:t>
      </w:r>
    </w:p>
    <w:p>
      <w:pPr>
        <w:pStyle w:val="Normal"/>
        <w:ind w:left="0" w:right="0" w:firstLine="397"/>
        <w:jc w:val="both"/>
        <w:rPr/>
      </w:pPr>
      <w:r>
        <w:rPr/>
        <w:t>В настоящей работе продолжено начатое в [1] сравнение поверхностной активности звезд двух молодых скоплений Плеяды и Ясли. Проанализированы кривые блеска и периодограммы порядка 600 звезд для каждого скопления. Получены оценки параметра  дифференциального вращения ΔΩ (различия в скоростях вращения на экваторе и на полюсе) для звезд в обоих скоплениях.</w:t>
      </w:r>
    </w:p>
    <w:p>
      <w:pPr>
        <w:pStyle w:val="Normal"/>
        <w:ind w:left="0" w:right="0" w:firstLine="397"/>
        <w:jc w:val="both"/>
        <w:rPr/>
      </w:pPr>
      <w:r>
        <w:rPr/>
        <w:t>Полученные оценки параметра дифференциального вращения звезд двух скоплений (Плеяды и Ясли) дают возможность сопоставить изменения их активности и параметра дифференциального вращения ΔΩ в зависимости от  массы и возраста объектов.</w:t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0" w:right="0" w:firstLine="426"/>
        <w:jc w:val="both"/>
        <w:rPr>
          <w:iCs/>
        </w:rPr>
      </w:pPr>
      <w:r>
        <w:rPr>
          <w:iCs/>
        </w:rPr>
        <w:t>Автор благодарит своего научного руководителя Саванова Игоря Спартаковича (ИНАСАН) за ценные советы при планировании исследования и рекомендации по оформлению результатов.</w:t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Savanov I. S., et al. The sp</w:t>
      </w:r>
      <w:r>
        <w:rPr>
          <w:color w:val="222222"/>
          <w:shd w:fill="FFFFFF" w:val="clear"/>
          <w:lang w:val="en-US"/>
        </w:rPr>
        <w:t>ots and activity of stars in the Beehive cluster observed with the Kepler Space Telescope (K2)// Astronomy Reports, 62, 5, 352-358 (2018)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9:00Z</dcterms:created>
  <dc:creator>PR</dc:creator>
  <dc:description/>
  <dc:language>en-US</dc:language>
  <cp:lastModifiedBy/>
  <cp:lastPrinted>2018-02-20T12:34:00Z</cp:lastPrinted>
  <dcterms:modified xsi:type="dcterms:W3CDTF">2019-03-01T10:10:49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