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</w:tabs>
        <w:ind w:left="0" w:right="0" w:firstLine="426"/>
        <w:jc w:val="center"/>
        <w:rPr>
          <w:rStyle w:val="Emphasis"/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Диффузные галактики, недавно прошедшие эпизод звездообразования, как ключ к пониманию сценария формирования ультра-диффузных галактик</w:t>
      </w:r>
    </w:p>
    <w:p>
      <w:pPr>
        <w:pStyle w:val="Normal"/>
        <w:ind w:left="0" w:right="0"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/>
          <w:bCs/>
          <w:color w:val="000000"/>
          <w:shd w:fill="FFFFFF" w:val="clear"/>
        </w:rPr>
        <w:t>Гришин К.А.,</w:t>
      </w:r>
      <w:r>
        <w:rPr>
          <w:b/>
          <w:i/>
        </w:rPr>
        <w:t xml:space="preserve"> </w:t>
      </w:r>
      <w:r>
        <w:rPr>
          <w:b w:val="false"/>
          <w:bCs w:val="false"/>
          <w:i/>
        </w:rPr>
        <w:t>Афанасьев А.В.</w:t>
      </w:r>
    </w:p>
    <w:p>
      <w:pPr>
        <w:pStyle w:val="Normal"/>
        <w:ind w:left="0" w:right="0"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ы</w:t>
      </w:r>
    </w:p>
    <w:p>
      <w:pPr>
        <w:pStyle w:val="Normal"/>
        <w:spacing w:before="0" w:after="200"/>
        <w:ind w:left="0" w:right="0" w:firstLine="426"/>
        <w:jc w:val="center"/>
        <w:rPr>
          <w:lang w:val="en-US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i/>
          <w:color w:val="000000"/>
          <w:shd w:fill="FFFFFF" w:val="clear"/>
        </w:rPr>
        <w:t>kirillg6@gmail.com</w:t>
      </w:r>
    </w:p>
    <w:p>
      <w:pPr>
        <w:pStyle w:val="Normal"/>
        <w:ind w:left="0" w:right="0" w:firstLine="397"/>
        <w:jc w:val="both"/>
        <w:rPr>
          <w:b/>
          <w:b/>
        </w:rPr>
      </w:pPr>
      <w:r>
        <w:rPr>
          <w:lang w:val="en-US"/>
        </w:rPr>
        <w:tab/>
        <w:t xml:space="preserve">Ультра-диффузные галактики (UDG) имеют линейные размеры, характерные для обыкновенных спиральных галактик и в тоже время звёздные массы в тысячи раз меньше.  Их изучение представляет особый интерес, поскольку рядом исследователей они считаются галактиками с доминированием тёмной материи. Однако вследствие своей низкой поверхностной яркости, оценка динамической массы представляет собой крайне сложную задачу. С помощью спектр-фотометрического каталога RCSED были найдены 13 галактик двух скоплений и одной группы, которые имеют молодое звёздное население, и в тоже время не проявляют признаков текущего звездообразования и наличия газа и классифицируются как диффузные галактики, недавно прошедшие эпизод звездообразования (post-starburst galaxies, PSG). В оптическом и утрафиолетовом диапазонах некоторые из этих галактик показывают признаки обдирания межгалактическим газом.  По прошествии 4-6 млрд лет в следствие эволюции звёздного населения яркость этих галактик уменьшится в сотни раз и они станут похожими на ультра-диффузные галактики.  Для изучения этих галактик был проведён ряд наблюдений на многощелевом спектрографе Binospec, установленном на 6.5м-телескопе MMT. В результате моделирования эволюции звёздного населения, была восстановлена история звёздообразования в галактиках, которая хорошо соотвествует выдвинутому сценарию формирования ультра-диффузных галактик. 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26"/>
        <w:jc w:val="center"/>
        <w:rPr>
          <w:i/>
          <w:i/>
          <w:szCs w:val="20"/>
          <w:lang w:val="en-US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5"/>
        <w:numPr>
          <w:ilvl w:val="0"/>
          <w:numId w:val="1"/>
        </w:numPr>
        <w:rPr/>
      </w:pPr>
      <w:r>
        <w:rPr>
          <w:i/>
          <w:szCs w:val="20"/>
          <w:lang w:val="en-US"/>
        </w:rPr>
        <w:t xml:space="preserve">Igor V. Chilingarian, Anton V. Afanasiev, Kirill A. Grishin, Daniel Fabricant, Sean Moran </w:t>
      </w:r>
      <w:r>
        <w:rPr>
          <w:i w:val="false"/>
          <w:iCs w:val="false"/>
          <w:szCs w:val="20"/>
          <w:lang w:val="en-US"/>
        </w:rPr>
        <w:t>Internal dynamics and stellar content of eight ultra-diffuse galaxies in the Coma cluster prove their evolutionary link with dwarf early-type galaxies//https://arxiv.org/abs/1901.05489</w:t>
      </w:r>
    </w:p>
    <w:p>
      <w:pPr>
        <w:pStyle w:val="Style15"/>
        <w:numPr>
          <w:ilvl w:val="0"/>
          <w:numId w:val="1"/>
        </w:numPr>
        <w:rPr/>
      </w:pPr>
      <w:r>
        <w:rPr/>
        <w:t>Chilingarian et al. RCSED—A Value-added Reference Catalog of Spectral Energy Distributions of 800,299 Galaxies in 11 Ultraviolet, Optical, and Near-infrared Bands: Morphologies, Colors, Ionized Gas, and Stellar Population Properties//The Astrophysical Journal Supplement Series, Volume 228, Issue 2, article id. 14</w:t>
      </w:r>
    </w:p>
    <w:p>
      <w:pPr>
        <w:pStyle w:val="Style15"/>
        <w:numPr>
          <w:ilvl w:val="0"/>
          <w:numId w:val="1"/>
        </w:numPr>
        <w:rPr/>
      </w:pPr>
      <w:r>
        <w:rPr/>
        <w:t>van Dokkum, Pieter et al. A galaxy lacking dark matter// Nature, Volume 555, Issue 7698, pp. 629-632 (2018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szCs w:val="2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i w:val="false"/>
      <w:szCs w:val="20"/>
      <w:lang w:val="en-US"/>
    </w:rPr>
  </w:style>
  <w:style w:type="character" w:styleId="WW8Num2z0">
    <w:name w:val="WW8Num2z0"/>
    <w:qFormat/>
    <w:rPr>
      <w:i w:val="false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7:23:18Z</dcterms:created>
  <dc:creator/>
  <dc:description/>
  <dc:language>en-US</dc:language>
  <cp:lastModifiedBy/>
  <dcterms:modified xsi:type="dcterms:W3CDTF">2019-02-23T20:00:31Z</dcterms:modified>
  <cp:revision>3</cp:revision>
  <dc:subject/>
  <dc:title/>
</cp:coreProperties>
</file>