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Fips</w:t>
      </w:r>
      <w:r>
        <w:rPr>
          <w:b/>
          <w:sz w:val="24"/>
          <w:szCs w:val="24"/>
          <w:lang w:val="ru-RU"/>
        </w:rPr>
        <w:t xml:space="preserve">: использование графического ускорителя для просмотра </w:t>
      </w:r>
      <w:r>
        <w:rPr>
          <w:b/>
          <w:sz w:val="24"/>
          <w:szCs w:val="24"/>
          <w:lang w:val="en-US"/>
        </w:rPr>
        <w:t>FITS</w:t>
      </w:r>
      <w:r>
        <w:rPr>
          <w:b/>
          <w:sz w:val="24"/>
          <w:szCs w:val="24"/>
          <w:lang w:val="ru-RU"/>
        </w:rPr>
        <w:t>-изображе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ланчев Константин Леонидович, Корнилов Матвей Викторов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е сотрудники, кандидаты физико-математических наук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астрономический институт имени П. К. Штернберга, Москва, Росс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malanchev@sai.msu.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  <w:t>FIT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Flexib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m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ranspor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  <w:lang w:val="ru-RU"/>
        </w:rPr>
        <w:t xml:space="preserve"> — гибкая система передачи изображений) [3] — это формат хранения многомерных численных данных, широко распространённый в астрономии. Одной из основных областей использования </w:t>
      </w:r>
      <w:r>
        <w:rPr>
          <w:sz w:val="24"/>
          <w:szCs w:val="24"/>
          <w:lang w:val="en-US"/>
        </w:rPr>
        <w:t>FITS</w:t>
      </w:r>
      <w:r>
        <w:rPr>
          <w:sz w:val="24"/>
          <w:szCs w:val="24"/>
          <w:lang w:val="ru-RU"/>
        </w:rPr>
        <w:t xml:space="preserve"> является хранение двумерных изображений, причём как необработанных снимков, например полученных ПЗС-камерами, так и являющихся результатами обработки данных, например апертурного синтеза радиоинтерференционных наблюдений. Несмотря на огромные массивы данных, получаемые в астрономии, и различные методики их обработки, на многих этапах работы с данными исследователю необходимо осматривать изображения вручную. Поэтому, разработка новых средств просмотра данных формата </w:t>
      </w:r>
      <w:r>
        <w:rPr>
          <w:sz w:val="24"/>
          <w:szCs w:val="24"/>
          <w:lang w:val="en-US"/>
        </w:rPr>
        <w:t>FITS</w:t>
      </w:r>
      <w:r>
        <w:rPr>
          <w:sz w:val="24"/>
          <w:szCs w:val="24"/>
          <w:lang w:val="ru-RU"/>
        </w:rPr>
        <w:t xml:space="preserve"> является актуальной задачей. Мы представляем новый просмоторщик изображений формата </w:t>
      </w:r>
      <w:r>
        <w:rPr>
          <w:sz w:val="24"/>
          <w:szCs w:val="24"/>
          <w:lang w:val="en-US"/>
        </w:rPr>
        <w:t>FITS</w:t>
      </w:r>
      <w:r>
        <w:rPr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  <w:lang w:val="ru-RU"/>
        </w:rPr>
        <w:t xml:space="preserve"> [4], интерфейс программы представлен на Рис. 1. Основной особенностью 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  <w:lang w:val="ru-RU"/>
        </w:rPr>
        <w:t xml:space="preserve"> является то, что всё изображение загружается в память графического ускорителя, а дальнейшие манипуляции с изображением, такие как масштабирование, вращение, изменение контраста и т. п., производятся графическим ускорителем. Детальное описание взаимосвязи </w:t>
      </w:r>
      <w:r>
        <w:rPr>
          <w:sz w:val="24"/>
          <w:szCs w:val="24"/>
          <w:lang w:val="en-US"/>
        </w:rPr>
        <w:t>FIT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OpenGL</w:t>
      </w:r>
      <w:r>
        <w:rPr>
          <w:sz w:val="24"/>
          <w:szCs w:val="24"/>
          <w:lang w:val="ru-RU"/>
        </w:rPr>
        <w:t xml:space="preserve"> представлено в статье </w:t>
      </w:r>
      <w:r>
        <w:rPr>
          <w:sz w:val="24"/>
          <w:szCs w:val="24"/>
          <w:lang w:val="en-US"/>
        </w:rPr>
        <w:t>Kornil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Malanchev</w:t>
      </w:r>
      <w:r>
        <w:rPr>
          <w:sz w:val="24"/>
          <w:szCs w:val="24"/>
          <w:lang w:val="ru-RU"/>
        </w:rPr>
        <w:t xml:space="preserve"> (2019) [1]. Использование графического ускорителя позволяет разгрузить центральный процессор, а также выполнять все манипуляции с изображением быстро и энергоэффективно. 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  <w:lang w:val="ru-RU"/>
        </w:rPr>
        <w:t xml:space="preserve"> написан на язы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++ с использованием графического фреймворка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ru-RU"/>
        </w:rPr>
        <w:t xml:space="preserve"> и доступен на всех основных платформах для персональных компьютеров: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macO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. Исходный код программы открыт [4], бинарные пакеты программы доступны в системных менеджерах пакетов операционных систем </w:t>
      </w:r>
      <w:r>
        <w:rPr>
          <w:sz w:val="24"/>
          <w:szCs w:val="24"/>
          <w:lang w:val="en-US"/>
        </w:rPr>
        <w:t>Fedora</w:t>
      </w:r>
      <w:r>
        <w:rPr>
          <w:sz w:val="24"/>
          <w:szCs w:val="24"/>
          <w:lang w:val="ru-RU"/>
        </w:rPr>
        <w:t xml:space="preserve">  30 и позднее, </w:t>
      </w:r>
      <w:r>
        <w:rPr>
          <w:sz w:val="24"/>
          <w:szCs w:val="24"/>
          <w:lang w:val="en-US"/>
        </w:rPr>
        <w:t>openSUSE</w:t>
      </w:r>
      <w:r>
        <w:rPr>
          <w:sz w:val="24"/>
          <w:szCs w:val="24"/>
          <w:lang w:val="ru-RU"/>
        </w:rPr>
        <w:t xml:space="preserve"> 15.1 и позднее, в менеджере пакетов для </w:t>
      </w:r>
      <w:r>
        <w:rPr>
          <w:sz w:val="24"/>
          <w:szCs w:val="24"/>
          <w:lang w:val="en-US"/>
        </w:rPr>
        <w:t>mac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omebrew</w:t>
      </w:r>
      <w:r>
        <w:rPr>
          <w:sz w:val="24"/>
          <w:szCs w:val="24"/>
          <w:lang w:val="ru-RU"/>
        </w:rPr>
        <w:t xml:space="preserve">, а версия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 может быть загружена с сайта проект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432685" cy="180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. Окно программы 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  <w:lang w:val="ru-RU"/>
        </w:rPr>
        <w:t xml:space="preserve"> в операционной системе </w:t>
      </w:r>
      <w:r>
        <w:rPr>
          <w:sz w:val="24"/>
          <w:szCs w:val="24"/>
          <w:lang w:val="en-US"/>
        </w:rPr>
        <w:t>macOS</w:t>
      </w:r>
      <w:r>
        <w:rPr>
          <w:sz w:val="24"/>
          <w:szCs w:val="24"/>
          <w:lang w:val="ru-RU"/>
        </w:rPr>
        <w:t xml:space="preserve">, графический интерфейс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  <w:lang w:val="ru-RU"/>
        </w:rPr>
        <w:t xml:space="preserve"> отличаются незначительно. В окне программы представлено изображение галактик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31, полеченное системой телескопов МАСТЕР [2]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] M. V. Kornilov, K. L. Malanchev, Fips: an OpenGL based FITS viewer, arXiv:1901.10189, doi:10.1016/j.ascom.2019.01.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 V. Lipunov, V. Kornilov, E. Gorbovskoy, N. Shatskij, D. Kuvshinov, N. Tyurina, A. Belinski, A. Krylov, P. Balanutsa, V. Chazov, A. Kuznetsov, P. Kortunov, A. Sankovich, A. Tlatov, A. Parkhomenko, V. Krushinsky, I. Zalozhnyh, A. Popov, T. Kopytova, K. Ivanov, S. Yazev, V. Yurkov, Master Robotic Net, Advances in Astronomy 2010 (2010) 349171. doi: 10.1155/2010/34917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 D. C. Wells, E. W. Greisen, R. H. Harten, FITS - a Flexible Image Transport System, A&amp;AS44 (1981) 363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[4] Сайт проекта 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  <w:lang w:val="ru-RU"/>
        </w:rPr>
        <w:t xml:space="preserve">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pace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nchev@sai.ms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ps.spa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9:00Z</dcterms:created>
  <dc:creator>Константин Маланчев</dc:creator>
  <dc:description/>
  <cp:keywords/>
  <dc:language>en-US</dc:language>
  <cp:lastModifiedBy>Microsoft Office User</cp:lastModifiedBy>
  <dcterms:modified xsi:type="dcterms:W3CDTF">2019-02-12T07:39:00Z</dcterms:modified>
  <cp:revision>5</cp:revision>
  <dc:subject/>
  <dc:title/>
</cp:coreProperties>
</file>