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b/>
          <w:sz w:val="24"/>
          <w:szCs w:val="24"/>
          <w:highlight w:val="white"/>
        </w:rPr>
        <w:t>Концепция тяжёлой аргоновой время-проекционной камеры как космического гамма-телескопа нового поколения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i/>
          <w:sz w:val="24"/>
          <w:szCs w:val="24"/>
          <w:highlight w:val="white"/>
        </w:rPr>
        <w:t>Подлесный Е.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И.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vertAlign w:val="superscript"/>
        </w:rPr>
        <w:t>1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,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b/>
          <w:i/>
          <w:sz w:val="24"/>
          <w:szCs w:val="24"/>
        </w:rPr>
        <w:t>Джатдоев Т.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</w:t>
      </w:r>
      <w:r>
        <w:rPr>
          <w:b/>
          <w:i/>
          <w:sz w:val="24"/>
          <w:szCs w:val="24"/>
        </w:rPr>
        <w:t>.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vertAlign w:val="superscript"/>
        </w:rPr>
        <w:t>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vertAlign w:val="superscript"/>
        </w:rPr>
        <w:t>1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студент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00"/>
        <w:ind w:left="0" w:right="0" w:firstLine="426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Московский государственный университет имени М. В. Ломоносова, </w:t>
        <w:br/>
        <w:t>физический факультет, Москва, Россия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00"/>
        <w:ind w:left="0" w:right="0" w:firstLine="426"/>
        <w:jc w:val="center"/>
        <w:rPr>
          <w:i/>
          <w:i/>
          <w:sz w:val="24"/>
          <w:szCs w:val="24"/>
          <w:highlight w:val="white"/>
        </w:rPr>
      </w:pPr>
      <w:r>
        <w:rPr>
          <w:sz w:val="24"/>
          <w:szCs w:val="24"/>
          <w:highlight w:val="white"/>
          <w:vertAlign w:val="superscript"/>
        </w:rPr>
        <w:t xml:space="preserve">2 </w:t>
      </w:r>
      <w:r>
        <w:rPr>
          <w:i/>
          <w:sz w:val="24"/>
          <w:szCs w:val="24"/>
          <w:highlight w:val="white"/>
        </w:rPr>
        <w:t>научный руководитель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00"/>
        <w:ind w:left="0" w:right="0" w:firstLine="426"/>
        <w:jc w:val="center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Научно-исследовательский институт ядерной физики имени Д. В. Скобельцына Московского государственного университета имени М. В. Ломоносова</w:t>
        <w:br/>
        <w:t>(НИИЯФ МГУ), Москва Россия</w:t>
        <w:br/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E–mai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: </w:t>
      </w:r>
      <w:hyperlink r:id="rId2">
        <w:r>
          <w:rPr>
            <w:color w:val="1155CC"/>
            <w:sz w:val="24"/>
            <w:szCs w:val="24"/>
            <w:highlight w:val="white"/>
            <w:u w:val="single"/>
          </w:rPr>
          <w:t>podlesnyi.ei14@physics.msu.ru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20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sz w:val="24"/>
          <w:szCs w:val="24"/>
          <w:highlight w:val="white"/>
        </w:rPr>
        <w:t>В данной работе демонстрируется концепция массивного аргонового космического телескопа (англ. Massive Argon Space Telescope (MAST)) [1] для гамма-астрономии в диапазоне энергий от 100 МэВ до 1 ТэВ. С развитием космонавтики в ближайшее время станет доступным вывод на низкую опорную орбиту Земли полезной нагрузки массой до ~60 т, а на промежуточную круговую орбиту (высота ~500 км) — около 40 т полезной нагрузки [2]. В связи с этим мы предлагаем концепцию тяжёлой время-проекционной камеры, наполненной жидким аргоном, с массой чувствительного объёма 35,8 т в качестве космического гамма-телескопа нового поколения, рассчитанного на диапазон энергий 100 МэВ - 1 ТэВ. В своей работе на основе результатов численного моделирования мы приводим оценки углового разрешения, эффективной площади, энергетического разрешения, дифференциальной чувствительности инструмента MAST, а также чувствительности телескопа к параметрам внегалактического магнитного поля [3].</w:t>
      </w:r>
      <w:r>
        <w:rPr>
          <w:sz w:val="24"/>
          <w:szCs w:val="24"/>
        </w:rPr>
        <w:t xml:space="preserve"> Наши расчёты показывают, что, сохраняя сравнимое с </w:t>
      </w:r>
      <w:r>
        <w:rPr>
          <w:i/>
          <w:sz w:val="24"/>
          <w:szCs w:val="24"/>
        </w:rPr>
        <w:t xml:space="preserve">Fermi-LAT </w:t>
      </w:r>
      <w:r>
        <w:rPr>
          <w:sz w:val="24"/>
          <w:szCs w:val="24"/>
        </w:rPr>
        <w:t>[4] энергетическое разрешение, инструмент MAST будет иметь на порядок бóльшую эффективную площадь (~1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и в 3-10 раз лучшее угловое разрешение (в зависимости от энергии). За счёт хорошего углового разрешения MAST сможет эффективно различать слабые точечные источники — его дифференциальная чувствительность в ~10 (и даже более) раз превосходит </w:t>
      </w:r>
      <w:r>
        <w:rPr>
          <w:i/>
          <w:sz w:val="24"/>
          <w:szCs w:val="24"/>
        </w:rPr>
        <w:t>Fermi-LAT</w:t>
      </w:r>
      <w:r>
        <w:rPr>
          <w:sz w:val="24"/>
          <w:szCs w:val="24"/>
        </w:rPr>
        <w:t>. Таким образом, MAST мог бы стать многообещающим инструментом, направленным на исследования распространения гамма-квантов в Метагалактике, изучение внегалактического фонового гамма-излучения, постановку ограничений на внегалактическое магнитное поле, поиск объектов, ассоциированных с астрофизическими нейтрино IceCube, постановку ограничений на параметры тёмной материи и т. д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абота выполнена при поддержке гранта</w:t>
      </w:r>
      <w:r>
        <w:rPr>
          <w:sz w:val="24"/>
          <w:szCs w:val="24"/>
        </w:rPr>
        <w:t xml:space="preserve"> РНФ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</w:t>
      </w:r>
      <w:r>
        <w:rPr>
          <w:sz w:val="24"/>
          <w:szCs w:val="24"/>
        </w:rPr>
        <w:t>18-72-00083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Литература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T. Dzhatdoev, E. Podlesnyi, Preprint (2019) arXiv:1902.01491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283"/>
        <w:jc w:val="left"/>
        <w:rPr>
          <w:sz w:val="24"/>
          <w:szCs w:val="24"/>
          <w:u w:val="none"/>
        </w:rPr>
      </w:pPr>
      <w:hyperlink r:id="rId3">
        <w:r>
          <w:rPr>
            <w:color w:val="1155CC"/>
            <w:sz w:val="24"/>
            <w:szCs w:val="24"/>
            <w:u w:val="single"/>
          </w:rPr>
          <w:t>https://www.spacex.com/falcon-heavy</w:t>
        </w:r>
      </w:hyperlink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R. Durrer, A. Neronov, Astronomy and Astrophysics Review 21 (1) doi:10.1007/s00159-013-0062-7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09" w:right="0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W. B. Atwood, A. A. Abdo, M. Ackermann, W. Althouse, et al., ApJ 697 (2) (2009) 1071–1102. doi:10.1088/0004-637x/697/2/1071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esnyi.ei14@physics.msu.ru" TargetMode="External"/><Relationship Id="rId3" Type="http://schemas.openxmlformats.org/officeDocument/2006/relationships/hyperlink" Target="https://www.spacex.com/falcon-heav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