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ременная структура импульсов черенковского света ШАЛ по данным эксперимента СФЕРА-2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Вайман И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,2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Подгрудков Д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1,2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 xml:space="preserve">1 — физический факультет МГУ им. М. В. Ломоносова, Москва, </w:t>
      </w:r>
      <w:hyperlink r:id="rId2">
        <w:r>
          <w:rPr>
            <w:rStyle w:val="InternetLink"/>
            <w:shd w:fill="FFFFFF" w:val="clear"/>
          </w:rPr>
          <w:t>gosha.vaiman@gmail.com</w:t>
        </w:r>
      </w:hyperlink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2 — Научно-исследовательский институт ядерной физики им. Д. В. Скобельцына</w:t>
      </w:r>
    </w:p>
    <w:p>
      <w:pPr>
        <w:pStyle w:val="Normal"/>
        <w:rPr>
          <w:rStyle w:val="Emphasis"/>
          <w:color w:val="000000"/>
          <w:shd w:fill="FFFFFF" w:val="clear"/>
        </w:rPr>
      </w:pPr>
      <w:r>
        <w:rPr/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В работе изучается форма импульсов отражённого черенковского света широких атмосферных ливней, зарегистрированных установкой СФЕРА-2. Черенковский свет генерируется при прохождении заряженных частиц ШАЛ через атмосферу, распространяется до ровной заснеженной поверхности льда, рассеивается и собирается установкой. В этом процессе собственная форма импульса черенковского света искажается геометрическими эффектами, откликом фотоэлектронных умножителей и системы оцифровки сигнала.</w:t>
      </w:r>
    </w:p>
    <w:p>
      <w:pPr>
        <w:pStyle w:val="Normal"/>
        <w:ind w:firstLine="397"/>
        <w:jc w:val="both"/>
        <w:rPr>
          <w:i/>
          <w:i/>
          <w:szCs w:val="20"/>
        </w:rPr>
      </w:pPr>
      <w:r>
        <w:rPr>
          <w:color w:val="000000"/>
        </w:rPr>
        <w:t>С помощью численного моделирования процесса сбора света с поверхности разработана модель, учитывающая геометрические эффекты, искажающие форму импульса. В результате анализа особого типа экспериментальных событий — «линий», которыесоответствуют прямому попаданию черенковского света ШАЛ на мозаику, получена оценка импульсной характеристики ФЭУ и системы оцифровки сигнала, использованных в установке. В результате увеличена точность восстановления направления прихода ливня.</w:t>
      </w:r>
    </w:p>
    <w:p>
      <w:pPr>
        <w:pStyle w:val="Normal"/>
        <w:ind w:firstLine="397"/>
        <w:jc w:val="both"/>
        <w:rPr>
          <w:i/>
          <w:i/>
          <w:szCs w:val="20"/>
        </w:rPr>
      </w:pPr>
      <w:r>
        <w:rPr>
          <w:i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ha.vaim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2:54:00Z</dcterms:created>
  <dc:creator>PR</dc:creator>
  <dc:description/>
  <cp:keywords/>
  <dc:language>en-US</dc:language>
  <cp:lastModifiedBy>Игорь Вайман</cp:lastModifiedBy>
  <dcterms:modified xsi:type="dcterms:W3CDTF">2019-02-27T09:01:00Z</dcterms:modified>
  <cp:revision>4</cp:revision>
  <dc:subject/>
  <dc:title>Особенности акустического поля мощных фазированных решеток для неинвазивной ультразвуковой хирургии</dc:title>
</cp:coreProperties>
</file>