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ово-разрешенная спектроскопия рентгеновской двойной систе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TE J1946+27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бан Алёна Сергеевн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Высшая школа экономики», факультет физики, Москва, Росс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1ena.gorban.s@gmail.com</w:t>
        </w:r>
      </w:hyperlink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нзиентный рентгеновский пульсар XTE J1946+274 был открыт в 1998 году рентгеновским монитором ASM (All Sky Monitor) космической обсерватории RXTE (Rossi X-Ray Timing Explorer) во время мощной вспышки [1, 2]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ующие три года были зарегистрированы несколько более слабых всплесков излучения [3, 4, 5]. В последствии, XTE J1946+274 оставался в состоянии покоя до 2010 года, когда телескопы BAT/SWIFT (Burst Alert Telescope на борту обсерватории SWIFT) и GBM/Fermi (Gamma-ray Burst Monitor на борту обсерватории Fermi) зарегистрировали вспышку [6, 7].  Как и в первом случае, за интенсивной вспышкой в течении нескольких лет наблюдался ряд более слабых событий [8], после чего излучение от источник не наблюдалось вплоть до 2018 года, когда обсерваторией NuSTAR была зарегистрирована очередная вспышка. Именно анализу данных этой вспышки и посвящена наша работ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анная система отнесена к классу B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систем, в пользу чего говорят возможная оптическая идентификация [9] и существенные эксцентриситет (~0.29) и орбитальный период (~172.2 дня). Но самой интересной особенностью данного объекта является возможное наличие циклотронной линии. Причем энергия циклотронной линии на сегодняшний день является спорным вопросом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ктральному анализу данных вспышки 1998 года, проведенному по данным нескольких обсерваторий, авторы работ делают вывод о наличии особенности на энергии 35-39 кэВ (см. например [10] и [11]), в то время как по данным вспышки 2010 года, наличие циклотронной линии на энергии 35 кэВ было исключено, а наличие особенности рассматривалось на энергии ~25 кэВ [8]. Поэтому, основной упор в нашей работе мы сделали на спектральном анализе излучения источника (включая фазово-разрешенную спектроскопию) используя данные уникальной обсерватории NuSTAR, работающей в широком рентгеновском диапазоне энергий 3-79 кэ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ith, D. A., Takeshima, T. 1998a, IAU Circ., 7014, 1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th, D. A., Takeshima, T. 1998b, ATel, 36, 1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pana, S., Israel, G., Stella, L. 1999, A&amp;A, 352, L91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, B., Agrawal, P. C., Mukerjee, K., et al. 2001, A&amp;A, 370, 529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son, C. A., Finger, M. H., Coe, M. J., Negueruela, I. 2003, ApJ, 584, 996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mm, H. A., Barthelmy, S. D., Baumgartner, W., et al. 2010, ATel, 2663, 1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inger, M. H. 2010, ATel, 2847, 1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üller, S., Kühnel, M., Caballero, I., et al. 2012, A&amp;A, 546, A125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recchia, F., Israel, G. L., Negueruela, I., et al. 2002, A&amp;A, 393, 983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indl, W. A., Coburn, W., Gruber, D. E., et al. 2001, ApJ, 563, L35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oshenko, R., Santangelo, A., Doroshenko, V., Suleimanov, V., Piraino, S. 2015, MNRAS, 452, 2490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ena.gorban.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55:00Z</dcterms:created>
  <dc:creator>Алёна</dc:creator>
  <dc:description/>
  <cp:keywords/>
  <dc:language>en-US</dc:language>
  <cp:lastModifiedBy>Alena</cp:lastModifiedBy>
  <dcterms:modified xsi:type="dcterms:W3CDTF">2019-02-23T23:55:00Z</dcterms:modified>
  <cp:revision>2</cp:revision>
  <dc:subject/>
  <dc:title/>
</cp:coreProperties>
</file>