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пругие волны в цилиндрическом клине граничащем с жидкость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Агафонов А. 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 Кокшайский А. 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оискатель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gafon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12345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овые упругие волны (КУВ) – это распространяющиеся в твердотельном клине упругие возмущения, энергия которых сконцентрирована в пределах длины волны КУВ у ребра клина. Эти волны были открыты в 1972 году численными методами независимо Лагассом и Марадудином [1, 2]. В дальнейшем КУВ рассматриваются как перспективный инструмент для неразрушающего контроля клинообразных конструкций [3]. В последнее время на ряду с линейными клиньями [3, 4, 8, 9] вызывают интерес исследования распространения КУВ в цилиндрических клиньях, образованных пересечением цилиндрической и конической поверхностей [5, 6, 7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й работе представлены результаты экспериментальных исследований клиновых акустических волн в цилиндрическом клине коническая поверхность которого находится внутри цилиндрической (рис. 1). Экспериментально исследована дисперсия скорости КУВ в «сухом клине», а также проводились исследования скорости КУВ в случае, когда одна из поверхностей клина граничит с жидкостью (водо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73195" cy="1761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36" t="8800" r="1369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Рис. 1.</w:t>
      </w:r>
      <w:r>
        <w:rPr>
          <w:rFonts w:cs="Times New Roman" w:ascii="Times New Roman" w:hAnsi="Times New Roman"/>
        </w:rPr>
        <w:t xml:space="preserve"> Схема экспериментальной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 цилиндрического клина был изготовлен из прутка сплава алюминия Д16 диаметром 9,88 см. Угол клина составляет 33 градуса. Полость внутри цилиндра представляет собой усечённый конус. В ходе измерений полость дозированно заполнялась водой. В результате этого одна из поверхностей цилиндрического клина граничила с жидкостью. Для проведения ультразвуковых измерений в образце использовался импульсный ультразвуковой метод. Возбуждение и прием КУВ осуществлялось методом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с помощью системы из трёх точечных преобразователей. Экспериментальная установка состояла из ультразвуковой установки </w:t>
      </w:r>
      <w:r>
        <w:rPr>
          <w:rFonts w:cs="Times New Roman" w:ascii="Times New Roman" w:hAnsi="Times New Roman"/>
          <w:sz w:val="24"/>
          <w:lang w:val="en-US"/>
        </w:rPr>
        <w:t>Rite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PR</w:t>
      </w:r>
      <w:r>
        <w:rPr>
          <w:rFonts w:cs="Times New Roman" w:ascii="Times New Roman" w:hAnsi="Times New Roman"/>
          <w:sz w:val="24"/>
        </w:rPr>
        <w:t>-4000, осциллографа, персонального компьютера и системы излучающих и приемных преобра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ультразвуковой установки, работающей в импульсном режиме и контролируемой персональным компьютером, генерировался ультразвуковой импульс на исследуемой частоте, который поступал на точечный излучающий преобразователь, контактирующий с ребром цилиндрического клина. Возбуждённый импульс клиновой волны распространялся в обе стороны от преобразователя вдоль ребра клина по окружности. Приём импульса КУВ осуществлялся двумя точечными преобразователями. Импульсы КУВ регистрировались и анализировались с помощью цифрового осциллографа. Скорость клиновой волны определялась как отношение расстояния между двумя ближайшими приемными преобразователями ко времени распространения КУВ между ними.  Расстояние между этими преобразователями было равно 22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измерения дисперсии скорости КУВ использовался импульс первой моды клиновой волны. В образце без жидкости в диапазоне от 200 до 700 кГц была измерена дисперсия скорости КУВ (зависимость скорости КУВ от частоты). (рис. 2 а). Её характер соответствует теоретическим предсказаниям, полученным В. В. Крыловым для цилиндрических клиньев с малым углом раскрыва [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16852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2095" cy="16960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)</w:t>
        <w:tab/>
        <w:tab/>
        <w:tab/>
        <w:tab/>
        <w:tab/>
        <w:tab/>
        <w:t>(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Рис. 2.</w:t>
      </w:r>
      <w:r>
        <w:rPr>
          <w:rFonts w:cs="Times New Roman" w:ascii="Times New Roman" w:hAnsi="Times New Roman"/>
        </w:rPr>
        <w:t xml:space="preserve"> (а) Дисперсионная кривая КУВ, (б) зависимость скорости от уровня жидкости в к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ые исследования влияния жидкости (воды), контактирующей с внутренней поверхностью цилиндрического клина на скорость КУВ проводились на частоте 288,5 кГц. Скорость КУВ на этой частоте при отсутствии жидкости составляла 1800 +/- 20 м/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зависимости скорости КУВ от уровня жидкости (рис. 2б), в цилиндрическую выемку последовательно по 2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аливалась вода. Уровень жидкост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от вершины клина измерялся в длинах волны КУВ. Из графика видно, что скорость КУВ начинает резко уменьшаться до скорости звука в воде при уровне жидкости выше, чем пол длины волны КУ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веденные эксперименты указывают, что скорость КУВ в цилиндрическом клине обладает дисперсией, а жидкость на одной из поверхностей клина приводит к уменьшению скорости КУ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гранта РФФИ (проект № 17-02-0112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agasse P.E., Mason I.M., Ash E.A. // IEEE Trans. </w:t>
      </w:r>
      <w:r>
        <w:rPr>
          <w:rFonts w:cs="Times New Roman" w:ascii="Times New Roman" w:hAnsi="Times New Roman"/>
          <w:sz w:val="24"/>
        </w:rPr>
        <w:t>Son. Ultrason. 1973. Vol. 21. P. 225–2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adudin A.A., Wallis R.F., et al. // Phys. Rev. B. 1972. Vol. 6. P. 1106–11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. Hess, A.M. Lomonosov, A.P. Mayer Laser-based linear and nonlinear guided elastic waves at surfaces (2D) and wedges (1D) // Ultrasonics 54 (2014) 39–5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ылов В.В., Шанин А.В. // Акуст. Журн. 1991. 37. В. 1. С. 130-13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i-Ho Yu, Ching-Chung Yin. A modal sensor integrated circular cylindrical wedge wave ultrasonic motor // Sensors and Actuators A 174 (2012) 144– 15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Krylov V. V. Localized vibration modes propagating along edges of cylindrical and conical wedge-like structures // Journal of Sound and vibration 1999. 227(1), 215-2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кшайский А.И., Агафонов А.А. Упругие клиновые волны в цилиндрическом клине. </w:t>
      </w:r>
      <w:r>
        <w:rPr>
          <w:rFonts w:cs="Times New Roman" w:ascii="Times New Roman" w:hAnsi="Times New Roman"/>
          <w:sz w:val="24"/>
          <w:lang w:val="en-US"/>
        </w:rPr>
        <w:t>«</w:t>
      </w:r>
      <w:r>
        <w:rPr>
          <w:rFonts w:cs="Times New Roman" w:ascii="Times New Roman" w:hAnsi="Times New Roman"/>
          <w:sz w:val="24"/>
        </w:rPr>
        <w:t>Ломоносов</w:t>
      </w:r>
      <w:r>
        <w:rPr>
          <w:rFonts w:cs="Times New Roman" w:ascii="Times New Roman" w:hAnsi="Times New Roman"/>
          <w:sz w:val="24"/>
          <w:lang w:val="en-US"/>
        </w:rPr>
        <w:t xml:space="preserve">-2018». </w:t>
      </w:r>
      <w:r>
        <w:rPr>
          <w:rFonts w:cs="Times New Roman" w:ascii="Times New Roman" w:hAnsi="Times New Roman"/>
          <w:sz w:val="24"/>
        </w:rPr>
        <w:t>Секц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зи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борн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зисов. С. 674-67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в А. И., Агафонов А. А., Изосимова М. Ю. Нелинейные упругие волны в твердотельном изотропном клине с дефектами // Журнал технической физики. 2018. Т. 88, № 3. С. 385–391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</w:rPr>
        <w:t>А. И. Коробов, А. А. Агафонов, А. И. Кокшайский, М. Ю. Изосимова. Акустические волны в клине кристалла ниобата лития // УЗФФ МУ 2019. № 1. 1910301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361" w:right="113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RePack by Diakov</dc:creator>
  <dc:description/>
  <cp:keywords/>
  <dc:language>en-US</dc:language>
  <cp:lastModifiedBy>RePack by Diakov</cp:lastModifiedBy>
  <dcterms:modified xsi:type="dcterms:W3CDTF">2019-03-01T08:45:00Z</dcterms:modified>
  <cp:revision>3</cp:revision>
  <dc:subject/>
  <dc:title/>
</cp:coreProperties>
</file>