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highlight w:val="white"/>
        </w:rPr>
        <w:t>Кавитация и нагрев в водной суспензии наночастиц пористого крем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highlight w:val="white"/>
        </w:rPr>
        <w:t>Егошина Виктория Дмитриев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highlight w:val="white"/>
        </w:rPr>
        <w:t>Студентка 3-го курса бакалавриата</w:t>
      </w:r>
    </w:p>
    <w:p>
      <w:pPr>
        <w:pStyle w:val="Normal"/>
        <w:pBdr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Физический факультет, Москва, Россия</w:t>
      </w:r>
    </w:p>
    <w:p>
      <w:pPr>
        <w:pStyle w:val="Normal"/>
        <w:pBdr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highlight w:val="white"/>
        </w:rPr>
        <w:t>E–mail: egoshina.vd16@physics.msu.ru</w:t>
      </w:r>
    </w:p>
    <w:p>
      <w:pPr>
        <w:pStyle w:val="Normal"/>
        <w:pBdr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спективным материалом для адресной доставки лекарственных препаратов является наноструктурированный кремний, так как он имеет ряд ценных свойств, таких как биосовместимость, биодеградируемость и высокая проникающая способность. Наночастицы (НЧ) кремния способны повышать проницаемость клеточных мембран, а также накапливаться в опухолевых тканях в пассивном режиме за счёт прикрепления к ним рецепторов, специфичных для определённых опухолей [1]. Интересным как с точки зрения физики, так и с точки зрения биологии и медицины представляется изучение свойств НЧ кремния под действием внешних полей. Основная идея базируется на том факте, что наличие НЧ в тканях приводит к дополнительному поглощению ультразвуковых волн, что позволит проводить нацеленное воздействие на опухолевые ткани [2]. Целью данной работы являлось определение порога кавитации в водных суспензиях кремниевых НЧ и измерение нагрева суспензии при ультразвуковой кавитации. 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35650" cy="270383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221" b="17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000000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color w:val="000000"/>
        </w:rPr>
        <w:t xml:space="preserve">Рис.1. </w:t>
      </w:r>
      <w:r>
        <w:rPr>
          <w:rFonts w:eastAsia="Times New Roman" w:cs="Times New Roman" w:ascii="Times New Roman" w:hAnsi="Times New Roman"/>
          <w:color w:val="000000"/>
        </w:rPr>
        <w:t xml:space="preserve"> Схема экспериментальной установки. </w:t>
        <w:br/>
      </w:r>
    </w:p>
    <w:p>
      <w:pPr>
        <w:pStyle w:val="Normal"/>
        <w:pBdr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ксперименте использовались гидрофобные кремниевые НЧ, полученные методом электрохимического травления.</w:t>
      </w:r>
    </w:p>
    <w:p>
      <w:pPr>
        <w:pStyle w:val="Normal"/>
        <w:pBdr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гистрац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ро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витации и её интенсивности осуществлялась по измерению амплиту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убгармоники в спектре волны, прошедшей через суспензию </w:t>
      </w:r>
      <w:r>
        <w:rPr>
          <w:rFonts w:eastAsia="Times New Roman" w:cs="Times New Roman" w:ascii="Times New Roman" w:hAnsi="Times New Roman"/>
          <w:sz w:val="24"/>
          <w:szCs w:val="24"/>
        </w:rPr>
        <w:t>Н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Кавитационные пузырьки при схлопывании в ультразвуковом поле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злучают импульсы с широ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ким спектром часто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При низких, подпороговых интенсивностях в спектре волны, прошедшей че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рез суспензию НЧ наблюдается компонента тольк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основной частоты ультразвука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повышением интенсивности спектр излучаемого сигнала становится более сложным и может включать более высокие гармоники и субгармоники. Возникновение гармоник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или субгармоники в спектре сигнала считается показателем нелинейного движения пузырька. Наиболее активно изучалось возникновение субгармоники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f/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, поскольку именно для неё получены многократные свидетельства существования связи между излучением звука и зарегистрированными биологическими эффе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3]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те использовался генератор Tektronix AFG 3021В, пьезоэлектрический излучатель, гидрофон Precision Acoustics и цифровой осциллограф Tektronix TDS 3032B.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излучатель подается сигнал, который, преобразуюсь в ультразвуковую волну частотой 2091 кГц, проходит через суспензию кремниевых </w:t>
      </w:r>
      <w:r>
        <w:rPr>
          <w:rFonts w:eastAsia="Times New Roman" w:cs="Times New Roman" w:ascii="Times New Roman" w:hAnsi="Times New Roman"/>
          <w:sz w:val="24"/>
          <w:szCs w:val="24"/>
        </w:rPr>
        <w:t>Н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ошедшая вол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иксируется приемником, резонансная частота которого соответствует субрагоминк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f/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то есть 1045кГц. Сигнал с прием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ается на осциллограф и записывается в память ПК. В кювете с суспе</w:t>
      </w:r>
      <w:r>
        <w:rPr>
          <w:rFonts w:eastAsia="Times New Roman" w:cs="Times New Roman" w:ascii="Times New Roman" w:hAnsi="Times New Roman"/>
          <w:sz w:val="24"/>
          <w:szCs w:val="24"/>
        </w:rPr>
        <w:t>н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й также располагается термопара диаметром 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464310</wp:posOffset>
            </wp:positionV>
            <wp:extent cx="2872105" cy="2334260"/>
            <wp:effectExtent l="0" t="0" r="0" b="0"/>
            <wp:wrapSquare wrapText="bothSides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50" t="5576" r="7103" b="4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6870</wp:posOffset>
            </wp:positionH>
            <wp:positionV relativeFrom="paragraph">
              <wp:posOffset>1409065</wp:posOffset>
            </wp:positionV>
            <wp:extent cx="2940050" cy="2392045"/>
            <wp:effectExtent l="0" t="0" r="0" b="0"/>
            <wp:wrapSquare wrapText="bothSides"/>
            <wp:docPr id="3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44" t="4962" r="7340" b="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мм, фиксирующая изменение температуры.</w:t>
      </w:r>
    </w:p>
    <w:p>
      <w:pPr>
        <w:pStyle w:val="Normal"/>
        <w:pBdr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Рис.2. </w:t>
        <w:br/>
        <w:t xml:space="preserve">Амплитуда субгармони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а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изменение температур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ы (б), измеренны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 суспензии кремниевых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Ч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зависимости о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мплитуд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кустического давления</w:t>
      </w:r>
      <w:ins w:id="0" w:author="Valeriy Andreev" w:date="2019-02-24T10:54:00Z">
        <w:r>
          <w:rPr>
            <w:rFonts w:eastAsia="Times New Roman" w:cs="Times New Roman" w:ascii="Times New Roman" w:hAnsi="Times New Roman"/>
            <w:color w:val="000000"/>
            <w:sz w:val="20"/>
            <w:szCs w:val="20"/>
          </w:rPr>
          <w:t xml:space="preserve">. </w:t>
        </w:r>
      </w:ins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1" w:name="_30j0zll"/>
      <w:bookmarkStart w:id="2" w:name="_30j0zll"/>
      <w:bookmarkEnd w:id="2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полученных графиков видно, что в суспензии кремни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начитель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рог кавитации и существенно больше колебания температуры. Это происходит из-за того, что при движении кремниев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ультразвуковом поле появляется дополнительная сила вязкого трения и, как следствие, дополнительное поглощение энергии, что может быть учтено в уравнении теплопроводности:</w:t>
      </w:r>
    </w:p>
    <w:p>
      <w:pPr>
        <w:pStyle w:val="Normal"/>
        <w:jc w:val="center"/>
        <w:rPr>
          <w:rFonts w:ascii="Cambria Math" w:hAnsi="Cambria Math" w:eastAsia="Cambria Math" w:cs="Cambria Math"/>
          <w:color w:val="000000"/>
          <w:sz w:val="24"/>
          <w:szCs w:val="24"/>
        </w:rPr>
      </w:pPr>
      <w:r>
        <w:rPr/>
        <w:drawing>
          <wp:inline distT="0" distB="0" distL="0" distR="0">
            <wp:extent cx="1303020" cy="342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α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эффициент поглощения, обусловленный наличием </w:t>
      </w:r>
      <w:r>
        <w:rPr>
          <w:rFonts w:eastAsia="Times New Roman" w:cs="Times New Roman" w:ascii="Times New Roman" w:hAnsi="Times New Roman"/>
          <w:sz w:val="24"/>
          <w:szCs w:val="24"/>
        </w:rPr>
        <w:t>Н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растворе. 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казанные на графиках значения нагрева являются усредненными за 60 секунд в относительно большой области. Локальные же температурные всплески, обусловленные схлопыванием пузырьков кислорода, содержащегося в порах кремния, могут достигать сотен градусов Цельсия и оказывать значительное влияние на биологические ткани.  </w:t>
      </w:r>
    </w:p>
    <w:p>
      <w:pPr>
        <w:pStyle w:val="Normal"/>
        <w:pBdr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M. Borden, K. Ferrara, R. Pollard Ultrasound Microbubble Contrast Agents: Fundamentals and Application to Gene and Drug Delivery // Annu. Rev. Biomed. Eng. 2007. No. 9. p. 415–47</w:t>
        <w:br/>
        <w:t xml:space="preserve">2. T. Matsunaga, T. McCreery, R. Quigley, P. Schumann, R. Sweitzer, E. Unger Therapeutic applications of microbubbles // European Journal of Radiology. 200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.42. p. 160–168</w:t>
        <w:br/>
        <w:t xml:space="preserve">3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Дж. Бэмбер, К. Хилл Ультразвук в медицине. Физические основы применения М, Физматлит. 2008</w:t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9:00Z</dcterms:created>
  <dc:creator>Victoria</dc:creator>
  <dc:description/>
  <dc:language>en-US</dc:language>
  <cp:lastModifiedBy>Victoria</cp:lastModifiedBy>
  <dcterms:modified xsi:type="dcterms:W3CDTF">2019-03-01T13:39:00Z</dcterms:modified>
  <cp:revision>2</cp:revision>
  <dc:subject/>
  <dc:title/>
</cp:coreProperties>
</file>