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Использование метода независимых компонент для разделения сигнала второго тона сердц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Королькова Елизавета Валериевна</w:t>
      </w:r>
      <w:r>
        <w:rPr>
          <w:rFonts w:cs="Times New Roman" w:ascii="Times New Roman" w:hAnsi="Times New Roman"/>
          <w:color w:val="353535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 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korolkova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v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15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physics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su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keepNext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ускультация сердца направлена на первоначальную диагностику различных заболеваний. Различа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ны серд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н серд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зван звучанием полулунных клапанов аорты и легочной артерии при их захлопывании в начале фазы диастолы желудочков. Он состоит из двух компонент – аортальной (А2) и пульмональной (Р2). Временной интервал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является одним из индикаторов наличия и тяжести некоторых нарушений работы сердца, в том числе и ЛГ – чем больше временной интервал 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, тем больше давление в легочной артерии. Однако в большинстве случаев разделение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– нетривиальная задача из-за их временного перекрытия и значительного спектрального сходства. В данной работе используется метод выделения компон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на сер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анный на их взаимной статистической независимости [1].</w:t>
      </w:r>
    </w:p>
    <w:p>
      <w:pPr>
        <w:pStyle w:val="Style18"/>
        <w:spacing w:lineRule="auto" w:line="240"/>
        <w:ind w:firstLine="284"/>
        <w:jc w:val="both"/>
        <w:rPr/>
      </w:pPr>
      <w:r>
        <w:rPr>
          <w:color w:val="0D0D0D"/>
        </w:rPr>
        <w:t xml:space="preserve">Метод независимых компонент состоит в том, что смесь сигналов представляется в виде линейной комбинации, где </w:t>
      </w:r>
      <w:r>
        <w:rPr>
          <w:i/>
          <w:iCs/>
          <w:color w:val="0D0D0D"/>
        </w:rPr>
        <w:t>а</w:t>
      </w:r>
      <w:r>
        <w:rPr>
          <w:color w:val="0D0D0D"/>
        </w:rPr>
        <w:t xml:space="preserve"> —коэффициенты смещения, а </w:t>
      </w:r>
      <w:r>
        <w:rPr>
          <w:i/>
          <w:iCs/>
          <w:color w:val="0D0D0D"/>
        </w:rPr>
        <w:t>s</w:t>
      </w:r>
      <w:r>
        <w:rPr>
          <w:color w:val="0D0D0D"/>
        </w:rPr>
        <w:t xml:space="preserve"> — значения вектора независимых компонент. Тогда при определенном наборе поступающих входных сигналов выражение можно представить в матричном виде, где </w:t>
      </w:r>
      <w:r>
        <w:rPr>
          <w:i/>
          <w:iCs/>
          <w:color w:val="0D0D0D"/>
        </w:rPr>
        <w:t>Х</w:t>
      </w:r>
      <w:r>
        <w:rPr>
          <w:color w:val="0D0D0D"/>
        </w:rPr>
        <w:t xml:space="preserve"> — матрица значений входных сигналов, </w:t>
      </w:r>
      <w:r>
        <w:rPr>
          <w:i/>
          <w:iCs/>
          <w:color w:val="0D0D0D"/>
        </w:rPr>
        <w:t>А</w:t>
      </w:r>
      <w:r>
        <w:rPr>
          <w:color w:val="0D0D0D"/>
        </w:rPr>
        <w:t xml:space="preserve"> — матрица коэффициентов смещения, </w:t>
      </w:r>
      <w:r>
        <w:rPr>
          <w:i/>
          <w:iCs/>
          <w:color w:val="0D0D0D"/>
        </w:rPr>
        <w:t>S</w:t>
      </w:r>
      <w:r>
        <w:rPr>
          <w:color w:val="0D0D0D"/>
        </w:rPr>
        <w:t xml:space="preserve"> — матрица независимых компонент. </w:t>
        <w:tab/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drawing>
          <wp:inline distT="0" distB="0" distL="0" distR="0">
            <wp:extent cx="20872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Таким образом, для восстановления исходных сигналов, нужны только входные смешанные сигналы. Однако, для корректной работы метода независимых компонент, эти сигналы должны удовлетворять следующим требованиям: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-сигналы статистически независимы и имеют распределение, отличное от Гауссового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>-число сигналов, подаваемых на вход должно быть больше или равно числу независимых компонент</w:t>
      </w:r>
    </w:p>
    <w:p>
      <w:pPr>
        <w:pStyle w:val="Style18"/>
        <w:spacing w:lineRule="auto" w:line="240"/>
        <w:ind w:firstLine="284"/>
        <w:jc w:val="both"/>
        <w:rPr/>
      </w:pPr>
      <w:r>
        <w:rPr>
          <w:color w:val="0D0D0D"/>
        </w:rPr>
        <w:t>-предполагается отсутствие шумов при смешивании сигналов-предполагается, что сигналы записываются одновременно.</w:t>
      </w:r>
    </w:p>
    <w:p>
      <w:pPr>
        <w:pStyle w:val="Style18"/>
        <w:spacing w:lineRule="auto" w:line="240"/>
        <w:ind w:firstLine="284"/>
        <w:jc w:val="both"/>
        <w:rPr>
          <w:color w:val="0D0D0D"/>
        </w:rPr>
      </w:pPr>
      <w:r>
        <w:rPr>
          <w:color w:val="0D0D0D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0"/>
      </w:tblGrid>
      <w:tr>
        <w:trPr>
          <w:trHeight w:val="337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733675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 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661920" cy="226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3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с.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зделение модельных сигналов с задержкой в 6мс (а) и 30 мс (б)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ношение компонент 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D0D0D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color w:val="0D0D0D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D0D0D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D0D0D"/>
              </w:rPr>
              <w:t>/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D0D0D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color w:val="0D0D0D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=1.5. </w:t>
            </w:r>
          </w:p>
        </w:tc>
      </w:tr>
    </w:tbl>
    <w:p>
      <w:pPr>
        <w:pStyle w:val="Style18"/>
        <w:spacing w:lineRule="auto" w:line="240"/>
        <w:ind w:firstLine="284"/>
        <w:jc w:val="both"/>
        <w:rPr/>
      </w:pPr>
      <w:r>
        <w:rPr>
          <w:color w:val="0D0D0D"/>
        </w:rPr>
        <w:t xml:space="preserve">Для разделения сигналов используется функция </w:t>
      </w:r>
      <w:r>
        <w:rPr>
          <w:color w:val="0D0D0D"/>
          <w:shd w:fill="FFFFFF" w:val="clear"/>
        </w:rPr>
        <w:t xml:space="preserve">prewhiten в </w:t>
      </w:r>
      <w:r>
        <w:rPr>
          <w:color w:val="0D0D0D"/>
          <w:shd w:fill="FFFFFF" w:val="clear"/>
          <w:lang w:val="en-US"/>
        </w:rPr>
        <w:t>MatLab</w:t>
      </w:r>
      <w:r>
        <w:rPr>
          <w:color w:val="0D0D0D"/>
          <w:shd w:fill="FFFFFF" w:val="clear"/>
        </w:rPr>
        <w:t xml:space="preserve">, которая базируется на алгоритме </w:t>
      </w:r>
      <w:r>
        <w:rPr>
          <w:color w:val="0D0D0D"/>
          <w:shd w:fill="FFFFFF" w:val="clear"/>
          <w:lang w:val="en-US"/>
        </w:rPr>
        <w:t>RICA</w:t>
      </w:r>
      <w:r>
        <w:rPr>
          <w:color w:val="0D0D0D"/>
          <w:shd w:fill="FFFFFF" w:val="clear"/>
        </w:rPr>
        <w:t xml:space="preserve">[2] – более новой модификации метода независимых компонент. </w:t>
      </w:r>
      <w:r>
        <w:rPr>
          <w:color w:val="0D0D0D"/>
        </w:rPr>
        <w:t xml:space="preserve">Метод независимых компонент дает на выход разделенные компоненты, однако он не позволяет идентифицировать их. После разделения, компоненты идентифицируются с помощью эталонного сигнала, полученного в эксперименте на свиньях [3]. Первый сигнал состоял из суммы двух модельных компонент: аортальной и пульмональной, а второй был получен смешением этих компонент, помноженных на матрицу случайных чисел с добавлением случайных смещений. Были проанализированы модельные сигналы с различными временными задержками и с различным соотношением амплитуд между компонентами. На рис.1 представлены результаты для задержки в 6 мс и 30 мс. В работе показано, что в условиях отсутствия шумов, модельные сигналы можно разделить при произвольном соотношение амплитуд и значениях времени задержки. В рамках данного исследования ведется тесное сотрудничество с Московским кардиоцентром. От врачей были получены данные электрокардиограмм (ЭКГ) и фонокардиограмм (ФКГ) 30 пациентов, записанных с устройства, собранного в нашей лаборатории, вместе со значениями систолического давления (ср.ДЛА) в легочной артерии, методом его определения (катетеризация правых отделов сердца или эхокардиография) и степенью недостаточности легочного клапана. ЭКГ и ФКГ записывались у каждого больного в семи точках. В работе проведена детальная обработка сигналов, снятых со всех 7 точек, для 30 больных. Выявлены наиболее подходящие для диагностики ЛГ точки: </w:t>
      </w:r>
      <w:r>
        <w:rPr>
          <w:color w:val="0D0D0D"/>
          <w:lang w:val="en-US"/>
        </w:rPr>
        <w:t>p</w:t>
      </w:r>
      <w:r>
        <w:rPr>
          <w:color w:val="0D0D0D"/>
        </w:rPr>
        <w:t xml:space="preserve">2, </w:t>
      </w:r>
      <w:r>
        <w:rPr>
          <w:color w:val="0D0D0D"/>
          <w:lang w:val="en-US"/>
        </w:rPr>
        <w:t>p</w:t>
      </w:r>
      <w:r>
        <w:rPr>
          <w:color w:val="0D0D0D"/>
        </w:rPr>
        <w:t xml:space="preserve">3 и </w:t>
      </w:r>
      <w:r>
        <w:rPr>
          <w:color w:val="0D0D0D"/>
          <w:lang w:val="en-US"/>
        </w:rPr>
        <w:t>TV</w:t>
      </w:r>
      <w:r>
        <w:rPr>
          <w:color w:val="0D0D0D"/>
        </w:rPr>
        <w:t xml:space="preserve">. Сопоставлены значения ср.ДЛА и временных задержек между </w:t>
      </w:r>
      <w:r>
        <w:rPr>
          <w:color w:val="0D0D0D"/>
          <w:lang w:val="en-US"/>
        </w:rPr>
        <w:t>A</w:t>
      </w:r>
      <w:r>
        <w:rPr>
          <w:color w:val="0D0D0D"/>
        </w:rPr>
        <w:t xml:space="preserve">2 и </w:t>
      </w:r>
      <w:r>
        <w:rPr>
          <w:color w:val="0D0D0D"/>
          <w:lang w:val="en-US"/>
        </w:rPr>
        <w:t>P</w:t>
      </w:r>
      <w:r>
        <w:rPr>
          <w:color w:val="0D0D0D"/>
        </w:rPr>
        <w:t>2</w:t>
      </w:r>
      <w:r>
        <w:rPr/>
        <w:t>. Пример обработки двух пациентов представлен на рис. 2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0"/>
      </w:tblGrid>
      <w:tr>
        <w:trPr>
          <w:trHeight w:val="337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613025" cy="255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 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737485" cy="254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13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ис. 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зделение сигналов для двух больных: снятых в точках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а) и p2, p3(б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8"/>
        <w:spacing w:lineRule="auto" w:line="2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ve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ig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lan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eme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rocedur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trac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orti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ulmonary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ound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fro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honocardiogra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Proceedings of the 28th IEEE, EMBS Annual International Conference, New York City, USA, Aug 30-Sept 3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oc V Le, Alexandre Karpenko, Jiquan Ngiam, and Andrew Y Ng. Ica with reconstruction cost for efficient overcomplete feature learning. Advances in Neural Information Processing Systems, 24:1017–1025, 2011.</w:t>
      </w:r>
    </w:p>
    <w:p>
      <w:pPr>
        <w:pStyle w:val="Style18"/>
        <w:spacing w:lineRule="auto" w:line="240"/>
        <w:rPr/>
      </w:pPr>
      <w:r>
        <w:rPr>
          <w:lang w:val="en-US"/>
        </w:rPr>
        <w:t>3. Xu J, Durand LG, Pibarot P. Extraction of the aortic and pulmonary components of the second heart sound using a nonlinear transient chirp signal model. IEEE Trans Biomed Eng., 2001; V.48, No 3, PP. 277–28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6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3:00Z</dcterms:created>
  <dc:creator>бук</dc:creator>
  <dc:description/>
  <cp:keywords/>
  <dc:language>en-US</dc:language>
  <cp:lastModifiedBy>Лиза</cp:lastModifiedBy>
  <dcterms:modified xsi:type="dcterms:W3CDTF">2019-02-24T10:53:00Z</dcterms:modified>
  <cp:revision>2</cp:revision>
  <dc:subject/>
  <dc:title/>
</cp:coreProperties>
</file>