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спользование информации о фазе функции взаимной корреляции шумов в задачах пассивной томографии мелкого моря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Сабиров И.Р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 магистратуры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abirany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1395</wp:posOffset>
            </wp:positionH>
            <wp:positionV relativeFrom="paragraph">
              <wp:posOffset>1221740</wp:posOffset>
            </wp:positionV>
            <wp:extent cx="2294255" cy="5598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блема освоения шельфовых морей является актуальной задачей, требующей разработки новых подходов к исследованию данных территорий. Среди перспективных методов исследования шельфовых морей особую роль занимает пассивная томография</w:t>
      </w:r>
      <w:r>
        <w:rPr>
          <w:lang w:val="en-US"/>
        </w:rPr>
        <w:t> </w:t>
      </w:r>
      <w:r>
        <w:rPr/>
        <w:t>[1]. Существующие методы шумовой томографии предполагают возможность мониторинга обширных акваторий, когда влияние дисперсионных свойств волновода приводит к разделению гидроакустических мод во временной области. Представляет интерес исследование возможностей пассивных методов в условиях, когда влияние дисперсии недостаточно для выделения известными способами информации об отдельной гидроакустической моде. В работе были предприняты попытки отказаться от извлечения информации о модовой структуре шумового поля на основе дисперсионных зависимостей, характеризующих групповые скорости мод, в пользу развития подхода, базирующегося на фазовых характеристиках регистрируемого поля. В связи с тем, что спектр функции взаимной корреляции шумов, зарегистрированных разнесенными в пространстве волновода приемными системами, позволяет оценить спектр функции Грина, целесообразно принять в качестве основного корреляционной функции. В работе численно реализована предложенная схема оценки характеристик волновода по данным в виде фазы функции взаимной корреляции шумового поля в рамках модели волновода Пекериса с осадочным слоем [2] (Рис.1.а). Исходными данными является изотропный шум. На основе моделирования была показана приемлемая помехоустойчивость процедуры одновременного восстановления небольшого числа параметров волновода (Рис.1.б). Выявлена неединственность решения обратной задачи при использовании информации о фазе только первой гидроакустической моды, формируемой в выбранной модели волновода. Следующим этапом проводимых исследований станет оптимизация параметрического описания рассматриваемых характеристик мелкого моря с целью уменьшения размерности пространства восстанавливаемых неизвестных.</w:t>
      </w:r>
    </w:p>
    <w:p>
      <w:pPr>
        <w:pStyle w:val="Normal"/>
        <w:ind w:left="708" w:hanging="311"/>
        <w:jc w:val="both"/>
        <w:rPr/>
      </w:pPr>
      <w:r>
        <w:rPr/>
      </w:r>
    </w:p>
    <w:p>
      <w:pPr>
        <w:pStyle w:val="Normal"/>
        <w:ind w:firstLine="397"/>
        <w:jc w:val="both"/>
        <w:rPr>
          <w:lang w:val="en-US"/>
        </w:rPr>
      </w:pPr>
      <w:r>
        <w:rPr/>
        <w:t>Работа выполнена при финансовой поддержке грантов РФФИ № 16-29-02097 офи_м, № 18-05-00737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widowControl w:val="false"/>
        <w:ind w:left="709" w:hanging="710"/>
        <w:jc w:val="both"/>
        <w:rPr/>
      </w:pPr>
      <w:bookmarkStart w:id="0" w:name="lit_Goncharov_etc_ATO_Novgorod_1997"/>
      <w:r>
        <w:rPr/>
        <w:fldChar w:fldCharType="begin"/>
      </w:r>
      <w:r>
        <w:rPr/>
        <w:instrText xml:space="preserve"> SEQ литератур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</w:t>
        <w:tab/>
      </w:r>
      <w:bookmarkStart w:id="1" w:name="lit_BurovShurup_Noise_AkustZhur_2008"/>
      <w:r>
        <w:rPr>
          <w:i/>
        </w:rPr>
        <w:t>Буров В.А., Сергеев С.Н., Шуруп А.С.</w:t>
      </w:r>
      <w:r>
        <w:rPr/>
        <w:t xml:space="preserve"> // Акуст. журн. 2008. </w:t>
      </w:r>
      <w:r>
        <w:rPr>
          <w:lang w:val="en-US"/>
        </w:rPr>
        <w:t>T</w:t>
      </w:r>
      <w:r>
        <w:rPr/>
        <w:t xml:space="preserve">. 54. №1. С. 51–61. </w:t>
      </w:r>
    </w:p>
    <w:p>
      <w:pPr>
        <w:pStyle w:val="Normal"/>
        <w:widowControl w:val="false"/>
        <w:ind w:left="709" w:hanging="710"/>
        <w:jc w:val="both"/>
        <w:rPr/>
      </w:pPr>
      <w:r>
        <w:rPr/>
        <w:fldChar w:fldCharType="begin"/>
      </w:r>
      <w:r>
        <w:rPr/>
        <w:instrText xml:space="preserve"> SEQ литератур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</w:t>
        <w:tab/>
      </w:r>
      <w:r>
        <w:rPr>
          <w:i/>
        </w:rPr>
        <w:t>Бреховских Л.М.</w:t>
      </w:r>
      <w:r>
        <w:rPr/>
        <w:t xml:space="preserve"> Волны в слоистых средах. М.: Наука, 1973. 343 с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1:00Z</dcterms:created>
  <dc:creator>PR</dc:creator>
  <dc:description/>
  <cp:keywords/>
  <dc:language>en-US</dc:language>
  <cp:lastModifiedBy>bob bob</cp:lastModifiedBy>
  <dcterms:modified xsi:type="dcterms:W3CDTF">2019-03-01T11:46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