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Prospects of Development and the Threats of the Fourth Industrial Revolutio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ртемова Анастасия Игоре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Финансовый университет при Правительстве РФ, Тульский филиал, «Государственное и муниципальное управление»,  Тула, Россия</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artemerna2576@rambler.ru</w:t>
        </w:r>
      </w:hyperlink>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scale of the developing technological revolution covers all spheres of human activity. Many processes are automated, artificial intelligence works much more efficiently than the real one, virtuality fills reality, a person risks being replaced by a robot. This is due to the fact that today the world is entering a fundamentally new, truly neo-industrial reality associated with the creation and spread of flexible, interconnected and interdependent automated (intelligent) production systems, concentrated in space within the region, country, continent and the planet as a whole.</w:t>
      </w:r>
    </w:p>
    <w:p>
      <w:pPr>
        <w:pStyle w:val="Normal"/>
        <w:spacing w:lineRule="auto" w:line="240" w:before="0" w:after="0"/>
        <w:ind w:firstLine="397"/>
        <w:jc w:val="both"/>
        <w:rPr/>
      </w:pPr>
      <w:r>
        <w:rPr>
          <w:rFonts w:cs="Times New Roman" w:ascii="Times New Roman" w:hAnsi="Times New Roman"/>
          <w:sz w:val="24"/>
          <w:szCs w:val="24"/>
          <w:lang w:val="en-US"/>
        </w:rPr>
        <w:t>During the three industrial revolutions the main factor of production changed. Currently, they talk about the so-called the fourth industrial revolution or the concept of Industry 4.0.</w:t>
      </w:r>
      <w:r>
        <w:rPr>
          <w:lang w:val="en-US"/>
        </w:rPr>
        <w:t xml:space="preserve"> </w:t>
      </w:r>
      <w:r>
        <w:rPr>
          <w:rFonts w:cs="Times New Roman" w:ascii="Times New Roman" w:hAnsi="Times New Roman"/>
          <w:sz w:val="24"/>
          <w:szCs w:val="24"/>
          <w:lang w:val="en-US"/>
        </w:rPr>
        <w:t>The single definition of the term "Industry 4.0" does not yet exist. However, it can be argued that the fourth industrial revolution will take what was started in the third with the adoption of computers and automation and enhance it with smart and autonomous systems fueled by data and machine learning [1].</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key components of Industry 4.0 are innovative and digital technologies, cyber-physical systems, artificial intelligence, smart cities, etc. There are four main physical manifestations of the technological megatrends, which are the easiest to see because of their tangible nature: autonomous vehicles, 3D printing, advanced robotics, new materials. Additive manufacturing or 3D printing consists of creating a physical object by printing layer upon layer from a digital 3D drawing or model. The technology is being used in a broad range of applications, from large (wind turbines) to small (medical implants). For the moment, it is primarily limited to applications in the automotive, aerospace and medical industries. One of the main bridges between the physical and digital applications enabled by the fourth industrial revolution is the internet of things (IoT) – sometimes called the “internet of things”. In its simplest form, it can be described as a relationship between things (products, services, places, etc.) and people that is made possible by connected technologies and various platforms [2]. The digital revolution is creating radically new approaches that revolutionize the way in which individuals and institutions engage and collaborate. For example, the blockchain, often described as a “distributed ledger”, is a secure protocol where a network of computers collectively verifies a transaction before it can be recorded and approve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re are turning points of the fourth industrial revolution. These tipping points provide important context as they signal the substantive changes that lie ahead - amplified by their systemic nature - and how best to prepare and respond. To my mind, it is necessary to mention the predictions of a futurist Ray Kurzweil, who thinks that by the 2030s, virtual reality will begin to feel 100% real. We will be able to upload our mind/consciousness by the end of the decade. An important role is played by the research of Ilon Mask, who promised to release the first device that will connect the human brain to the computer. He will create a company «Neauralink» that plans to implant tiny electrodes into the human brain. These devices will help humanity to avoid submission to artificial intelligenc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cale and the power of the unfolding technological revolution will usher in economic, social and cultural changes of such phenomenal proportions that they are almost impossible to envisage. Like any process, the introduction of Industry 4.0 achievements has both assets and drawbacks. </w:t>
      </w:r>
    </w:p>
    <w:p>
      <w:pPr>
        <w:pStyle w:val="Normal"/>
        <w:spacing w:lineRule="auto" w:line="240" w:before="0" w:after="0"/>
        <w:ind w:firstLine="397"/>
        <w:jc w:val="both"/>
        <w:rPr/>
      </w:pPr>
      <w:r>
        <w:rPr>
          <w:rFonts w:cs="Times New Roman" w:ascii="Times New Roman" w:hAnsi="Times New Roman"/>
          <w:sz w:val="24"/>
          <w:szCs w:val="24"/>
          <w:lang w:val="en-US"/>
        </w:rPr>
        <w:t>A key trend is the development of information platforms that combine supply and demand, and violate existing production structures, as we see in the examples of new business models such as "sharing" and "on-demand". These platforms ("Uber", "Airbnb" etc.), easily used with smartphones, bring people, assets and data together — thus creating entirely new ways and means of consuming goods and services [3].</w:t>
      </w:r>
      <w:r>
        <w:rPr>
          <w:lang w:val="en-US"/>
        </w:rPr>
        <w:t xml:space="preserve"> </w:t>
      </w:r>
      <w:r>
        <w:rPr>
          <w:rFonts w:cs="Times New Roman" w:ascii="Times New Roman" w:hAnsi="Times New Roman"/>
          <w:sz w:val="24"/>
          <w:szCs w:val="24"/>
          <w:lang w:val="en-US"/>
        </w:rPr>
        <w:t>Other benefits of introducing new Industry 4.0 technologies include increased productivity, minimization of production costs, technological progress, and customization of goods and service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owever, also we should recognize and manage the negative impacts it can have, particularly with regard to inequality, employment and labour markets. For example, the creation of open databases will facilitate cyber attacks and there will be a problem of network security. According to the International Labour Organization, currently 200 million people do not have jobs, and by 2020 it will be necessary to create more than 300 million new jobs to cope with current unemployment, to compensate for the population growth. The problem is that the fourth industrial revolution will create a vector not for the creation of new jobs, but for their reduction. There are such estimates: for 20 years, 47% of jobs in the modern world will be automated. Thus, there will be a threat of mass unemployment. In addition, there will be increased competition, because only the company that will be able to introduce new production technologies will be able to survive [2].</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Globally, there will also be an aggravation of the struggle for leadership in innovative development. According to the Global Competitiveness Index 2017-2018 published on the website of the World Economic Forum, countries with high innovation potential are Switzerland, the Netherlands, Sweden, the United Kingdom, Singapore and other European countries. Unfortunately, the Russian economy does not correspond to the trends of the global economic system in the field of innovation, it occupies only the 65th position in this ranking [4]. In the technological structure of Russia there is practically no share of the sixth technological structure-the basis of Industry 4.0.</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owever, for all the countries, Industry 4.0 is an innovation to be prepared for. Thus, Deloitte Global conducted a study on the readiness of companies, society and the economy to the technologies of the fourth industrial revolution among 1,600 senior managers from 19 countries.</w:t>
      </w:r>
      <w:r>
        <w:rPr>
          <w:lang w:val="en-US"/>
        </w:rPr>
        <w:t xml:space="preserve"> </w:t>
      </w:r>
      <w:r>
        <w:rPr>
          <w:rFonts w:cs="Times New Roman" w:ascii="Times New Roman" w:hAnsi="Times New Roman"/>
          <w:sz w:val="24"/>
          <w:szCs w:val="24"/>
          <w:lang w:val="en-US"/>
        </w:rPr>
        <w:t>The results show that business leaders are not confident that they have sufficient human resources to succeed in the era of industry 4.0.</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n conclusion, it must be said that neither the technology nor the change that comes with it is an exogenous force beyond humanity's control. Each of us is responsible for the directions of their development, for the decisions we make as citizens, consumers and investors. We must therefore use the opportunity and the power we have to shape the Fourth Industrial Revolution and guide it towards the future that reflects our common aspirations and values. Ultimately, it all comes down to people and values. We must shape a future that will work for all of us, thinking first and foremost about people and opening up all opportunities for them.</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lang w:val="en-US"/>
        </w:rPr>
        <w:t>R</w:t>
      </w:r>
      <w:r>
        <w:rPr>
          <w:rFonts w:cs="Times New Roman" w:ascii="Times New Roman" w:hAnsi="Times New Roman"/>
          <w:b/>
          <w:sz w:val="24"/>
          <w:szCs w:val="24"/>
        </w:rPr>
        <w:t>eference</w:t>
      </w:r>
      <w:r>
        <w:rPr>
          <w:rFonts w:cs="Times New Roman" w:ascii="Times New Roman" w:hAnsi="Times New Roman"/>
          <w:b/>
          <w:sz w:val="24"/>
          <w:szCs w:val="24"/>
          <w:lang w:val="en-US"/>
        </w:rPr>
        <w:t>s</w:t>
      </w:r>
    </w:p>
    <w:p>
      <w:pPr>
        <w:pStyle w:val="Normal"/>
        <w:tabs>
          <w:tab w:val="clear" w:pos="708"/>
          <w:tab w:val="left" w:pos="142" w:leader="none"/>
        </w:tabs>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tabs>
          <w:tab w:val="clear" w:pos="708"/>
          <w:tab w:val="left" w:pos="142" w:leader="none"/>
        </w:tabs>
        <w:spacing w:lineRule="auto" w:line="24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is Industry 4.0? Here's A Super Easy Explanation For Anyone // [Forbes] URL: </w:t>
      </w:r>
      <w:r>
        <w:fldChar w:fldCharType="begin"/>
      </w:r>
      <w:r>
        <w:rPr>
          <w:rStyle w:val="InternetLink"/>
          <w:sz w:val="24"/>
          <w:szCs w:val="24"/>
          <w:rFonts w:cs="Times New Roman" w:ascii="Times New Roman" w:hAnsi="Times New Roman"/>
          <w:lang w:val="en-US"/>
        </w:rPr>
        <w:instrText xml:space="preserve"> HYPERLINK "https://www.forbes.com/sites/bernardmarr/2018/09/02/what-is-industry-4-0-heres-a-super-easy-explanation-for-anyone/" \l "1617a2759788"</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ww.forbes.com/sites/bernardmarr/2018/09/02/what-is-industry-4-0-heres-a-super-easy-explanation-for-anyone/#1617a2759788</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Style15"/>
        <w:numPr>
          <w:ilvl w:val="0"/>
          <w:numId w:val="1"/>
        </w:numPr>
        <w:tabs>
          <w:tab w:val="clear" w:pos="708"/>
          <w:tab w:val="left" w:pos="142" w:leader="none"/>
        </w:tabs>
        <w:spacing w:lineRule="auto" w:line="240"/>
        <w:ind w:left="284" w:hanging="284"/>
        <w:jc w:val="both"/>
        <w:rPr/>
      </w:pPr>
      <w:r>
        <w:rPr>
          <w:rFonts w:cs="Times New Roman" w:ascii="Times New Roman" w:hAnsi="Times New Roman"/>
          <w:sz w:val="24"/>
          <w:szCs w:val="24"/>
          <w:lang w:val="en-US"/>
        </w:rPr>
        <w:t xml:space="preserve">Klaus Shvab The Fourth Industrial Revolution / World Economic Forum. 2016. </w:t>
      </w:r>
    </w:p>
    <w:p>
      <w:pPr>
        <w:pStyle w:val="Style15"/>
        <w:numPr>
          <w:ilvl w:val="0"/>
          <w:numId w:val="1"/>
        </w:numPr>
        <w:tabs>
          <w:tab w:val="clear" w:pos="708"/>
          <w:tab w:val="left" w:pos="142" w:leader="none"/>
        </w:tabs>
        <w:spacing w:lineRule="auto" w:line="24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mation And Algorithms: De-Risking Manufacturing With Artificial Intelligence // [Forbes] URL: </w:t>
      </w:r>
      <w:r>
        <w:fldChar w:fldCharType="begin"/>
      </w:r>
      <w:r>
        <w:rPr>
          <w:rStyle w:val="InternetLink"/>
          <w:sz w:val="24"/>
          <w:szCs w:val="24"/>
          <w:rFonts w:cs="Times New Roman" w:ascii="Times New Roman" w:hAnsi="Times New Roman"/>
          <w:lang w:val="en-US"/>
        </w:rPr>
        <w:instrText xml:space="preserve"> HYPERLINK "https://www.forbes.com/sites/sarahgoehrke/2019/01/16/automation-and-algorithms-de-risking-manufacturing-with-artificial-intelligence/" \l "65fbec21183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ww.forbes.com/sites/sarahgoehrke/2019/01/16/automation-and-algorithms-de-risking-manufacturing-with-artificial-intelligence/#65fbec211831</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Style15"/>
        <w:numPr>
          <w:ilvl w:val="0"/>
          <w:numId w:val="1"/>
        </w:numPr>
        <w:tabs>
          <w:tab w:val="clear" w:pos="708"/>
          <w:tab w:val="left" w:pos="142" w:leader="none"/>
        </w:tabs>
        <w:spacing w:lineRule="auto" w:line="240" w:before="0" w:after="200"/>
        <w:ind w:left="284" w:hanging="284"/>
        <w:contextualSpacing/>
        <w:jc w:val="both"/>
        <w:rPr/>
      </w:pPr>
      <w:r>
        <w:rPr>
          <w:rFonts w:cs="Times New Roman" w:ascii="Times New Roman" w:hAnsi="Times New Roman"/>
          <w:sz w:val="24"/>
          <w:szCs w:val="24"/>
          <w:lang w:val="en-US"/>
        </w:rPr>
        <w:t>Russian Federation</w:t>
      </w:r>
      <w:r>
        <w:rPr>
          <w:lang w:val="en-US"/>
        </w:rPr>
        <w:t xml:space="preserve"> </w:t>
      </w:r>
      <w:r>
        <w:rPr>
          <w:rFonts w:cs="Times New Roman" w:ascii="Times New Roman" w:hAnsi="Times New Roman"/>
          <w:sz w:val="24"/>
          <w:szCs w:val="24"/>
          <w:lang w:val="en-US"/>
        </w:rPr>
        <w:t xml:space="preserve">Subindex C: Innovation and sophistication factors // [Global Competitiveness Index 2017-2018 edition] URL: </w:t>
      </w:r>
      <w:r>
        <w:fldChar w:fldCharType="begin"/>
      </w:r>
      <w:r>
        <w:rPr>
          <w:rStyle w:val="InternetLink"/>
          <w:sz w:val="24"/>
          <w:szCs w:val="24"/>
          <w:rFonts w:cs="Times New Roman" w:ascii="Times New Roman" w:hAnsi="Times New Roman"/>
          <w:lang w:val="en-US"/>
        </w:rPr>
        <w:instrText xml:space="preserve"> HYPERLINK "http://reports.weforum.org/global-competitiveness-index-2017-2018/countryeconomy-profiles/" \l "economy=RUS"</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reports.weforum.org/global-competitiveness-index-2017-2018/countryeconomy-profiles/#economy=RUS</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merna2576@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0:14:00Z</dcterms:created>
  <dc:creator>User</dc:creator>
  <dc:description/>
  <dc:language>en-US</dc:language>
  <cp:lastModifiedBy>User</cp:lastModifiedBy>
  <dcterms:modified xsi:type="dcterms:W3CDTF">2019-02-24T10:14:00Z</dcterms:modified>
  <cp:revision>2</cp:revision>
  <dc:subject/>
  <dc:title/>
</cp:coreProperties>
</file>