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il and gas cooperation between the Russian Federation and the Latin American countries: Achievements and prospects</w:t>
      </w:r>
    </w:p>
    <w:p>
      <w:pPr>
        <w:pStyle w:val="Style16"/>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Самсонов</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М</w:t>
      </w:r>
      <w:r>
        <w:rPr>
          <w:rFonts w:cs="Times New Roman" w:ascii="Times New Roman" w:hAnsi="Times New Roman"/>
          <w:b/>
          <w:bCs/>
          <w:i/>
          <w:iCs/>
          <w:sz w:val="24"/>
          <w:szCs w:val="24"/>
          <w:lang w:val="en-US"/>
        </w:rPr>
        <w:t>.</w:t>
      </w:r>
      <w:r>
        <w:rPr>
          <w:rFonts w:cs="Times New Roman" w:ascii="Times New Roman" w:hAnsi="Times New Roman"/>
          <w:b/>
          <w:bCs/>
          <w:i/>
          <w:iCs/>
          <w:sz w:val="24"/>
          <w:szCs w:val="24"/>
        </w:rPr>
        <w:t>В</w:t>
      </w:r>
      <w:r>
        <w:rPr>
          <w:rFonts w:cs="Times New Roman" w:ascii="Times New Roman" w:hAnsi="Times New Roman"/>
          <w:b/>
          <w:bCs/>
          <w:i/>
          <w:iCs/>
          <w:sz w:val="24"/>
          <w:szCs w:val="24"/>
          <w:lang w:val="en-US"/>
        </w:rPr>
        <w:t>.</w:t>
      </w:r>
    </w:p>
    <w:p>
      <w:pPr>
        <w:pStyle w:val="Style16"/>
        <w:jc w:val="center"/>
        <w:rPr>
          <w:rFonts w:ascii="Times New Roman" w:hAnsi="Times New Roman" w:cs="Times New Roman"/>
          <w:i/>
          <w:i/>
          <w:iCs/>
          <w:sz w:val="24"/>
          <w:szCs w:val="24"/>
          <w:lang w:val="en-US"/>
        </w:rPr>
      </w:pPr>
      <w:r>
        <w:rPr>
          <w:rFonts w:cs="Times New Roman" w:ascii="Times New Roman" w:hAnsi="Times New Roman"/>
          <w:i/>
          <w:iCs/>
          <w:sz w:val="24"/>
          <w:szCs w:val="24"/>
        </w:rPr>
        <w:t>Аспирант</w:t>
      </w:r>
    </w:p>
    <w:p>
      <w:pPr>
        <w:pStyle w:val="Style16"/>
        <w:jc w:val="center"/>
        <w:rPr>
          <w:rFonts w:ascii="Times New Roman" w:hAnsi="Times New Roman" w:cs="Times New Roman"/>
          <w:i/>
          <w:i/>
          <w:iCs/>
          <w:sz w:val="24"/>
          <w:szCs w:val="24"/>
        </w:rPr>
      </w:pPr>
      <w:r>
        <w:rPr>
          <w:rFonts w:cs="Times New Roman" w:ascii="Times New Roman" w:hAnsi="Times New Roman"/>
          <w:i/>
          <w:iCs/>
          <w:sz w:val="24"/>
          <w:szCs w:val="24"/>
        </w:rPr>
        <w:t>Финансовый университет при Правительстве РФ,</w:t>
      </w:r>
    </w:p>
    <w:p>
      <w:pPr>
        <w:pStyle w:val="Style16"/>
        <w:jc w:val="center"/>
        <w:rPr>
          <w:rFonts w:ascii="Times New Roman" w:hAnsi="Times New Roman" w:cs="Times New Roman"/>
          <w:i/>
          <w:i/>
          <w:iCs/>
          <w:sz w:val="24"/>
          <w:szCs w:val="24"/>
        </w:rPr>
      </w:pPr>
      <w:r>
        <w:rPr>
          <w:rFonts w:cs="Times New Roman" w:ascii="Times New Roman" w:hAnsi="Times New Roman"/>
          <w:i/>
          <w:iCs/>
          <w:sz w:val="24"/>
          <w:szCs w:val="24"/>
        </w:rPr>
        <w:t>Департамент мировой экономики и мировых финансов, Москва, Россия</w:t>
      </w:r>
    </w:p>
    <w:p>
      <w:pPr>
        <w:pStyle w:val="Style16"/>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MVSamsonov2017@edu.fa.ru</w:t>
      </w:r>
    </w:p>
    <w:p>
      <w:pPr>
        <w:pStyle w:val="Style16"/>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early 2014, the Russian Federation refused to accept the Western stance on the events in Crimea and the Eastern Ukraine. In retaliation, the United States of America have imposed sanctions on Russia with the aim of isolating it on the international level. Soon, the US were joined by the European Union countries [1]. Even after Donald Trump has been elected as the new President of the United States, the overall situation on the international stage has yet to improve dramatically.</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oreover, due to the establishment of the sanctions regime, numerous setbacks have appear to appear in the field of scientific and technological cooperation between Russia and the Western countries (e.g., the potential shutdown of the U.S. – Russia cooperation at the International Space Station after 2025) [4].</w:t>
      </w:r>
    </w:p>
    <w:p>
      <w:pPr>
        <w:pStyle w:val="Style16"/>
        <w:ind w:firstLine="397"/>
        <w:jc w:val="both"/>
        <w:rPr/>
      </w:pPr>
      <w:r>
        <w:rPr>
          <w:rFonts w:cs="Times New Roman" w:ascii="Times New Roman" w:hAnsi="Times New Roman"/>
          <w:sz w:val="24"/>
          <w:szCs w:val="24"/>
          <w:lang w:val="en-US"/>
        </w:rPr>
        <w:t>Under these circumstances, the issue of diversifying the Russian network of strategic partnerships remains topical. One of the various ways to resolve this issue is the cooperation in the field of energy. Among the countries that have become energy partners with the Russian Federation over the recent years, there is one group that stands out in particular: Latin America, which aspires to independently conduct their policies, domestic and foreign alike.</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Russian–Latin American energy cooperation comprises numerous directions, ranging from supplying equipment to power plants to establishing joint ventures for oil and gas projects. The latter seems to be the most developed direction, with various agreements having been signed and several joint projects having already been launched. Three countries are to be examined here: Venezuela, Argentine and Brazil.</w:t>
      </w:r>
    </w:p>
    <w:p>
      <w:pPr>
        <w:pStyle w:val="Style16"/>
        <w:ind w:firstLine="397"/>
        <w:jc w:val="both"/>
        <w:rPr/>
      </w:pPr>
      <w:r>
        <w:rPr>
          <w:rFonts w:cs="Times New Roman" w:ascii="Times New Roman" w:hAnsi="Times New Roman"/>
          <w:sz w:val="24"/>
          <w:szCs w:val="24"/>
          <w:lang w:val="en-US"/>
        </w:rPr>
        <w:t>Perhaps, one of the more prominent examples of the Russian-Venezuelan oil/gas cooperation would be the National Oil Consortium LLC (NOC), created in October 2008, at the initiative and with direct participation of Igor Sechin, the then Deputy Prime Minister in charge of the Russian fuel and energy complex. [5]. One of the reasons for the establishment of the LLC in question was the resource base of the Bolivarian Republic. At the time, Igor Sechin thought of the Venezuelan oil as the substitutional element for the US and Canadian shale markets”.</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lmost two years later, the first oil production at the Junin-6 block (located in the Orinoco River basin in Venezuela) started. The geological reserves at the Junin-6 block are 52.6 billion barrels of oil, with 10.96 billion barrels recoverable. The block covers an area of 447.85 sq. km. Total development costs for Junin-6 are estimated at nearly $25 billion. At the peak of production, the field is expected to produce up to 450 thousand barrels per day (about 22.5 million tonnes of oil per year). [3].</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owever, with the political crisis in Venezuela still unresolved and the oil production uncertain, it remains to be seen what will happen to the NOC and the production at the Junin-6 block.</w:t>
      </w:r>
    </w:p>
    <w:p>
      <w:pPr>
        <w:pStyle w:val="Style16"/>
        <w:ind w:firstLine="397"/>
        <w:jc w:val="both"/>
        <w:rPr/>
      </w:pPr>
      <w:r>
        <w:rPr>
          <w:rFonts w:cs="Times New Roman" w:ascii="Times New Roman" w:hAnsi="Times New Roman"/>
          <w:sz w:val="24"/>
          <w:szCs w:val="24"/>
          <w:lang w:val="en-US"/>
        </w:rPr>
        <w:t>Much like in the case of Venezuela, the cooperation with Argentine and Brazil is best represented by the efforts of Gazprom and Rosneft.</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2013, Gazprom won a tender to deliver 10 batches of liquefied natural gas (LNG) for two Argentine companies, YPF (Argentine’s largest oil and gas company) and Enarsa, by 2015. In 2015, Gazprom signed a cooperation agreement with YPF for joint exploration and production, and a memorandum for geological exploration, production and transportation of hydrocarbons, both in Argentine and in third-party countries. In 2017, the Russian company announced its interests in expanding operations in Brazil, in order to supply LNG to its market [2].</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 February 2017, Rosneft Brazil, a subsidiary of Rosneft, reported plans to drill its first oil well in Brazil. The main objective is to scope of obtain geological information necessary to determine the hydrocarbon resource potential of the Solimões Basin.</w:t>
      </w:r>
    </w:p>
    <w:p>
      <w:pPr>
        <w:pStyle w:val="Style16"/>
        <w:ind w:firstLine="397"/>
        <w:jc w:val="both"/>
        <w:rPr/>
      </w:pPr>
      <w:r>
        <w:rPr>
          <w:rFonts w:cs="Times New Roman" w:ascii="Times New Roman" w:hAnsi="Times New Roman"/>
          <w:sz w:val="24"/>
          <w:szCs w:val="24"/>
          <w:lang w:val="en-US"/>
        </w:rPr>
        <w:t>This allows Rosneft to establish as an operator in Brazil (a country with major upstream growth opportunities both onshore and offshore) and thus to participate in bids for the acquisition of offshore oil fields, as well as for assets owned by Petrobras, the Brazilian state oil company [6] [7]. This is especially important in light of the statement made in March 2018 by Marcio Felix Carvalho, the Brazil’s Secretary of Oil, Natural Gas and Biofuels.</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ccording to Carvalho, while Brazil does respect international decisions, it will not take US sanctions into account when considering possible new projects with Russia. The minister has also added that the challenge for Russian companies is more related to getting finance to invest in Brazil [8]. In these circumstances, the Russian-Brazilian oil and gas cooperation appears to be relatively “sanctions-proof”.</w:t>
      </w:r>
    </w:p>
    <w:p>
      <w:pPr>
        <w:pStyle w:val="Style16"/>
        <w:ind w:firstLine="397"/>
        <w:jc w:val="both"/>
        <w:rPr/>
      </w:pPr>
      <w:r>
        <w:rPr>
          <w:rFonts w:cs="Times New Roman" w:ascii="Times New Roman" w:hAnsi="Times New Roman"/>
          <w:sz w:val="24"/>
          <w:szCs w:val="24"/>
          <w:lang w:val="en-US"/>
        </w:rPr>
        <w:t>By cooperating within the framework of the aforementioned projects, both the Latin American countries and the Russian Federation gain an opportunity not only to achieve specific goals and objectives which would be difficult to do otherwise, but also to gain experience which would serve as the basis for their respective independent programs and projects.</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at is more, implementing joint projects in the oil and gas industry can serve as a cooperation knot that can be tied tighter, so to speak. This allows both the Russian Federation and the Latin American countries to have a bigger flexibility regarding the choice of its partners on the international scene, which can serve as an insurance of sorts.</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conclusion, it must be said that under the circumstances caused by the introduction of the anti-Russian sanctions, the cooperation between the Russian Federation and the Latin American countries in the oil and gas industry has the potential to become equally beneficial for both parties.</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това А.И., Абелгузин Н.Р. Влияние санкций на экономику России // Актуальные проблемы экономики и права. 2015. № 3. С. 26–37.</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caspiannews.com/ (Caspian New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gazprom-neft.com/ (Gazprom Neft PJSC).</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nytimes.com/ (The New York Time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en.portnews.ru/ (PortNews IAA).</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rosneft.com/ (Rosneft).</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rbth.com/ (Russia Beyond).</w:t>
      </w:r>
    </w:p>
    <w:p>
      <w:pPr>
        <w:pStyle w:val="Normal"/>
        <w:numPr>
          <w:ilvl w:val="0"/>
          <w:numId w:val="1"/>
        </w:numPr>
        <w:spacing w:lineRule="auto" w:line="240" w:before="0" w:after="0"/>
        <w:jc w:val="both"/>
        <w:rPr/>
      </w:pPr>
      <w:r>
        <w:rPr>
          <w:rFonts w:cs="Times New Roman" w:ascii="Times New Roman" w:hAnsi="Times New Roman"/>
          <w:sz w:val="24"/>
          <w:szCs w:val="24"/>
          <w:lang w:val="en-US"/>
        </w:rPr>
        <w:t>https://sputniknews.com (Sputnik International).</w:t>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10:00Z</dcterms:created>
  <dc:creator>Hp</dc:creator>
  <dc:description/>
  <cp:keywords/>
  <dc:language>en-US</dc:language>
  <cp:lastModifiedBy>Самсонов Михаил Владимирович</cp:lastModifiedBy>
  <dcterms:modified xsi:type="dcterms:W3CDTF">2019-03-01T17:00:00Z</dcterms:modified>
  <cp:revision>30</cp:revision>
  <dc:subject/>
  <dc:title/>
</cp:coreProperties>
</file>