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тодов измерения эффективности инфокоммуникационных технологий и их влияния на развитие экономики и общества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/>
          <w:sz w:val="28"/>
        </w:rPr>
        <w:br/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каченко Дмитрий Николаевич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кафедры «Экономика связи» Московского технического университета связи и информатики, 111024, Россия, г. Москва, Авиамоторная ул., дом 8А.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iker17@yandex.ua</w:t>
        </w:r>
      </w:hyperlink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зовков Александр Дмитрие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кафедры «Экономика связи» Московского технического университета связи и информатики, 111024, Россия, г. Москва, Авиамоторная ул., дом 8А.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xkuzovkov@mail.ru</w:t>
        </w:r>
      </w:hyperlink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ость воздействий информационных ресурсов и инфокоммуникационных технологий на все социально-экономическое пространство, высокая скорость их распростра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ие возможности по их использованию в различных сферах социальной и производствен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масштабность процессов информатизации диктуют необходимость измерения влияния информационных сдвигов и применения инфокоммуникационных технологий (ИКТ) на развитие национальной экономики на основе статистических методов [7].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аучно-технического прогресса индикаторы развития информационного общества закономерно и эволюционно изменяются в ходе эволюционного развития [1, 7,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. Так на первом этапе развития индустрии информатизации важны критерии масштабности распространения ИКТ, объемов информационных ресурсов, развития рынков электронных товаров и услуг. На последующем этапе происходит переход от экстенсивного типа развития к интенсивному. Здесь важна интенсификация проникновения инфокоммуникационных технологий (ИКТ) во все сферы экономики и жизнедеятельности людей, результативность информатизации, оцениваемая прогрессивностью структуры ВВП, объемов производства и ресурсов, социальных преобразований, появлением новых источников благосостояния людей, выравниванием регионального и социального развития по параметрам информационного общества: доступности инфокоммуникационных сетей, цифровых технологий и информационных ресур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одной стороны, эффективность применения ИКТ выражается в росте производительности и интеллектуальности труда, повышении спроса на информационные ресурсы, знания и технологии, увеличении свободного времени, развитии «человеческого» и «социального» капитала общества, снижении промышленных рисков и технологических катастроф. С другой стороны, развитие ИКТ коренным образом трансформирует современную экономику и общественную жизнь на основе электронизации правительства, образования, медицины, «цифровой экономики» и др., вызывает «информационную асимметрию», «информационное неравенство» и привносит принципиально новые риски (кибернетические, информационные), кибер терроризм [4-6, 9]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е оценки эффективности применения ИКТ научным сообществом уделяется большое внимание [1, 7-8]. В методических подходах к  решению данной проблемы наблюдается определенная эволюция, во-первых, перехода от методов измерения влияния ИКТ на систему управления конкретного предприятия до макроэкономической оценки их применения на уровне отрасли, региона, страны, во-вторых, от количественных методов измерения непосредственного эффекта в стоимостном выражении к качественным методам измерения совокупности экономических и социальных, положительных и отрицательных эффе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ого качественного метода оценки эффективности ИКТ и развития инфраструктуры инфокоммуникаций предлагается использовать интегрально-экспертный метод (ИЭМ) измерения экономической и социальной эффективности с учетом положительных и отрицательных эффектов [4-5, 9]. Интегрально-экспертный метод (ИЭМ) состоит в получении коэффициента социально-экономической эффективности инновационных технологий и проектов в количественном выражении на основе интегрированного способа учета всевозможных факторов, условий, эффектов и затрат с помощью экспертных методов измерения параметров эффективности [4]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дход можно использовать для оценки эффективности применения ИКТ в различных секторах экономики, государственном управлении, образовании и бизнесе  с учетом обоснования частных показателей эффективности ИКТ по результативной и затратной составляющим, отражающим конкретные социальные и экономические эффекты и последствия (положительные и отрицательные) их реализации в данной области деятельности. Комплексная система интегрально-экспертной оценки социально-экономической эффективности ИКТ имеет иерархическую систему и включает два блока интегральных оценок, отражающих результативные (положительные) показатели эффективности и затратные (отрицательные) показатели эффектов и последствий. </w:t>
      </w:r>
    </w:p>
    <w:p>
      <w:pPr>
        <w:pStyle w:val="Normal"/>
        <w:tabs>
          <w:tab w:val="clear" w:pos="708"/>
          <w:tab w:val="left" w:pos="934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на основе интегрально-экспертного метода  модель интегрального показателя эффективности применения ИКТ, имеющая форму относительного коэффициента, наглядно демонстрирует состояние и потенциал социально-экономической эффективности применения ИКТ в разрезе обобщающих результативных (положительных) и затратных (отрицательных) показателей и указывает на имеющиеся резервы и узкие места реализации инфокоммуникационных инноваций, т.е. служит элементом механизма управления ими в соответствии с требованиями развития информационного общества [4-5, 8-9]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взаимосвязи развития ИКТ и макроэкономики можно использовать также статистический аппарат корреляционно-регрессионного анализа при наличии достаточного числа единиц совокупности и факторов [10]. Статистический учет ряда показателей развития ИКТ в экономической деятельности и социуме в динамике за 10 летний период [2, 3] позволил исследовать взаимосвязь эффективности применения  ИКТ с ростом валовой добавленной стоимости (ВДС) и валовым внутренним продуктом (ВВП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следование динамики изменения экономического роста национальной экономики (ВВП, ВДС) и показателей развития ИКТ в условиях формирования цифровой экономики и информационного общества по относительным величинам использования Интернет, цифровых технологий и сервисов в бизнесе и населением показало весьма четкую связь между ними. Проведенный анализ матрицы линейных коэффициентов корреляци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ВП (ВДС) и влияющих факторов применения ИКТ подтвердил наличие взаимосвязей и возможность многофакторного моделирования. Полученные уравнения изменения ВВП и ВДС от степени использования ИКТ в бизнесе, государственном управлении, домашними хозяйствами и населением по статистическим критериям и ошибке аппроксимации значимы и достоверны [6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корреляционно-регрессионного анализа взаимосвязи макроэкономических результативных показателей и наиболее значимых факторов применения ИКТ в экономической и социальной жизни подтверждает приемлемость полученной модели для анализа и прогноза более эффективного использования ИКТ на основе выявления причин и задействования резервов роста ВДС с помощью внедрения прогрессивных ИКТ и расширения сфер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качественные и количественные методы и модели оценки эффективности ИКТ с учетом множества факторов и внешних проявлений социально-экономического эффекта способствуют совершенствованию методики измерения эффективности инновационных технологий и конкретизации решений по управлению процессами создания цифровой экономики и общества [11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В., Кузовкова Т.А. Инфокоммуникационные технологии и информациональная экономика: монография. М.: Издательство  «Палеотип», 2005.  268 с.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нформационного общества: 2016: Статистический сборник / Г. И. Абдрахманова, Л. М. Гохберг, М. А. Кевеш и др.; Нац.  исслед. ун-т «Высшая школа экономики».  М.: НИУ ВШЭ, 2016.  304 с.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Индикаторы цифровой экономики: 2018: статистический сборник. – М.: НИУ ВШЭ, 2018. – 268 с.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в А.Д. Оценка эффективности применения инфокоммуникационных технологий на основе интегрально-экспертного метода // Успехи современной науки.  2016, № 11, Том 3.  С. 113-118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в А.Д. Социально-экономическая эффективность применения инфокоммуникационных технологий в сфере бизнеса и образования // Успехи современной науки, 2016, № 12, Том 3. – С. 45-49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ва Т.А., Ткаченко Д.Н., Кузовков А.Д. Методы и модели измерения влияния развития инфокоммуникационных технологий на экономический рост // Электронный научный журнал Век качества. – 2018. – № 1. – С.64-77.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овкова Т. А. Оценка роли инфокоммуникаций в национальной экономике и выявление закономерностей ее развития // Системы управления, связи и безопасности.  2015. № 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26-68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кова Т.А., Кузовков Д.В., Кузовков А.Д. Качественные методы оценки эффективности инноваций и развития инфокоммуникаций: Монография. – М.: ООО «ИД Медиа Паблишер», 2016. – 163 с.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Кузовкова Т.А., Баврин В.Н. Формирование показателей и оценка эффективности применения инфокоммуникационных технологий в системе государственного управления // T-Comm: Телекоммуникации и транспорт.  2017.  Том 11.  № 7.  С. 56-61</w:t>
      </w:r>
    </w:p>
    <w:p>
      <w:pPr>
        <w:pStyle w:val="Normal"/>
        <w:numPr>
          <w:ilvl w:val="0"/>
          <w:numId w:val="1"/>
        </w:numPr>
        <w:spacing w:before="0" w:after="0"/>
        <w:ind w:left="284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информационного общества в Российской Федерации на 2017 - 2030 годы, утвержденная Президентом Российской Федерации от 9 мая 2017 г. № 2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r17@yandex.ua" TargetMode="External"/><Relationship Id="rId3" Type="http://schemas.openxmlformats.org/officeDocument/2006/relationships/hyperlink" Target="mailto:alexkuzovk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1:00Z</dcterms:created>
  <dc:creator>Пользователь Windows</dc:creator>
  <dc:description/>
  <dc:language>en-US</dc:language>
  <cp:lastModifiedBy>Пользователь Windows</cp:lastModifiedBy>
  <dcterms:modified xsi:type="dcterms:W3CDTF">2019-02-2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