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необходимости разработки финансовой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а Виктор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гуманитарно-эконом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iyafedot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бизнеса и сохранения устойчивого положения фирмы на рынке необходимо иметь грамотно выстроенную стратегию компании, основной составляющей которой является финансовая стратегия. Одной из важнейших причин потребности в построении и реализации эффективной финансовой стратегии является признание растущего влияния внешних и внутренних факторов на результативность ведения бизне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 глобализацию бизнеса, постоянное совершенствование технологий (НТП), колебания конъюнктуры рынка, изменение структуры издержек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большое значение имеет нестабильность экономики как в разрезе отдельно взятой страны, так и мировой. Следует отметить, что влияние внешних факторов постоянно растет: последствия все более катастрофичны для деятельности комп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х условиях определяющим фактором успеха для компаний является гибкость, быстрота и эффективность адаптации к изменениям извне, благодаря выбору максимально подходящих вариантов стратегического и тактического развития. В полной мере это относится и к управлению финанс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нутренним факторам, влияющим на результативность ведения бизнеса, относятся: старение производственных фондов, недостаток высококвалифицированного персонала, недостаточно устойчивые конкурентные преимущества, а также финансовая нестабильность орган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данные факторы относятся не ко всем компаниям. В настоящее время мы наблюдаем на рынке множество успешно развивающихся холдингов, которые объединяют отдельные бизнес-единицы разной направленности. Безусловно, под опекой холдинга даже самые малые предприятия являются финансово устойчив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устойчивого развития компаний являются [2]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оимостью комп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ойчивых конкурентных преиму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гудвилл, закрепление компании в статусе надежного партне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сокой инвестиционной привлека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управлять компанией возможно только на основе разработки и реализации корпоративной стратегии, которая представляет собой стратегический план управления компанией, описывающий способы и методы достижения цели, на основе свойственных компании деловых принципов, а также описывающая действия и подходы, способствующие улучшению рыночной деятельности компании. Финансовая стратегия и есть один из блоков корпоративной стратег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ратегия – один из главных инструментов управления деятельностью организации. Это сформированная система долгосрочных целей финансовой деятельности предприятия и наиболее эффективных путей их достижения, определяемых финансовой идеолог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финансовой стратегии заключается в том, чтобы вывести предприятие на уровень полной самоокупаемости и независимости. При разработке финансовой стратегии учитываются риски неуплаты, инфляционные процессы и иные обстоятельства, независящие от предприятия. Можно сделать вывод, что финансовая стратегия разрабатывается с целью обеспечения эффективной деятельности предприятия с корректировкой в случае возникновения каких-либо изме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финансовой стратегии подразумевает применение ряда принципов [4]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 корпоративной стратегии компании. Финансовая стратегия является базовой составляющей стратегии компании. Она должна соответствовать философии, миссии и цели комп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согласованности управления объектами финансовой стратегии. В виду множества объектов управления, стратегический финансовый менеджмент предполагает интеграцию основных компонентов в единую финансовую стратег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овационная направленность. Инновации – один из главных инструментов создания конкурентных преимуществ, поэтому необходимо уделять должное внимание данному бло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ринимательский характер. По своей ориентированности финансовая стратегия – это стратегия преимущественно интенсивного роста. Ее особенность состоит в активном поиске и выборе управленческих решений по всем направлениям финансовой деятельности, обеспечивающих максимальный прирост целевых парамет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бкость, как возможность трансформации финансовой деятельности с учетом внешних и внутренних изменений. Это обеспечивает реализацию возможностей и преодоление возможных угро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тимость финансовых рисков. Принятие стратегических решений в области управления финансами должно происходить в условиях обоснованного выбора соотношения «доходность – риск». Оценка угроз и их потенциальных последствий в значительной мере имеет субъективный характер. Поэтому в рамках финансовой стратегии должен быть зафиксирован уровень допустимых рисков и программа действий, направленных на управление и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ланс между стратегическими и тактическими решениями. Только взаимное соответствие и координация стратегических и тактических финансовых решений обеспечивает выстраивание по значимости и срокам исполнения целей и задач и, соответственно, получение задан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ка и реализация финансовой стратегии – это необходимый инструмент развития компании в условиях неопределенных факторов внешней и внутренней среды. Наличие множества объектов управления предполагает выделение отдельных компонентов, интегрированных в единую финансовую стратегию компании. Основой финансовой стратегии является применение ряда базовых принципов, создающих предпосылки для ее эффективной ре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енко И.Л., Синельникова Е.А. Стратегический менеджмент. / Учебное пособие / Печатается в авторской редакции. Москва, 2015. – 18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Ю.С., Родионова Н.К. Анализ финансового состояния и его взаимосвязь с формированием финансовых стратегий предприятия // В сборнике: Статистические методы исследования социально-экономических и экологических систем региона материалы I Международной научно-практической конференции. 2017. С. 212-21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 Д.Д. Оценка соответствия финансово-инвестиционных стратегий стадии зрелости жизненного цикла компании на основе интегрального показателя // Экономика и предпринимательство. 2017. № 2-2 (79). С. 1208-12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М.В. Финансовый аспект реализации стратегий социально-экономического развития (на примере регионов Российской Федерации) // Экономика: вчера, сегодня, завтра. 2016. Т. 6. № 10А. С. 261-2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fedotova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6:00Z</dcterms:created>
  <dc:creator>Admin</dc:creator>
  <dc:description/>
  <dc:language>en-US</dc:language>
  <cp:lastModifiedBy>Admin</cp:lastModifiedBy>
  <cp:lastPrinted>2019-02-21T22:05:00Z</cp:lastPrinted>
  <dcterms:modified xsi:type="dcterms:W3CDTF">2019-02-22T16:36:00Z</dcterms:modified>
  <cp:revision>2</cp:revision>
  <dc:subject/>
  <dc:title/>
</cp:coreProperties>
</file>