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мирового хозяйства в настоящее время отличается резким увеличением количества транснациональных компаний (ТНК). Именно поэтому на сегодняшний день роль международного бизнеса возрастает в геометрической прогрессии, ТНК становятся все более весомыми акторами международных отношений и оказывают значительное влияние как на мировую политику, так и на мировую экономику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е компании сегодня вносят неоценимый вклад в процессы международного разделения труда, благодаря чему в значительной степени интенсифицируются потоки товаров, услуг и капиталов не только внутри самой компании и ее филиалов, но и в отношении других ТНК. Также подобные компании используют достижения научно-технического развития, тем самым поощряя его дальнейшее совершенствование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2]</w:t>
      </w:r>
    </w:p>
    <w:p>
      <w:pPr>
        <w:pStyle w:val="Style18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экономической глобализации ведут к тому, что практически каждая компания должна включаться в мировое хозяйство. </w:t>
      </w:r>
    </w:p>
    <w:p>
      <w:pPr>
        <w:pStyle w:val="Style18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официальной дипломатии, которая действует на межгосударственном уровне, функцию дипломатии в сфере внешних отношений сегодня выполняют ТНК. Они выступают в качестве политических агентов, это происходит благодаря их разветвленной инфраструктуре, сети филиалов по всему миру и присутствию ТНК в экономике многих стран мира.</w:t>
      </w:r>
    </w:p>
    <w:p>
      <w:pPr>
        <w:pStyle w:val="Style18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отметить, что в основном национальные правительства и международные корпорации находятся в зависимости друг от друга, в результате совместной деятельности ТНК и государства получают взаимные выгоды.</w:t>
      </w:r>
    </w:p>
    <w:p>
      <w:pPr>
        <w:pStyle w:val="Style18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необходимо понимать, что на настоящий момент экономическая мощь некоторых международных компаний превышает потенциалы многих стран.</w:t>
      </w:r>
    </w:p>
    <w:p>
      <w:pPr>
        <w:pStyle w:val="Style18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не менее, масштаб деятельности компаний зависит от выгодных условий, которые им предоставляют национальные государства.</w:t>
      </w:r>
    </w:p>
    <w:p>
      <w:pPr>
        <w:pStyle w:val="Style18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возрастает необходимость в изучении возможностей взаимодействия участников международного бизнеса на мировой арене, а также в рассмотрении того, как их интересы могут быть представлены в рамках международной бизнес деятельности.</w:t>
      </w:r>
    </w:p>
    <w:p>
      <w:pPr>
        <w:pStyle w:val="Style18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уществует не так много платформ, в рамках которых различные международные компании и ТНК могут взаимодействовать с правительствами различных стран и друг с другом.</w:t>
      </w:r>
    </w:p>
    <w:p>
      <w:pPr>
        <w:pStyle w:val="Style18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мирный экономический форум (ВЭФ) в Давосе является примером одной из таких платформ. ВЭФ – это крупная международная неправительственная организация сотрудничества частного и государственного секторов. Это единственная международная площадка, объединяющая ведущих мировых лидеров всех сфер общества: начиная от политиков и бизнесменов, заканчивая представителями гражданского общества и молодежи. Форум содействует развитию предпринимательства и бизнеса, но так же в его повестку дня включены и другие не менее важные вопросы, касающиеся всех сфер развития обществ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]</w:t>
      </w:r>
    </w:p>
    <w:p>
      <w:pPr>
        <w:pStyle w:val="Style18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освященные проблематике защиты и представлению интересов международных компаний, а также их взаимодействия на мировой арене в рамках деятельности международных организаций в научной практике практически отсутствуют. Объектом исследования становилась или деятельность ВЭФ в целом, или проблематика ТНК в современном мире и их взаимодействие с национальными государствами. </w:t>
      </w:r>
    </w:p>
    <w:p>
      <w:pPr>
        <w:pStyle w:val="Style18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же этого доклада является рассмотрение деятельности ВЭФ в преломлении к взаимодействию в его рамках международного бизнеса, выяснение эффективности сотрудничества ТНК между собой, а также определение непосредственного влияния Форума на развитие связей внутри бизнес сообществ.</w:t>
      </w:r>
    </w:p>
    <w:p>
      <w:pPr>
        <w:pStyle w:val="Style18"/>
        <w:ind w:left="426" w:righ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необходимо подчеркнуть важность сотрудничества ТНК между собой и с правительствами различных стран в рамках международных организаций, а именно такой всемирно известной организации как Всемирный экономический форум в Давосе, поскольку от деятельности международных компаний во многом зависит экономический климат как во всем мире, так и в отдельно взятых странах.</w:t>
      </w:r>
    </w:p>
    <w:p>
      <w:pPr>
        <w:pStyle w:val="Style18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1"/>
        </w:numPr>
        <w:ind w:left="426" w:right="567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деева Анжелика Владимировна ТНК в современном мире как фактор осуществления глобализации мировой экономики // Новые технологии. 2010. №1. URL: https://cyberleninka.ru/article/n/tnk-v-sovremennom-mire-kak-faktor-osuschestvleniya-globalizatsii-mirovoy-ekonomiki (дата обращения: 28.02.2019). </w:t>
      </w:r>
    </w:p>
    <w:p>
      <w:pPr>
        <w:pStyle w:val="Style19"/>
        <w:numPr>
          <w:ilvl w:val="0"/>
          <w:numId w:val="1"/>
        </w:numPr>
        <w:ind w:left="426" w:right="567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особы взаимодействия ТНК и государств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https://studbooks.net</w:t>
        </w:r>
      </w:hyperlink>
    </w:p>
    <w:p>
      <w:pPr>
        <w:pStyle w:val="Style19"/>
        <w:numPr>
          <w:ilvl w:val="0"/>
          <w:numId w:val="1"/>
        </w:numPr>
        <w:ind w:left="426" w:right="567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аус Шваб. Всемирный экономический форум. В авангарде мировой истории. Первые 40 лет 1971-2010. Женева, 2009.</w:t>
        <w:b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овый блок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book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17:00Z</dcterms:created>
  <dc:creator>Мария Коптева</dc:creator>
  <dc:description/>
  <cp:keywords/>
  <dc:language>en-US</dc:language>
  <cp:lastModifiedBy>Коптев Н.Ю.</cp:lastModifiedBy>
  <dcterms:modified xsi:type="dcterms:W3CDTF">2019-02-28T19:17:00Z</dcterms:modified>
  <cp:revision>2</cp:revision>
  <dc:subject/>
  <dc:title/>
</cp:coreProperties>
</file>