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импортозамещения в современной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кова Светла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лужина Вале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ы (бакалав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Финансовый университет при Правительстве Российской Федерации», факультет международных экономических отношен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: samkova_lan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импортозамещения остро актуален для России не первый год. В 2014 году страны Западной Европы, США, Канада и некоторые другие после признания итогов общекрымского референдума ввели ограничение на продажу в Россию продуктов питания, высокотехнологичной продукции, новейших технологий, кредитование банковской сферы.  Правительством РФ был официально объявлен курс на развитие собственного производства для повышения конкурентоспособности отечественных товаров не только на национальном, но и на международном рынке [1]. В данной ситуации Российское государство активизировало политику сотрудничества с частными предприят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ции против России были направлены на уменьшение её экономического потенциала и оказание давления на политические ориентиры страны. Последствия их введения двояки: с одной стороны, происходит подрыв торговых отношений на мировой арене (в том числе ввиду ответных санкций), а с другой стороны, санкции акцентировали внимание на проблемах отечественной экономики, нуждающихся в скорейшем разрешении для достижения экономической независимости Российского государ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лением Правительства РФ от 15 апреля 2014 г. N 328 "Об утверждении государственной программы Российской Федерации "Развитие промышленности и повышение ее конкурентоспособ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плоть до 2020 года была определена стратегия реализации мероприятий по импортозамещению необходимой продукции [2]. На первый план в документе выходят промышленная и транспортная сф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ании Федеральному Собранию от 3 декабря 2015 года Президент РФ отметил, что одним из неотложных вопросов в настоящее время является рост экономически успешных предприятий в сфере промышленности и сельского хозяйства. В. Путин также рекомендовал Правительству РФ принять специальную политику поддержки и усовершенствования отдельных отраслей экономики. Неотложная задача по решению проблемы импортозамещения стала стимулом установления более прочного сотрудничества государства и бизнеса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о, что первые шаги по импортозамещению сделаны: количество отечественного товара, в том числе продовольственного, на рынках страны значительно возросло. Оптимизация в сфере сельского хозяйства наглядно демонстрирует, что у данной политики есть потенциал. За последние годы уровень обеспеченности страны сельскохозяйственной продукцией достиг такого уровня, что в настоящее время Россия может гарантировать населению достаточное количество и ассортимент продовольствия без помощи иностранных поставщиков.  Однако всё ещё остаются актуальными проблемы по импортозамещению производственного оборудования. До сих пор большую часть технического оснащения многих производственных предприятий составляют комплектующие иностранных партнёров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анализа данных сайт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импортозамещения и локализации Санкт-Петербур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и была составлена таблица 1 и проведено изучение уровня импорта отраслей промышленности России за 2015 год, а также был сделан вывод о планах, подтверждающих тенденцию значительного сокращения уровня поставок товаров из зарубежных стран к 2020 году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мпорта на 2015 год,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доли импорта на 2020 год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костро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электронная промышленност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промышлен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ка и медицинская промышленност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аблица 1. Доля импорта России в 2015 и 2020 гг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ортозамещение невозможно осуществить в короткий промежуток времени, но в России уже начался данный процесс, и он имеет все шансы на дальнейший прогресс. Этому вопросу стоит уделить достаточно внимания, ведь политика импортозамещения является инструментом усиления экономической безопасности и независимости РФ, способствующим развитию малого, среднего и крупного предпринимательства, увеличению спроса на отечественные товары, улучшению экономической ситуации в стране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импортозамещения направлена не только на восполнение и замену товаров, поток которых пострадал из-за санкций, но и на стимулирование недостаточно развитых секторов экономики с целью установления устойчивой структуры экспорта и импорта России. Первостепенно стоит направить силы в сферы производства, которые не могут обеспечить удовлетворение потребностей населения без вмешательства иностранной продукции. Примерами таких направлений являются: выпуск оборудования для промышленных предприятий, изготовление лекарственной продукции, комплектующих для машин, создание инновационных технологий. [6] Необходимо предпринять решительные действия для диверсификации национальной продукции, а не сосредотачивать внимание только на вытеснении импорт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изнес Росс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businessofrussia.com/dec-2014/item/975-kondratyev.html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: http://base.garant.ru/70643464/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иберЛенинка: https://cyberleninka.ru/article/n/importozameschenie-v-rossii-problemy-i-perspekti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ламентская газета: https://www.pnp.ru/politics/antirossiyskie-sankcii-promyshlennost-vozrozhdaetsya-selo-dayot-rekordnye-urozhai.html?utm_source=pnpru&amp;utm_medium=block&amp;utm_content=164821&amp;utm_campaign=also_block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и: http://kremlin.ru/events/president/news/50864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бАК: https://sibac.info/conf/econom/li/4267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нтр импортозамещения и локализации Санкт-Петербурга: https://importnet.ru/publications/25.03.15/5512723dc7ba1d75276fd800/?s=56d1bf2b1627a80b780f42ac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1:00Z</dcterms:created>
  <dc:creator>Светлана Самкова</dc:creator>
  <dc:description/>
  <cp:keywords/>
  <dc:language>en-US</dc:language>
  <cp:lastModifiedBy>Светлана Самкова</cp:lastModifiedBy>
  <cp:lastPrinted>2019-02-28T20:14:00Z</cp:lastPrinted>
  <dcterms:modified xsi:type="dcterms:W3CDTF">2019-03-01T13:30:00Z</dcterms:modified>
  <cp:revision>91</cp:revision>
  <dc:subject/>
  <dc:title/>
</cp:coreProperties>
</file>