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торы,  влияющие на долю двусторонней официальной помощи развитию стран-доно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Белецкая Мария Юрьевн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отрудник, к.э.н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осковский государственный университет имени М.В.Ломоносова,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экономический факультет, Москва, Росс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E–mail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mybeletskay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gmail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com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Определение и анализ факторов, оказывающих влияние на параметры международной помощи со стороны стран-доноров, является одним из важных направлений исследований содействия международному развитию [1, 6, 11, 14]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В данном исследовании под двусторонней официальной помощью развитию понимается добровольная помощь одного государства другому на цели развития, отраженная в статистической базе ОЭСР как двусторонняя официальная помощь (содействие) развитию (Bilateral Official Development Assistance). Доля двусторонней официальной помощи развитию в общем объеме официальной помощи развитию изменялась в исторической ретроспективе. Значение этого показателя для стран – членов Комитета содействия развитию (КСР) ОЭСР достигало значений более 90% в начале 1960-х годов, после чего заметно снизилось, и в конце 1970-х начале 1980-х достигало своих исторических минимумов около 65%. После этого периода доля двусторонней помощи увеличивалась, подвергаясь колебаниям, и к настоящему времени составляет около 71% [12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В проведённом исследовании было изучено влияние факторов со стороны стран-доноров на долю двусторонней официальной помощи развитию в общем объеме официальной помощи развитию, оказываемой странами-донора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Осуществлен межстрановой анализ влияния величины валового национального дохода на душу населения и отношения общего объема официальной помощи развитию к валовому национальному доходу стран-доноров на долю их двусторонней помощи. Исследовалась также связь доли двусторонней помощи с некоторыми институциональными характеристиками стран-донор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Результаты свидетельствуют о положительной взаимосвязи макроэкономических параметров и доли двусторонней официальной помощи развитию. По отдельным институциональным характеристикам также была выявлена положительная взаимосвязь с долей двусторонней помощи. Так, улучшение противодействия коррупции в странах-донорах коррелирует с увеличением доли их двусторонней официальной помощи развит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На основе исследования может быть сделан общий вывод о наличии положительной взаимосвязи между увеличением доли двусторонней официальной помощи развитию и ростом экономического потенциала стран-доноров и укреплением их институтов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еева Т. А., Дегтерев Д. А. (2017). Международные отношения: спор о науке и методе //Вестник Российской академии наук. Т. 87. № 9. С. 848-857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гтерев Д. А. (2015). Количественные методы в международных исследованиях //Международные процессы. Т. 13. № 2. С. 35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гтерев Д. А. (2014). Политическая экономия международной помощи //Мировая экономика и международные отношения. № 4. С. 26-35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государственной политики Российской Федерации в сфере содействия международному развитию. Утверждена Указом Президента Российской Федерации от 20 апреля 2014 г. № 259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Alesina, A., &amp; Dollar, D. (2000). Who gives foreign aid to whom and why?. 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en-US"/>
        </w:rPr>
        <w:t>Journal of economic growth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, 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(1), 33-63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Chong, A., &amp; Gradstein, M. (2008). What determines foreign aid? The donors' perspective. </w:t>
      </w:r>
      <w:r>
        <w:rPr>
          <w:rFonts w:cs="Times New Roman" w:ascii="Times New Roman" w:hAnsi="Times New Roman"/>
          <w:iCs/>
          <w:color w:val="222222"/>
          <w:sz w:val="24"/>
          <w:szCs w:val="24"/>
          <w:shd w:fill="FFFFFF" w:val="clear"/>
          <w:lang w:val="en-US"/>
        </w:rPr>
        <w:t>Journal of Development Economics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, </w:t>
      </w:r>
      <w:r>
        <w:rPr>
          <w:rFonts w:cs="Times New Roman" w:ascii="Times New Roman" w:hAnsi="Times New Roman"/>
          <w:iCs/>
          <w:color w:val="222222"/>
          <w:sz w:val="24"/>
          <w:szCs w:val="24"/>
          <w:shd w:fill="FFFFFF" w:val="clear"/>
          <w:lang w:val="en-US"/>
        </w:rPr>
        <w:t>87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(1), 1-13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Eichenauer, V. Z., &amp; Reinsberg, B. (2017). What determines earmarked funding to international development organizations? Evidence from the new multi-bi aid data. 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en-US"/>
        </w:rPr>
        <w:t>The Review of International Organizations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, 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en-US"/>
        </w:rPr>
        <w:t>12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(2), 171-197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Fuchs, A. &amp; Müller, A. (2018). Democracy and Aid Donorship. Kiel Working Paper No. 2113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Gulrajani, N. (2017). Bilateral Donors and the Age of the National Interest: What Prospects for Challenge by Development Agencies?  </w:t>
      </w:r>
      <w:r>
        <w:rPr>
          <w:rFonts w:cs="Times New Roman" w:ascii="Times New Roman" w:hAnsi="Times New Roman"/>
          <w:iCs/>
          <w:color w:val="222222"/>
          <w:sz w:val="24"/>
          <w:szCs w:val="24"/>
          <w:shd w:fill="FFFFFF" w:val="clear"/>
          <w:lang w:val="en-US"/>
        </w:rPr>
        <w:t>World Development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, </w:t>
      </w:r>
      <w:r>
        <w:rPr>
          <w:rFonts w:cs="Times New Roman" w:ascii="Times New Roman" w:hAnsi="Times New Roman"/>
          <w:iCs/>
          <w:color w:val="222222"/>
          <w:sz w:val="24"/>
          <w:szCs w:val="24"/>
          <w:shd w:fill="FFFFFF" w:val="clear"/>
          <w:lang w:val="en-US"/>
        </w:rPr>
        <w:t>96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, 375-389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Kharas, H. (2007). Trends and issues in development aid.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en-US"/>
        </w:rPr>
        <w:t>Wolfensohn Center for Development Working Paper No. 1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Lancaster, C. (2008). </w:t>
      </w:r>
      <w:r>
        <w:rPr>
          <w:rFonts w:cs="Times New Roman" w:ascii="Times New Roman" w:hAnsi="Times New Roman"/>
          <w:iCs/>
          <w:color w:val="222222"/>
          <w:sz w:val="24"/>
          <w:szCs w:val="24"/>
          <w:shd w:fill="FFFFFF" w:val="clear"/>
          <w:lang w:val="en-US"/>
        </w:rPr>
        <w:t>Foreign aid: Diplomacy, development, domestic politics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. Chicago: University of Chicago Pres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OECD (2018), Development Co-operation Report 2018: Joining Forces to Leave No One Behind. OECD Publishing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Swiss, L. (2016). A sociology of foreign aid and the world society. </w:t>
      </w:r>
      <w:r>
        <w:rPr>
          <w:rFonts w:cs="Times New Roman" w:ascii="Times New Roman" w:hAnsi="Times New Roman"/>
          <w:iCs/>
          <w:color w:val="222222"/>
          <w:sz w:val="24"/>
          <w:szCs w:val="24"/>
          <w:shd w:fill="FFFFFF" w:val="clear"/>
          <w:lang w:val="en-US"/>
        </w:rPr>
        <w:t>Sociology Compass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, </w:t>
      </w:r>
      <w:r>
        <w:rPr>
          <w:rFonts w:cs="Times New Roman" w:ascii="Times New Roman" w:hAnsi="Times New Roman"/>
          <w:iCs/>
          <w:color w:val="222222"/>
          <w:sz w:val="24"/>
          <w:szCs w:val="24"/>
          <w:shd w:fill="FFFFFF" w:val="clear"/>
          <w:lang w:val="en-US"/>
        </w:rPr>
        <w:t>10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(1), 65-73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Swiss, L. (2017). Foreign aid allocation from a network perspective: The effect of global ties. </w:t>
      </w:r>
      <w:r>
        <w:rPr>
          <w:rFonts w:cs="Times New Roman" w:ascii="Times New Roman" w:hAnsi="Times New Roman"/>
          <w:iCs/>
          <w:color w:val="222222"/>
          <w:sz w:val="24"/>
          <w:szCs w:val="24"/>
          <w:shd w:fill="FFFFFF" w:val="clear"/>
          <w:lang w:val="en-US"/>
        </w:rPr>
        <w:t>Social science research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, </w:t>
      </w:r>
      <w:r>
        <w:rPr>
          <w:rFonts w:cs="Times New Roman" w:ascii="Times New Roman" w:hAnsi="Times New Roman"/>
          <w:iCs/>
          <w:color w:val="222222"/>
          <w:sz w:val="24"/>
          <w:szCs w:val="24"/>
          <w:shd w:fill="FFFFFF" w:val="clear"/>
          <w:lang w:val="en-US"/>
        </w:rPr>
        <w:t>63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, 111-12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222"/>
          <w:sz w:val="20"/>
          <w:szCs w:val="20"/>
          <w:shd w:fill="FFFFFF" w:val="clear"/>
          <w:lang w:val="en-US"/>
        </w:rPr>
      </w:pP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headerReference w:type="default" r:id="rId2"/>
      <w:type w:val="nextPage"/>
      <w:pgSz w:w="11906" w:h="16838"/>
      <w:pgMar w:left="1361" w:right="136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Times New Roman"/>
      <w:sz w:val="22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9:09:00Z</dcterms:created>
  <dc:creator>Becky Barrett</dc:creator>
  <dc:description/>
  <dc:language>en-US</dc:language>
  <cp:lastModifiedBy>Becky Barrett</cp:lastModifiedBy>
  <cp:lastPrinted>2018-08-03T13:15:00Z</cp:lastPrinted>
  <dcterms:modified xsi:type="dcterms:W3CDTF">2019-03-01T09:09:00Z</dcterms:modified>
  <cp:revision>2</cp:revision>
  <dc:subject/>
  <dc:title/>
</cp:coreProperties>
</file>