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граничное сотрудничество регионов России с европейскими и азиатскими сопредельными странам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Вотчал Кристина Алексеев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Студент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Уральский государственный экономический университет, институт экономики,   Екатеринбург, Росс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E-mail: kristyvot@yandex.ru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раничное сотрудничество – одна из первых форм взаимодействия между государствами. Глобализация, показывающая, что транспортные издержки не играют определяющей роли в цене товара, затмила собой важность приграничного сотрудничества. Тем не менее, развитие взаимосвязи отдельных экономических единиц благодаря глобализации, достижениям в сфере информационных и коммуникационных технологий, либерализации торговли и тенденциям к приватизации и децентрализации способствовали трансформации роли отдельных регионов внутри государства в самостоятельных полноценных участников внешнего рынка. Сложная диалектика между интеграцией и децентрализацией открыла новые возможности для региональных правительств и негосударственных субъектов для транснационального взаимодействия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имеет сухопутную границу с двумя крупнейшими экономическими центрами -  ЕС и Китаем. В свете нарастающего конфликта с западными странами изучение сотрудничества России с Европейскими странами и КНР является актуальным. Более того, рассмотрение кейсов взаимодействия наиболее развитых и отстающих регионов РФ с их иностранными соседями показывает значение развития подобных отношений. 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К российской границе со стороны Финляндии примыкают ее наименее развитые районы. Тем не менее, они опережают российские по ряду экономических показателей (ВРП на душу населения, среднедушевые доходы). </w:t>
      </w:r>
      <w:r>
        <w:rPr>
          <w:rFonts w:cs="Times New Roman" w:ascii="Times New Roman" w:hAnsi="Times New Roman"/>
          <w:sz w:val="24"/>
          <w:szCs w:val="24"/>
        </w:rPr>
        <w:t xml:space="preserve">Приграничные регионы разнятся в своей специализации, финансовых и технологических мощностях, тем самым обеспечивая нужды друг друг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целом, Финляндия и граничащие с ней субъекты СЗФО достаточно сильно интегрированы. </w:t>
      </w:r>
      <w:r>
        <w:rPr>
          <w:rFonts w:cs="Times New Roman" w:ascii="Times New Roman" w:hAnsi="Times New Roman"/>
          <w:sz w:val="24"/>
          <w:szCs w:val="24"/>
        </w:rPr>
        <w:t xml:space="preserve">Их торговлю товарами можно охарактеризовать как типичную для России – обмен сырьевых ресурсов на готовую продукцию и высокотехнологичное оборудование. Но более глубокие формы сотрудничества играют важную роль: программы по развитию бизнеса, сотрудничество в энергетической и экологической сферах, ПИИ (20% предприятий в провинции Южная Карелия (Финляндия) принадлежат российской стороне [2]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нако, после событий 2014 г., отношения Финляндии и России носят достаточно нестабильный характер.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НР и Россия соприкасаются относительно слабыми регионами с обоих сторон. В отношении торговли просматривается наиболее сильная зависимость регионов от Китая. Например, доля импорта из КНР в Амурскую область в 2018 г. достигла 80,0%, а доля КНР в экспорте – 91,5% [5]. </w:t>
      </w:r>
      <w:r>
        <w:rPr>
          <w:rFonts w:cs="Times New Roman" w:ascii="Times New Roman" w:hAnsi="Times New Roman"/>
          <w:sz w:val="24"/>
          <w:szCs w:val="24"/>
        </w:rPr>
        <w:t xml:space="preserve">Важнейшей статьей экспорта приграничных регионов в КНР остается электроэнергия и сырьевые ресурсы. Но важность приграничной торговли двусторонняя: в 2017 г. 56,3% товарооборота приграничной провинции Хэйлунцзян приходилась на приграничные регионы РФ [3]. </w:t>
      </w:r>
      <w:r>
        <w:rPr>
          <w:rFonts w:cs="Times New Roman" w:ascii="Times New Roman" w:hAnsi="Times New Roman"/>
          <w:sz w:val="24"/>
          <w:szCs w:val="28"/>
        </w:rPr>
        <w:t xml:space="preserve">Помимо торговли, Россия и Китай осуществляют совместные инвестиционные проекты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Доля провинции Хэйлунцзян составляет приблизительно 1/3 от общего объема всех инвестиций Китая в Россию [4]</w:t>
      </w:r>
      <w:r>
        <w:rPr>
          <w:rFonts w:cs="Times New Roman" w:ascii="Times New Roman" w:hAnsi="Times New Roman"/>
          <w:sz w:val="24"/>
          <w:szCs w:val="28"/>
        </w:rPr>
        <w:t xml:space="preserve">. Привлекательными сферами для китайских инвестиций являлись строительство, лесозаготовка, энергетическая промышленность. </w:t>
      </w:r>
    </w:p>
    <w:p>
      <w:pPr>
        <w:pStyle w:val="HTMLPreformatted"/>
        <w:shd w:fill="FFFFFF" w:val="clear"/>
        <w:spacing w:before="0" w:after="1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 данном этапе, на некоторых границах происходит развитие сотрудничества сопредельных регионов, а где-то ослабление. Что касается товарообмена, можно сделать вывод о схожести товарооборота на приграничных территориях в 2 частях РФ: </w:t>
      </w:r>
      <w:r>
        <w:rPr>
          <w:rFonts w:cs="Times New Roman" w:ascii="Times New Roman" w:hAnsi="Times New Roman"/>
          <w:sz w:val="24"/>
          <w:szCs w:val="24"/>
        </w:rPr>
        <w:t>обмену сырья на технологические продукты и товары народного потребления. Единственное отличие сотрудничества в западной и восточной частях состоит в том, что доля импортируемого оборудования из Китая значительно меньше, так как на Востоке РФ расположены регионы со слабо развитой промышленностью, основные направления экономики которых – добыча сырья и транзит. Приграничные связи субъектов с Китаем гораздо интенсивнее, так как КНР является партнером номер 1 с подавляющей долей и в экспорте, и в импорте. Более того, Китай превалирует в товарообороте Ленинградской области – тогда как Финляндия, в основном, не является крупнейшим партнером сопредельных регионов.</w:t>
      </w:r>
    </w:p>
    <w:p>
      <w:pPr>
        <w:pStyle w:val="HTMLPreformatted"/>
        <w:shd w:fill="FFFFFF" w:val="clear"/>
        <w:spacing w:before="0" w:after="1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 населения в обоих случаях затруднена: в европейской части – визовым режимом, в азиатской – языковым и культурным барьерами. Но правительства приграничных регионов запускают программы по распространению языков друг друга на сопряженных территориях, организовывают проекты для работы населения из страны-соседа. Техническое и инновационное сотрудничество присуще европейским регионам и их иностранным партнерам. Инвестиции ЕС в Россию и обратно затруднены по геополитическим причинам, поэтому основной целью выступает как минимум удержание текущего уровня сотрудничества. В азиатской части создание ТОР, а также трансграничных ТОР значительно способствует приросту инвестиций.</w:t>
      </w:r>
    </w:p>
    <w:p>
      <w:pPr>
        <w:pStyle w:val="HTMLPreformatted"/>
        <w:shd w:fill="FFFFFF" w:val="clear"/>
        <w:spacing w:before="0" w:after="1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атриваемых территориях преобладают разные модели приграничного сотрудничества [1]: на границе с Финляндией – партнерская модель,  с Китаем – традиционная. Но по мере развития экономик сопряженных регионов Северо-востока КНР и Дальнего Востока (ДВ) РФ, традиционная модель переходит в партнерскую. Китай активно наращивает инвестиции, так как страна заинтересована в российских ресурсах и рынках сбыта для своей продукции. На данный момент развитие ДВ происходит преимущественно благодаря такому крупному соседу. Более того, финансово мощный Китай готов и дальше вкладывать средства в приграничные регионы России, обеспечивая их дальнейший рост, который, параллельно, способствует развитию приграничных регионов самого Китая.</w:t>
      </w:r>
    </w:p>
    <w:p>
      <w:pPr>
        <w:pStyle w:val="HTMLPreformatted"/>
        <w:shd w:fill="FFFFFF" w:val="clear"/>
        <w:spacing w:before="0" w:after="120"/>
        <w:ind w:firstLine="9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ом, приграничное сотрудничество Китая и России находится в стадии активного развития, в то время как в Европейской части происходит некая стагнация и попытки поддержания как минимум нынешнего уровня из-за двухсторонних санкций ЕС и России. Тем не менее, в объемах приграничного сотрудничества пока лидирует Европейский союз, но в темпах роста интенсивности – Китай. И в перспективе сотрудничество сопредельных регионов с азиатскими странами будет развиваться, преодолевая культурные границы.</w:t>
      </w:r>
    </w:p>
    <w:p>
      <w:pPr>
        <w:pStyle w:val="HTMLPreformatted"/>
        <w:shd w:fill="FFFFFF" w:val="clear"/>
        <w:spacing w:before="0" w:after="120"/>
        <w:ind w:firstLine="9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ListParagraph"/>
        <w:numPr>
          <w:ilvl w:val="0"/>
          <w:numId w:val="1"/>
        </w:numPr>
        <w:shd w:fill="FFFFFF" w:val="clear"/>
        <w:rPr/>
      </w:pPr>
      <w:r>
        <w:rPr>
          <w:color w:val="000000"/>
          <w:sz w:val="24"/>
        </w:rPr>
        <w:t>Вардомский Л.Б. Приграничное сотрудничество на “новых и старых” границах России / Евразийская экономическая интеграция -2008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 xml:space="preserve">Межевич Н.М. Особенности приграничного сотрудничества Санкт-Петербурга и Юго-Восточной Финляндии // Политика и правовое государство. 2017, Управленческое консультирование №6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</w:rPr>
        <w:t xml:space="preserve">Михайлова Е.В. Роль трансграничного территориального образования Благовещенск-Хэйхэ в Российско-Китайском приграничном сотрудничестве // </w:t>
      </w:r>
      <w:r>
        <w:rPr>
          <w:color w:val="222222"/>
          <w:sz w:val="24"/>
          <w:shd w:fill="FFFFFF" w:val="clear"/>
        </w:rPr>
        <w:t> Россия и Китай: история и перспективы сотрудничества: сборник III-ей Международной научно-практической конференции, 2013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hyperlink r:id="rId2">
        <w:r>
          <w:rPr>
            <w:rStyle w:val="InternetLink"/>
            <w:sz w:val="24"/>
          </w:rPr>
          <w:t>https://ria.ru/economy/20170526/1495167843.html</w:t>
        </w:r>
      </w:hyperlink>
      <w:r>
        <w:rPr>
          <w:rStyle w:val="InternetLink"/>
          <w:color w:val="000000"/>
          <w:sz w:val="24"/>
          <w:u w:val="none"/>
        </w:rPr>
        <w:t xml:space="preserve"> (Риа-Новости/ Экономика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hyperlink r:id="rId3">
        <w:r>
          <w:rPr>
            <w:rStyle w:val="InternetLink"/>
            <w:sz w:val="24"/>
          </w:rPr>
          <w:t>http://dvtu.customs.ru/</w:t>
        </w:r>
      </w:hyperlink>
      <w:r>
        <w:rPr>
          <w:sz w:val="24"/>
        </w:rPr>
        <w:t xml:space="preserve"> (Дальневосточное таможенное управление)</w:t>
      </w:r>
    </w:p>
    <w:p>
      <w:pPr>
        <w:pStyle w:val="HTMLPreformatted"/>
        <w:shd w:fill="FFFFFF" w:val="clear"/>
        <w:spacing w:before="0" w:after="120"/>
        <w:ind w:firstLine="919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567"/>
      <w:contextualSpacing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economy/20170526/1495167843.html" TargetMode="External"/><Relationship Id="rId3" Type="http://schemas.openxmlformats.org/officeDocument/2006/relationships/hyperlink" Target="http://dvtu.custom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7:00Z</dcterms:created>
  <dc:creator>acer</dc:creator>
  <dc:description/>
  <cp:keywords/>
  <dc:language>en-US</dc:language>
  <cp:lastModifiedBy>acer</cp:lastModifiedBy>
  <dcterms:modified xsi:type="dcterms:W3CDTF">2019-03-01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