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ынка криптографических активов: зарубежный опыт и российская практика</w:t>
      </w:r>
    </w:p>
    <w:p>
      <w:pPr>
        <w:pStyle w:val="Normal"/>
        <w:spacing w:before="140" w:after="1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льиных Дарья Алексеевна</w:t>
      </w:r>
    </w:p>
    <w:p>
      <w:pPr>
        <w:pStyle w:val="Normal"/>
        <w:spacing w:before="140" w:after="1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spacing w:before="140" w:after="1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мский государственный университет имени Ф.М. Достоевского</w:t>
      </w:r>
    </w:p>
    <w:p>
      <w:pPr>
        <w:pStyle w:val="Normal"/>
        <w:spacing w:before="140" w:after="1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международного бизнеса, Омск, Россия</w:t>
      </w:r>
    </w:p>
    <w:p>
      <w:pPr>
        <w:pStyle w:val="Normal"/>
        <w:spacing w:before="140" w:after="140"/>
        <w:ind w:firstLine="397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dashka0810@gmail.com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</w:t>
      </w:r>
      <w:r>
        <w:rPr>
          <w:rFonts w:cs="Times New Roman" w:ascii="Times New Roman" w:hAnsi="Times New Roman"/>
          <w:color w:val="000000"/>
        </w:rPr>
        <w:t xml:space="preserve">рассматривается </w:t>
      </w:r>
      <w:r>
        <w:rPr>
          <w:rFonts w:cs="Times New Roman" w:ascii="Times New Roman" w:hAnsi="Times New Roman"/>
        </w:rPr>
        <w:t>следующая общественная проблема - рынок криптовалюты</w:t>
      </w:r>
      <w:r>
        <w:rPr>
          <w:rFonts w:cs="Times New Roman" w:ascii="Times New Roman" w:hAnsi="Times New Roman"/>
          <w:color w:val="000000"/>
        </w:rPr>
        <w:t xml:space="preserve">, который пока </w:t>
      </w:r>
      <w:r>
        <w:rPr>
          <w:rFonts w:cs="Times New Roman" w:ascii="Times New Roman" w:hAnsi="Times New Roman"/>
        </w:rPr>
        <w:t>является малоизвестным в мире. Рассматривая научную сторону проблемы, можем говорить, что тема криптовалюты сейчас активно освещается в СМИ, в обществе зарождается интерес к данной сфере, производятся попытки урегулировать данное направление. Поэтому в нашей работе предпринята попытка разобраться, каким образом криптографические активы могут быть внедрены в отечественный рынок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сследования обусловлена все более активным использованием криптовалюты в качестве средства платежа, при одновременном неоднозначном отношении к ним со стороны органов государственной власти, слабой экономической и правовой изученности и защищенности, что привело к необходимости изучения этого феномен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теоретических аспектов криптографических активов были рассмотрены различные определения термина «криптовалюта», а также сформулировано автором на основе метода триадической дешифровки д.э.н., проф. В.И. Разумова[1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ны предпосылки появления криптографических активов, общей идеей которых является недоверие со стороны субъектов бизнеса и домохозяйств к нынешней финансовой и валютной системе в целом[2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оявившись в 2008 году на свет благодаря Сатоши Накамато, первая криптовалюта биткоин совершила огромный прорыв в экономике: так, к 2017 году капитализация экосистемы биткоина достигла почти $53 млрд, а платежи с его помощью совершали до 40 млн человек. За этот период появились и другие криптовалюты: на 2017 год их насчитывается более 200, а уже на конец 2018 года – более 2200 видов криптовалют.</w:t>
      </w:r>
    </w:p>
    <w:p>
      <w:pPr>
        <w:pStyle w:val="Style17"/>
        <w:spacing w:before="0" w:after="0"/>
        <w:ind w:firstLine="397"/>
        <w:jc w:val="both"/>
        <w:rPr/>
      </w:pPr>
      <w:r>
        <w:rPr/>
        <w:t>В работе был проведён корреляционно-регрессионный анализ криптовалюты биткоин с использованием факторов цены и рыночной капитализации[4,5]. Сразу отметим, что можем отметить, что криптовалюта биткоин носит весьма изменчивый характер. В результате анализ показал наличие прямой̆ корреляционной̆ связи (0,99) сильного характера между показателями цены за единицу биткоина и рыночной̆ капитализации исследуемой̆ криптовалют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Было выяснено, что криптовалюта имеет огромный потенциал стать расчётным средством как во всём мире, так и в России, в частности, поскольку выделяется сразу несколько преимуществ: прозрачность транзакций, защищённость, мгновенность перевода и др. В связи с этим автором была отмечена перспектива входа криптовалюты на отечественный рынок и представлен визуализированный алгоритм данного процесса в работ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сферы криптовалюты автор данной работы столкнулся с проблемой отсутствия системных исследований на эту тему, поскольку все материалы локальные, и информация представляется разрозненно. В ходе проведенного исследования среди множества противоречивых мнений мы попытались выделить наиболее часто встречаемые экспертные мнения и достоверные сайт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На данном этапе развития мирового хозяйства происходит повсеместная цифровизация экономики, что становится важной частью современной жизни общества, и данный факт подтверждает актуальность тщательного изучения сферы электронных денег, в частности, криптовалют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целом, криптовалюта имеет все характеристики денег, а также преимущества в виде защищенности, возможности программировать условия обращения актива, прозрачности системы, поэтому этот актив находится в приоритетном положении в качестве нового платёжного средства.[3] При некоторых оговорках криптовалюта имеет шансы стать основным средством расчёта и ключевым аспектом в новой мировой финансовой системе, ведь возможности использования криптографических активов довольно обширны и практически безграничны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мая нами технология-система криптовалют и блокчейн способна автоматически выравнивать дисбалансы, возникающие в мировой экономике, что явно способствует экономическому росту национальной экономики. Практическая значимость выполненной работы определяется возможностью применения полученных результатов в учебном процессе, а также для личного использования криптовалют.  </w:t>
      </w:r>
    </w:p>
    <w:p>
      <w:pPr>
        <w:pStyle w:val="Normal"/>
        <w:spacing w:before="200" w:after="20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 В.И. Категориально-системная методология в подготовке ученых: учеб. пособие</w:t>
      </w:r>
      <w:r>
        <w:rPr>
          <w:rFonts w:cs="Times New Roman" w:ascii="Times New Roman" w:hAnsi="Times New Roman"/>
          <w:color w:val="35353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//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мск: Изд-во Ом. гос. ун-та, 2004. – 277 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Винья, Майкл Кейнси «Эпоха криптовалют. Как биткоин и блокчейн меняют мировой экономический порядок» // Манн, Иванов и Фербер, 2018. - 432 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щеров А.И. Понятие и место криптовалюты в системе денежных средств // Юридическая мысль, 2016. – с. 130-138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ая и новостная платформа Investing.com: https://www.investing.com/commodities/silver-historical-data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татистиче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латформа</w:t>
      </w:r>
      <w:r>
        <w:rPr>
          <w:rFonts w:cs="Times New Roman" w:ascii="Times New Roman" w:hAnsi="Times New Roman"/>
          <w:lang w:val="en-US"/>
        </w:rPr>
        <w:t xml:space="preserve"> Cryptocurrency Market Capitalization: https://coinmarketcap.com. </w:t>
      </w:r>
    </w:p>
    <w:p>
      <w:pPr>
        <w:pStyle w:val="Style18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8T07:54:00Z</dcterms:modified>
  <cp:revision>2</cp:revision>
  <dc:subject/>
  <dc:title/>
</cp:coreProperties>
</file>