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налоговых систем зарубежных стран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момент налоговые системы зарубежных стран существенно отличаются друг от друга по основным экономическим показателям, соотношению прямых и косвенных налогов, уровню налоговой культуры налогоплательщиков, мерам ответственности за нарушение налогового законодательства. Безусловно, современное состояние экономики в большей части зарубежных стран легко определить по её налогово-правовой ситуации. Проанализируем налоговые системы в таких странах как Германия, Япония и США. Перечисленные страны имеют разные уровни экономического развития и занимают неравные положения на мировой арене. Именно поэтому невозможно не отметить сходства и различия в их налоговых систем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ия.</w:t>
      </w:r>
      <w:r>
        <w:rPr>
          <w:rFonts w:cs="Times New Roman" w:ascii="Times New Roman" w:hAnsi="Times New Roman"/>
          <w:sz w:val="24"/>
          <w:szCs w:val="24"/>
        </w:rPr>
        <w:t xml:space="preserve"> Здесь налоги выступают как основное средство воздействия государства на развитие экономики страны. Налоговые поступления формируются сразу в два или три бюджета: центральный, бюджет соответствующей земли и местный. В Российской Федерации действует подобная налоговая система, но формирование не обеспечивается сразу по каждому из них. В Германии в местные бюджеты зачисляются такие налоги, как налог на имущество физических лиц, земельный налог, 15 % от поступлений НДФЛ и часть государственной пошлины. Подоходный налог в данной стране является единственным из совместных налогов, распределяемых между тремя уровнями власти, причём ставки шкал - прогрессивные, от 0 до 50%.[1] Это объясняется социальной политикой страны, которая направлена на смягчение неравенства среди слоёв населения. В результате стране удалось достичь высокого уровня экономического развития, обеспечить социальную защищённость граждан, а также охрану окружающей сре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пония.</w:t>
      </w:r>
      <w:r>
        <w:rPr>
          <w:rFonts w:cs="Times New Roman" w:ascii="Times New Roman" w:hAnsi="Times New Roman"/>
          <w:sz w:val="24"/>
          <w:szCs w:val="24"/>
        </w:rPr>
        <w:t xml:space="preserve"> Японская налоговая система была созд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Она отличается относительно небольшой налоговой нагрузкой. В ней существует 50 различных налогов, которые подразделяются на местные и центральные. Две трети налоговых поступлений Японии осуществляются за счёт центральных налогов, а остальная часть за счёт местных. Значительная часть поступлений перераспределяется обратно в местные бюджеты. В связи с этим всего одна треть идёт на государственные нужды и большая часть на местные. Возможно, именно поэтому Япония имеет гармоничное и уверенное развитие. Среди особенностей налоговой системы Японии можно отметить: низкий уровень налоговой нагрузки (доля налогов в национальном доходе Японии составляет 26%, во Франции - 34%, в Великобритании - 40%), высокий уровень местных налогов, самая высокая доля подоходных налогов по сравнению с развитыми странами – около 50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агаемые доходы в Японии делятся на десять категорий. Чтобы исчислить подоходный налог в Японии, нужно суммировать доходы из всех источников и из общей суммы вычесть необлагаемый минимум, который устанавливается с учётом различных льгот. Так, менее тяжёлую налоговую нагрузку несут семьи, в которых работают оба супруга с примерно одинаковыми доходами. Если же работает один супруг, то такая семья будет иметь более высокое налоговое брем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Японии уделяется также косвенным налогам, так как они составляют крупную статью бюджета государства. Высокие налоги не вызывают народных недовольств и волнений. Это связано с наличием национальных традиций, экономической моделью, формой правления и мировоззре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единённые Штаты Амер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даря тщательно продуманной налоговой политике, налоговая система США считается одной из наиболее эффективных систем налогообложения в мире. Страна имеет трёхуровневую налоговую систему, которая подразумевает федеральные налоги, налоги штатов, местные налоги. Можно отметить, что в современной налоговой системе США существует одновременное использование основных видов налогов местными органами, правительствами штатов и федеральным правительством. Из-за этого население уплачивает один и тот же налог по два, а иногда и по три раза. Самым значимым налогом в США на федеральном уровне остаётся личный налог на доходы, на уровне штатов – это акцизы, а на местном уровне – это налог на имущество. Отличительная черта – прогрессивность налогообложения. В целом налоговые ставки в США колеблются от 15 до 39%, в зависимости от размера налогооблагаемого дохода. Интересным фактом можно считать наличие льгот, стимулирующих охрану окружающей среды. Вместе с тем в США иногда применяется механизм изъятия сверхприбыли у сверхрентабельных субъектов (например, в нефтяном бизнесе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льшей наглядности сведём данные по налоговым ставкам в рассматриваемых зарубежных странах и России в таблицу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Сравнительный анализ налоговых систем по ставкам налогообложения по основным налогам, % [3]</w:t>
      </w:r>
      <w:bookmarkStart w:id="0" w:name="_GoBack"/>
      <w:bookmarkEnd w:id="0"/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559"/>
        <w:gridCol w:w="177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; 13; 15; 30;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; 20; 30; 40; 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;10;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;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 корпо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; 28; 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исления в социаль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; 0,3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всю строгость российской налоговой системы, она отличается нестабильностью политики, чрезмерным налоговым бременем, отсутствием стимулов для развития реального сектора экономики. Большим минусом является - единая ставка НДФЛ, основную нагрузку по которой несут низкооплачиваемые работники.[2] Если взять для сравнения такие страны как Великобритания, Канада, Швейцария, Дания, то в них более высокие налоги платят лица с высокими доходами, а малообеспеченные слои населения освобождаются от них. Проведя сравнение, можно отметить, что уровень ставок основных бюджетообразующих налогов зарубежных стран превышает ставки аналогичных российских налогов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 картину в целом, можно сказать, что в зарубежных странах с развитой рыночной экономикой доминирует прямое налогообложение с высокими прогрессивными налоговыми ставками и с расширенной системой льгот и вычетов. Таким образом, при помощи эффективной налоговой системы правительства зарубежных стран успешно регулируют экономическое и социальное развитие. Обмен опытом может быть полезен, ведь совершенствование налогообложения может привести к совершенствованию внешнеэкономических связе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онова А.А. Сравнительный анализ налоговых систем России и Германии // Международный бухгалтерский учет. 2015. №17 (359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www.consultant.ru</w:t>
        </w:r>
      </w:hyperlink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(Консультант Плюс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nalog-nalog.ru/nalogovaya_sistema_rf/nalogovaya_sistema_ssha_i_drugih_zarubezhnyh_stran/ (Налоговая система США и других зарубежных стран)</w:t>
      </w:r>
    </w:p>
    <w:p>
      <w:pPr>
        <w:pStyle w:val="Style17"/>
        <w:spacing w:lineRule="auto" w:line="240" w:before="0" w:after="0"/>
        <w:ind w:left="15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6:18:00Z</dcterms:created>
  <dc:creator>школа</dc:creator>
  <dc:description/>
  <dc:language>en-US</dc:language>
  <cp:lastModifiedBy>школа</cp:lastModifiedBy>
  <cp:lastPrinted>2018-04-10T00:09:00Z</cp:lastPrinted>
  <dcterms:modified xsi:type="dcterms:W3CDTF">2019-02-23T16:18:00Z</dcterms:modified>
  <cp:revision>3</cp:revision>
  <dc:subject/>
  <dc:title/>
</cp:coreProperties>
</file>