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ая внутриотраслевая торговля как показатель взаимодополняемости экономик стран ЕАЭ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сая Ариана Олег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Южный федераль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ий факультет, Ростов-на-Дону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ia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1813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грации в рамках любого объединения государств характеризуют показатели состояния взаимной торговли, которая представлена импортом и экспортом товаров. Дальнейшее углубление интеграции в рамках Евразийского экономического союза и переход к ступени «общего рынка» не представляется без развития промышленной кооперации [1] и внутриотраслевой торговли между государствами членами [3]. Это актуализирует интерес к проблематике международной внутриотраслевой торговли, как к показателю взаимодополняемости экономик стран-участниц интеграционной группы. Следовательно, активизация внутриотраслевой торговли определяет ориентиры развития промышленной кооперации на территории ЕАЭС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отраслевую международную торговлю принято разделять на горизонтальную и вертикальную [2]. Первая характеризуется тем, что импорт и экспорт продукции представляет собой одну и туже стадию производственно-технического цикла. Таким образом, возникает эффект экономии от масштаба, потому что у стран имеется схожий набор производственных факторов. Развитие торговли данного типа обуславливает покупательский спрос, потому что экспортируемая и импортируемая продукция различается качеством, расцветкой, дизайном и ценой. Второй вид внутриотраслевой торговли представлен импортом и экспортом продукции разных стадий производственного цикла. Например, компонентами, частями, исходными материалами в границах одной отрасли. В этом случае создается экономия от масштаба производства за счет подетальной специализации. Здесь предложение порождает развитие внутриотраслевой торговл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ожно использовать внутриотраслевую торговлю как индикатор, отражающий степень развития процесса интеграции в рамках Евразийского экономического союз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внутриотраслевой торговли ЕАЭС производилась на основе расчета индекса Грубеля-Ллойда за 2015-2017 гг. по данным Евразийской экономической комиссии. Для расчета данного индекса необходимо из единицы вычесть частное внешнеторгового сальдо и внешнеторгового оборот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индекса располагаются от нуля до единицы. Результаты, получаемые ближе к нулю, говорят об отсутствии внутриотраслевой торговли, а ближе к единице о совпадении взаимных объемов товарных потоков. Расчет индекса проводился по укреплённым группам ТН ВЭД ЕАЭС [4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оизведенных расчетов в таблице 1 можно представить четвертый раздел ТН ВЭД ЕАЭС «Продукцию химической и связанных с ней отраслей промышленности» ТН ВЭД ЕАЭС, который имеет наиболее схожие значения индекса Грубеля-Ллойда.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дукция химической и связанных с ней отраслей промышленности»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НВЭД ЕАЭС [5]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167"/>
        <w:gridCol w:w="194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ной группы (ко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Грубеля-Ллойда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химической промышленност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39 Пластмассы и изделия из ни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8 Продукты неорганической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9 Органические химические соеди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7 Фото- и кинотова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кая Республи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8 Прочие химические продук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34 Мыло; моющие средства; материалы смазочные; пас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таблицы 1 видно, что наибольший потенциал наращивания внутриотраслевой торговли в отраслях химической промышленности присутствует в Армении, Белорусии и Казахстане, чем в Российской Федерации и Киргизии, но, тем не менее, возможно говорить о расширении внутриотраслевой торговли в данной отрасли в рамках проведения единой промышленной политики стран-участниц ЕАЭС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й анализ выявил, что необходимо активизировать внутриотраслевую торговлю в несырьевых отраслях. На сегодняшний день существуют благоприятные условия для наращивания внутриотраслевой торговли в связи с реализацией согласованной промышленной политики между государствами ЕАЭС. Ее укрепление будет свидетельствовать об усилении взаимодополняемости национальных экономик стран ЕАЭС. Согласованная промышленная интеграция в рамках ЕАЭС обеспечит условия выхода на рынки третьих стран, формирование евразийских промышленных кластеров и технологических платфор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ина Т.В., Ишкеева Г.Н. Состояние легкой промышленности стран ЕАЭС и перспективы развития евразийских цепочек добавленной стоимости // Вестник Алтайской академии экономики и права. 2018. № 8. С. 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идченко А.А. Внутриотраслевая и межотраслевая торговля в контексте сравнительных и абсолютных преимуществ // Вопросы экономики. 2016. № 10.           С. 112–12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лик А.Е., Кречко С.А., Платонов В.В. Промышленная кооперация стран – членов ЕАЭС в перспективе цифровой экономики // МИР (Модернизация. Инновация. Развитие). 2017. Т.8 . № 3. С. 384–39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 Е.В. Международная внутриотраслевая торговля как фактор углубления интеграции в ЕАЭС// Российский внешнеэкономический вестник. 2018. №2. С. 95–1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urasiancommission.org (Официальный сайт Евразийской экономической коми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6:00Z</dcterms:created>
  <dc:creator>Кусая Ариана Олеговна</dc:creator>
  <dc:description/>
  <cp:keywords/>
  <dc:language>en-US</dc:language>
  <cp:lastModifiedBy>Кириченко Динис Александрович</cp:lastModifiedBy>
  <dcterms:modified xsi:type="dcterms:W3CDTF">2019-03-01T15:29:00Z</dcterms:modified>
  <cp:revision>9</cp:revision>
  <dc:subject/>
  <dc:title/>
</cp:coreProperties>
</file>