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трудовой привлекательности субъектов Российской Федерации </w:t>
        <w:br/>
        <w:t>методами анализа панельных данных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укина Ирина Павловна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занский государственный университет имени С.А. Есенина</w:t>
      </w:r>
    </w:p>
    <w:p>
      <w:pPr>
        <w:pStyle w:val="Normal"/>
        <w:spacing w:lineRule="auto" w:line="240"/>
        <w:ind w:left="1361" w:right="136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ко-математический факультет, Рязань, Россия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huk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365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России наблюдается значительная трудовая миграция, вследствие которой в ряде регионов сокращается численность экономически активного населения. Проблему трудовой миграции можно решить посредством выявления факторов, которые влияют на трудовую привлекательность регионов. 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дикатора трудовой привлекательности выбрана плотность рабочей сил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тношение численности экономически активного населения к среднегодовой численности населения, проживающего в регионе</w:t>
      </w:r>
      <w:r>
        <w:rPr>
          <w:rFonts w:cs="Times New Roman" w:ascii="Times New Roman" w:hAnsi="Times New Roman"/>
          <w:sz w:val="24"/>
          <w:szCs w:val="24"/>
        </w:rPr>
        <w:t>. В качестве экзогенных факторов были выбраны следующие показатели: инвестиции в основной капитал на душу насел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ВРП на душу насел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фондовооружённость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общая площадь жилых помещений, приходящаяся в среднем на одного жител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среднемесячная номинальная начисленная заработная плата работников организаци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плотность свободных рабочих мес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стоимость основных фондов на душу насел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плотность предприятий и организаци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статистических данных для исследования является статистический сборник «Регионы России. Социально-экономические показатели» за 2010–2017 годы [1]. Исследование было выполнено средствами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Вычисления проводились на уровне значимости 0,05. 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ённого множественного корреляционного и регрессионного анализа для каждого года рассматриваемого периода было выявлено, что среди исследуемых экономических факторов стабильное статистически значимое влияние на плотность рабочей силы оказывает общая площадь жилых помещений, приходящаяся в среднем на одного жител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среднемесячная номинальная начисленная заработная плата работников организаци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Инвестиции в основной капитал на душу насел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плотность свободных рабочих мес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 влияют статистически значимо на трудовую привлекательность регионов. Остальные показатели оказывают статистически значимое влияние не в каждом году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методом анализа панельных данных для плотности рабочей сил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атистически значимых фактор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сследовалось наличие региональных различий в трудовой привлекательности регионов Российской Федерации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ы России. Социально-экономические показатели : статистический сборник 2006–2017 гг. [Электронный ресурс] // Федеральная служба государственной статистики. – Электрон. дан. – Режим доступа: http://www.gks.ru/wps/wcm/connect/rosstat_main/rosstat/ru/statistics/publications/catalog/doc_1138623506156 (дата обращения 14.01.2019 г.).</w:t>
      </w:r>
    </w:p>
    <w:p>
      <w:pPr>
        <w:pStyle w:val="Normal"/>
        <w:spacing w:lineRule="auto" w:line="240" w:before="0" w:after="200"/>
        <w:ind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hukina@365.rsu.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3:00Z</dcterms:created>
  <dc:creator>Ирина П. Щукина</dc:creator>
  <dc:description/>
  <dc:language>en-US</dc:language>
  <cp:lastModifiedBy>Ирина П. Щукина</cp:lastModifiedBy>
  <dcterms:modified xsi:type="dcterms:W3CDTF">2019-02-22T08:03:00Z</dcterms:modified>
  <cp:revision>2</cp:revision>
  <dc:subject/>
  <dc:title/>
</cp:coreProperties>
</file>