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и линейного программирования в системе газоснабжения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ов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У нефти и газа (НИУ) имени И.М. Губк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рынок системы газоснабжения населенных пунктов и промышленных предприятий по-прежнему сохраняет свою актуальность. Данный сектор экономики РФ имеет серьезный потенциал для своего роста и развития. В отдельных регионах РФ отсутствует как таковая система газоснабжения. В связи с ростом населения в центральных регионах РФ возникает необходимость развития и модернизации уже существующей системы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газоснабжения объектов региона производится из нескольких вариантов: строительство газопровода-отвода, применение переносных баллонов или газобаллонных установок со сжатым природным газом (ПГ), доставка ПГ в виде сжиженной пропан-бутановой смеси, автономная газификация сжиженным природным газом (СПГ). Перечисленные выше четыре способа газификации имеют как свои преимущества, так и не лишены недостатков. Выбор необходимо проводить на основе исследования ключевых технико-экономических показателей каждого варианта. Эффективность газоснабжения объектов на основе СПГ по сравнению с трубопроводным транспортом приводится в работе [1]. Проведя сравнительный анализ способов газоснабжения объектов по правилу гарантированных достоинств и недостатков была определена, в качестве основной, схема автономной газификации СП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систему автономной газификации на основе СПГ необходимо внимательно относится к выбору основного оборудования и систем. Производя выбор системы хранения СПГ необходимо учитывать технологические характеристики, с одной стороны, и законы экономики и логистики, с другой стороны. Анализируя возможные системы хранения СПГ, на основе сравнения различных критериев, в данной работе принято решение использовать резервуары покрывающие недельную потребность объектов в СП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системы газоснабжения региона СПГ необходимо правильно распределить потоки, так чтобы суммарные затраты на реализацию проекта сводились к минимуму. Данную операцию можно провести на основе решения задачи линейного программирования в частности решая транспортную задачу. На первом этапе работы в качестве исходных данных для решения транспортной задачи были собраны следующие материалы: объемы производства и потребления СПГ на примере одного из регионов РФ, удаленность потребителей от мест производства, тарифы на транспорт СПГ. Существуют различные способы решения транспортной задачи: метод потенциалов, симплекс-метод, решение средствами MS Excel. Проведя сравнительный анализ способов решения транспортной задачи в качестве основного был принят – симплекс-метод. Основным критерием эффективности симплекс-метода является возможность использовать его для создания программного комплекса по решению транспорт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заключается в разработке программного комплекса, составляющего систему распределения потоков СПГ. При разработке программного комплекса решения транспортной задачи была создана электронная база, куда вошли основные исходные данные. В случае необходимости существующая база данных может быть оперативно изменена. Например, возможно изменение количества поставщиков или потребителей СП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проведенной работы является программный комплекс, позволяющий максимально автоматизировать процесс решения транспортной задачи. Программный комплекс производит расчеты в среде MS Excel, графический интерфейс реализован с помощью Visual Basic. Данная процедура повышает удобство работы по распределению потоков СПГ, и снижает вероятность ошибки при внесении исходных данных и производстве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комплекс позволяет решать транспортную задачу в динамике, производить распределение потоков СПГ в зависимости от сезона. Программный комплекс решает транспортные задачи как открытого, так и закрытого типов. Кроме того, в программе реализована функция решения с учетом запрещающих условий, например, невозможность использования отдельного маршрута или отсутствие СПГ у одного из производителей. Данный программный комплекс позволяет решать задачу не только по минимуму расходов, но и по минимуму времени на доставку СП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ценки различных факторов, влияющих на распределение СПГ, на примере Амурской области, а также с учетом различных сопутствующих требований, был разработан программный комплекс, реализованный в MS Excel, который может быть использован для построения модели распределения потоков СПГ, позволяющая эффективно и в кратчайшие сроки решить вопрос газоснабжения любого региона с использованием СПГ составляя оптимальный план поставок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оган П.С., Пивнова М.А., Томленова О.А., Пивнов В.П. Модель газоснабжения Амурской области СПГ. В кн.: Тезисы докладов 71-ой международной молодежной научной конференции «Нефть и газ – 2017» том 2, Москва, 18-20 апреля 2017. С. 21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1:00Z</dcterms:created>
  <dc:creator>Дмитрий</dc:creator>
  <dc:description/>
  <cp:keywords/>
  <dc:language>en-US</dc:language>
  <cp:lastModifiedBy>Валентин</cp:lastModifiedBy>
  <dcterms:modified xsi:type="dcterms:W3CDTF">2019-02-24T15:48:00Z</dcterms:modified>
  <cp:revision>19</cp:revision>
  <dc:subject/>
  <dc:title/>
</cp:coreProperties>
</file>