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ий инструментарий моделирования макроэкономических показателей на основе модели Хикса-Хансена в условиях Росс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голев Алексей Владимиро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"Дубна"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системного анализа и управления, Дубн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i/>
          <w:sz w:val="24"/>
          <w:szCs w:val="24"/>
        </w:rPr>
        <w:t>199601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ировые экономические тенденции подталкивают Россию к переходу от экспортно-сырьевого развития к экономике инновационного типа, что предполагает постоянное технологическое совершенствование. В связи с этим существенно возрастает необходимость моделирования макроэкономических процессов как инструмента принятия и/или корректировки управленческих решений. Одним из таких инструментов может служить модель Хикса-Хансена (далее модель </w:t>
      </w:r>
      <w:r>
        <w:rPr>
          <w:rFonts w:cs="Times New Roman" w:ascii="Times New Roman" w:hAnsi="Times New Roman"/>
          <w:i/>
          <w:iCs/>
          <w:sz w:val="24"/>
          <w:szCs w:val="24"/>
        </w:rPr>
        <w:t>IS-LM</w:t>
      </w:r>
      <w:r>
        <w:rPr>
          <w:rFonts w:cs="Times New Roman" w:ascii="Times New Roman" w:hAnsi="Times New Roman"/>
          <w:iCs/>
          <w:sz w:val="24"/>
          <w:szCs w:val="24"/>
        </w:rPr>
        <w:t xml:space="preserve">), исследование которой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работе </w:t>
      </w:r>
      <w:r>
        <w:rPr>
          <w:rFonts w:cs="Times New Roman" w:ascii="Times New Roman" w:hAnsi="Times New Roman"/>
          <w:iCs/>
          <w:sz w:val="24"/>
          <w:szCs w:val="24"/>
        </w:rPr>
        <w:t>при помощи эконометрического инструмента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целью ее адаптации и построения для условий</w:t>
      </w:r>
      <w:r>
        <w:rPr>
          <w:rFonts w:cs="Times New Roman" w:ascii="Times New Roman" w:hAnsi="Times New Roman"/>
          <w:sz w:val="24"/>
          <w:szCs w:val="24"/>
        </w:rPr>
        <w:t xml:space="preserve"> экономики России.</w:t>
      </w:r>
    </w:p>
    <w:p>
      <w:pPr>
        <w:pStyle w:val="Normal"/>
        <w:spacing w:lineRule="auto" w:line="240" w:before="0" w:after="0"/>
        <w:ind w:right="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ая мод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пособ описания макроэкономических процессов на товар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неж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рынках; т.е. две зависимости, расположенных в координатном п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доход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центная ставка; зависим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отрицательный зн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ложительный [5].</w:t>
      </w:r>
    </w:p>
    <w:p>
      <w:pPr>
        <w:pStyle w:val="Normal"/>
        <w:spacing w:lineRule="auto" w:line="240" w:before="0" w:after="0"/>
        <w:ind w:right="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мысленного применения эконометрического инструментария использована идея предметно-ориентированной декомпозиции этой модели, где в условиях закрытой экономики и отсутствия государственного дефицита кри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дится к балансу инвести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сбереж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кри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балансовым уравнением общей денежной массы и суммы транзакцион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спекулятив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росов [3].</w:t>
      </w:r>
    </w:p>
    <w:p>
      <w:pPr>
        <w:pStyle w:val="Normal"/>
        <w:spacing w:lineRule="auto" w:line="240" w:before="0" w:after="0"/>
        <w:ind w:right="57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настоящего исследования, на разработку которого оказал существенное влияние состав официальных статистических данных, состоял из ряда шагов, в числе которых предварительная обработка статистических данных (дефлирование) по методике [2], корреляционный анализ, построение регрессионных декомпозиционных зависимостей и оценка их статистической значимости [1], инструментальная модификация построенных зависимостей, оценка погрешностей и т.д. Исходные данные на временном интервале 2011-2017 гг. [6-8] предварительно дефлировались.</w:t>
      </w:r>
    </w:p>
    <w:p>
      <w:pPr>
        <w:pStyle w:val="Normal"/>
        <w:spacing w:lineRule="auto" w:line="240" w:before="0" w:after="0"/>
        <w:ind w:right="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иду отсутствия официальных д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в работе используются денежные агрегаты М1, М2, М2Ш, М3***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[4], наличие официальной информации по которым обусловило структуру методики: для описания общей денежной массы конструировался агрега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сумма М2, сберегательных вкладов (СВ), государственных облигации (ГО), а также его вариации М3*</w:t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>М2+СВ,</w:t>
      </w:r>
      <w:r>
        <w:rPr>
          <w:rFonts w:eastAsia="Times New Roman" w:cs="Times New Roman" w:ascii="Times New Roman" w:hAnsi="Times New Roman"/>
          <w:sz w:val="24"/>
        </w:rPr>
        <w:t xml:space="preserve"> М3**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=М2+ГО, а также использовался агрегат М2Ш.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 конструирова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лся показатель М1,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азность агрегата </w:t>
      </w:r>
      <w:r>
        <w:rPr>
          <w:rFonts w:cs="Times New Roman" w:ascii="Times New Roman" w:hAnsi="Times New Roman"/>
          <w:sz w:val="24"/>
        </w:rPr>
        <w:t>М3***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, а также </w:t>
      </w:r>
      <w:r>
        <w:rPr>
          <w:rFonts w:cs="Times New Roman" w:ascii="Times New Roman" w:hAnsi="Times New Roman"/>
          <w:sz w:val="24"/>
        </w:rPr>
        <w:t xml:space="preserve">его вариаций, и </w:t>
      </w:r>
      <w:r>
        <w:rPr>
          <w:rFonts w:cs="Times New Roman" w:ascii="Times New Roman" w:hAnsi="Times New Roman"/>
          <w:sz w:val="24"/>
          <w:szCs w:val="24"/>
        </w:rPr>
        <w:t xml:space="preserve">М1, при применении М2Ш для описания общей денежной массы в каче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азность агрегата М2Ш и М1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лась как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утем подстановки в балансовое уравнение построенных линейных регрессионных декомпозиционных зависим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кривой </w:t>
      </w:r>
      <w:r>
        <w:rPr>
          <w:rFonts w:cs="Times New Roman" w:ascii="Times New Roman" w:hAnsi="Times New Roman"/>
          <w:i/>
          <w:sz w:val="24"/>
        </w:rPr>
        <w:t>LM</w:t>
      </w:r>
      <w:r>
        <w:rPr>
          <w:rFonts w:cs="Times New Roman" w:ascii="Times New Roman" w:hAnsi="Times New Roman"/>
          <w:sz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троенные линейные регрессионные зависимости общей денежной массы (в различных модификациях) как функции двух перем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регрессионные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дставлялись в балансовое уравнение. С учетом вариаций агрегата М3***</w:t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построено четыре варианта кривой </w:t>
      </w:r>
      <w:r>
        <w:rPr>
          <w:rFonts w:cs="Times New Roman" w:ascii="Times New Roman" w:hAnsi="Times New Roman"/>
          <w:i/>
          <w:sz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, оказавшихся непротиворечивыми. Уровень значимости регрессионных зависимостей находится в пределах 4-6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в согласии с теорией в отличие от знака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, имеющей отрицательный наклон. На этой стадии для получения крив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в согласии с теорией потребовался учет специфики отечественной официальной статистики. Исходное балансовое уравнение модифицировалось путем введения показателей фондов, а именно посредством добавления таких элементов как Резервный фонд и Фонд национального благосостояния в качестве составной части спекулятивного спроса, которое позволило получить кривую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ую положительный наклон, что соответствует теоретическому описанию в случае вариации с использованием агрегата М2Ш в качестве показателя общей денежной массы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алгоритм может иметь практическое применение в качестве дополнительного сопровождающего инструмента в аналитической работе финансового руководства. Ввиду громоздкости расчетов и необходимости их регулярного повторения на меняющихся со временем данных этот инструмент сможет стать рабочим при наличии его программной реализации.</w:t>
      </w:r>
    </w:p>
    <w:p>
      <w:pPr>
        <w:pStyle w:val="Normal"/>
        <w:spacing w:lineRule="auto" w:line="240" w:before="0" w:after="0"/>
        <w:ind w:left="170" w:right="57" w:firstLine="39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 М.И., Пахомова Е.А. Эконометрика: Учебное пособие. Дубна: Международный университет природы, общества и человека «Дубна». 2000. 72 с: 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 В. Н., Лычагина Т. А., Пахомова Е. А. Финансовый менеджмент. Основы оценки эффективности инвестиционных проектов, Дубна: Международный университет природы, общества и человека «Дубна». 2011. 18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 и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ва Е.А. Распределенная система моделей качественного экономического анализа // Автореферат диссертации на соискание ученой степени кандидата технических наук. Москва. 1994.</w:t>
      </w:r>
    </w:p>
    <w:p>
      <w:pPr>
        <w:pStyle w:val="Style17"/>
        <w:numPr>
          <w:ilvl w:val="0"/>
          <w:numId w:val="1"/>
        </w:numPr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Третьякова С.Н., Третьяков М.М. Количественная характеристика денег: взаимосвязь денежных и кредитных агрегатов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//</w:t>
      </w:r>
      <w:r>
        <w:rPr>
          <w:rFonts w:cs="Times New Roman" w:ascii="Times New Roman" w:hAnsi="Times New Roman"/>
          <w:sz w:val="24"/>
        </w:rPr>
        <w:t xml:space="preserve"> Вестник Тихоокеанского государственного университета. 2014. № 3 (34). С. 147-156.</w:t>
      </w:r>
    </w:p>
    <w:p>
      <w:pPr>
        <w:pStyle w:val="Style17"/>
        <w:numPr>
          <w:ilvl w:val="0"/>
          <w:numId w:val="1"/>
        </w:numPr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Сакс Дж. Д., Ларрен Ф.Б. Макроэкономика. Глобальный подход: Пер. с англ. М.: Дело. 1996. 848 с.</w:t>
      </w:r>
    </w:p>
    <w:p>
      <w:pPr>
        <w:pStyle w:val="Style17"/>
        <w:numPr>
          <w:ilvl w:val="0"/>
          <w:numId w:val="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infi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Министерство финансов РФ)</w:t>
      </w:r>
    </w:p>
    <w:p>
      <w:pPr>
        <w:pStyle w:val="Style17"/>
        <w:numPr>
          <w:ilvl w:val="0"/>
          <w:numId w:val="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k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Федеральная служба государственной статистики)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b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Центральный Банк РФ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3:00Z</dcterms:created>
  <dc:creator>Алексей</dc:creator>
  <dc:description/>
  <cp:keywords/>
  <dc:language>en-US</dc:language>
  <cp:lastModifiedBy>shegolev-av</cp:lastModifiedBy>
  <dcterms:modified xsi:type="dcterms:W3CDTF">2019-02-28T10:19:00Z</dcterms:modified>
  <cp:revision>42</cp:revision>
  <dc:subject/>
  <dc:title/>
</cp:coreProperties>
</file>