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Сравнение минералогического состава подфракций ила почв трансэлювиальных, транзитных и трансаккумулятивных элементов рельефа                                            (на примере почв ЦЛГПБЗ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Ильичев Павел Алексеевич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ilichiev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пойм небольших рек и ручьев в ненарушенных лесных экосистемах занимают незначительные площади, но играют важную экологическую роль. В ранее выполненных работах показано, что минералогический состав тонких фракций аллювиальных почв, в значительной степени определяющий их сорбционные и буферные характеристики, отличается от такового в почвах трансэлювиальных (подзолистых и торфянисто-подзолисто-глееватых) и транзитных (подзолистых) элементарных ландшаф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срав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огический состав подфракций ила подзолистой, торфянисто-подзолисто-глееватой и дерново-глеевой почвы, отобранных на территории ЦЛГПБЗ в Тверской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гический состав выделенных методом центрифугирования подфракций ила изучал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, количественное содержание глинистых минералов определяли по методике Корнблюма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казал, что в минералогическом составе изученных почв имеются существенные различия. В подзолистой и торфянисто-подзолисто-глееватой почве диагностируются почвенные хлориты, которые отсутствуют в дерново-глеевой почве. Более высокие значения рН(Н2О) и содержания Сорг в дерново-глеевой почве делают образование почвенных хлоритов высокой степени хлоритизации маловероятным[1,3]. Еще одним отличием является появление в составе илистой фракции дерново-глеевой почвы смешанослойного минерала - хлорита-вермикулита, который может быть унаследован почвой от почвообразующей породы или привнесен в почву с материалом аллю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Е. С. Факторы устойчивости аллювиальных дерново-глеевых почв пойм ручьев в подзоне южной тайги к воздействию кислот и оснований : на примере почв ЦЛГПБЗ : диссертация кандидата биологических наук.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околова Т.А., Дронова Т.Я., Толпешта И.И. Глинистые минералы в почвах. Учебное пособие. 200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ешта И.И., Соколова Т.А., Бонифачио Э., Фальсонэ Г. - Почвенные хлориты в подзолистых почвах разной степени гидроморфизма: происхождение, свойства и условия образования. Почвоведение. 2010, № 7, с. 831–8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9:00Z</dcterms:created>
  <dc:creator>Book</dc:creator>
  <dc:description/>
  <cp:keywords/>
  <dc:language>en-US</dc:language>
  <cp:lastModifiedBy>398п</cp:lastModifiedBy>
  <dcterms:modified xsi:type="dcterms:W3CDTF">2019-03-01T11:47:00Z</dcterms:modified>
  <cp:revision>6</cp:revision>
  <dc:subject/>
  <dc:title/>
</cp:coreProperties>
</file>