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397"/>
        <w:contextualSpacing/>
        <w:rPr>
          <w:szCs w:val="24"/>
        </w:rPr>
      </w:pPr>
      <w:r>
        <w:rPr>
          <w:szCs w:val="24"/>
        </w:rPr>
        <w:t>УДК 631.41, 631.42, 631.45</w:t>
      </w:r>
    </w:p>
    <w:p>
      <w:pPr>
        <w:pStyle w:val="Normal"/>
        <w:spacing w:before="0" w:after="200"/>
        <w:ind w:firstLine="39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39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еобразования сидерофильных элементов в почвах зоны воздействия Стойло-Лебединского горнодобывающего комплекса</w:t>
      </w:r>
    </w:p>
    <w:p>
      <w:pPr>
        <w:pStyle w:val="Normal"/>
        <w:spacing w:before="0" w:after="200"/>
        <w:ind w:firstLine="39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Низиенко Екатерина Алексеевна</w:t>
      </w:r>
    </w:p>
    <w:p>
      <w:pPr>
        <w:pStyle w:val="Normal"/>
        <w:spacing w:before="0" w:after="200"/>
        <w:ind w:firstLine="397"/>
        <w:contextualSpacing/>
        <w:jc w:val="center"/>
        <w:rPr>
          <w:szCs w:val="24"/>
        </w:rPr>
      </w:pPr>
      <w:r>
        <w:rPr>
          <w:szCs w:val="24"/>
        </w:rPr>
        <w:t>Студентка</w:t>
      </w:r>
    </w:p>
    <w:p>
      <w:pPr>
        <w:pStyle w:val="Normal"/>
        <w:spacing w:before="0" w:after="200"/>
        <w:ind w:firstLine="397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 xml:space="preserve">Московский Государственный университет имени М.В.Ломоносова, факультет Почвоведения, кафедра Химии почв; Москва, </w:t>
      </w:r>
    </w:p>
    <w:p>
      <w:pPr>
        <w:pStyle w:val="Normal"/>
        <w:spacing w:before="0" w:after="200"/>
        <w:ind w:firstLine="397"/>
        <w:contextualSpacing/>
        <w:jc w:val="center"/>
        <w:rPr>
          <w:b/>
          <w:b/>
          <w:i/>
          <w:i/>
          <w:szCs w:val="24"/>
        </w:rPr>
      </w:pPr>
      <w:r>
        <w:rPr>
          <w:i/>
          <w:szCs w:val="24"/>
        </w:rPr>
        <w:t>E–mail: k</w:t>
      </w:r>
      <w:r>
        <w:rPr>
          <w:i/>
          <w:szCs w:val="24"/>
          <w:lang w:val="de-DE"/>
        </w:rPr>
        <w:t>ateni</w:t>
      </w:r>
      <w:r>
        <w:rPr>
          <w:i/>
          <w:szCs w:val="24"/>
          <w:lang w:val="en-US"/>
        </w:rPr>
        <w:t>zza</w:t>
      </w:r>
      <w:r>
        <w:rPr>
          <w:i/>
          <w:szCs w:val="24"/>
        </w:rPr>
        <w:t>@yandex.com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i/>
          <w:szCs w:val="24"/>
        </w:rPr>
        <w:t>Практическая значимость и актуальность</w:t>
      </w:r>
      <w:r>
        <w:rPr>
          <w:szCs w:val="24"/>
        </w:rPr>
        <w:t>. ГДК расположен в Белгородской области, относящейся к Центрально-Чернозёмному району России. Земли области, в том числе и в зоне воздействия комплекса, интенсивно используются в сельском хозяйстве, что являет собой необходимость в получении достоверных данных не только о содержании в почвах многих элементов, особенно – опасных тяжелых металлов, многие из которых относятся к сидерофильным элементам, но и об их лабильности в почве. Данные, полученные в результате эксперимента, можно использовать для дальнейшей экологической оценки территории.</w:t>
      </w:r>
    </w:p>
    <w:p>
      <w:pPr>
        <w:pStyle w:val="Normal"/>
        <w:spacing w:before="0" w:after="200"/>
        <w:ind w:firstLine="397"/>
        <w:contextualSpacing/>
        <w:jc w:val="both"/>
        <w:rPr>
          <w:szCs w:val="24"/>
        </w:rPr>
      </w:pPr>
      <w:r>
        <w:rPr>
          <w:i/>
          <w:szCs w:val="24"/>
        </w:rPr>
        <w:t>Новизна работы</w:t>
      </w:r>
      <w:r>
        <w:rPr>
          <w:szCs w:val="24"/>
        </w:rPr>
        <w:t>: Получены данные о содержании 18 элементов и форм их соединений в почве (V, Cr, Mn, Fe, Co, Ni, Cu, Zn, As, Se, Sr, Mo, Cd, Ba, Tl, Pb, Th, U). Оценено воздействие горнодобывающих работ на прилегающую территорию.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i/>
          <w:szCs w:val="24"/>
        </w:rPr>
        <w:t>Цель исследования.</w:t>
      </w:r>
      <w:r>
        <w:rPr>
          <w:szCs w:val="24"/>
        </w:rPr>
        <w:t xml:space="preserve"> Провести комплексную оценку содержания различных форм тяжелых металлов в природных объектах в зоне воздействия Стойло-Лебединского ГДК.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i/>
          <w:szCs w:val="24"/>
        </w:rPr>
        <w:t xml:space="preserve">Задачи исследования: </w:t>
      </w:r>
      <w:r>
        <w:rPr>
          <w:szCs w:val="24"/>
        </w:rPr>
        <w:t>Изучить содержание форм соединений ТМ в почвах и дорожной пыли на территории, подвергающейся воздействию ГДК; заложить модельный эксперимент с внесением в почву мелкоизмельченной железной руды и рыхлой карбонатной вскрышной породы, добываемой в карьерах; изучить содержание форм соединений ТМ в почвах в условиях модельного эксперимента; проанализировать полученные результаты и сделать выводы о состоянии территории.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i/>
          <w:szCs w:val="24"/>
        </w:rPr>
        <w:t>Объектами</w:t>
      </w:r>
      <w:r>
        <w:rPr>
          <w:szCs w:val="24"/>
        </w:rPr>
        <w:t xml:space="preserve"> исследования являются почва и пыль, отобранные на различном расстоянии от источника в соответствии с нормативными документами, а также почвы модельного эксперимента.</w:t>
      </w:r>
    </w:p>
    <w:p>
      <w:pPr>
        <w:pStyle w:val="Normal"/>
        <w:spacing w:before="0" w:after="200"/>
        <w:ind w:firstLine="397"/>
        <w:contextualSpacing/>
        <w:jc w:val="both"/>
        <w:rPr>
          <w:szCs w:val="24"/>
        </w:rPr>
      </w:pPr>
      <w:r>
        <w:rPr>
          <w:i/>
          <w:szCs w:val="24"/>
        </w:rPr>
        <w:t xml:space="preserve">Методы исследования. </w:t>
      </w:r>
      <w:r>
        <w:rPr>
          <w:szCs w:val="24"/>
        </w:rPr>
        <w:t>Модельный эксперимент с внесением в почву рыхлых вскрышных пород и руды; измерение рН почвы при помощи pH-метра (потенциометрически); определение валового содержания углерода методом Тюрина; определение суммы обменных катионов (после извлечения их из почвы 1 М раствором NH4Cl); последовательное фракционирование почв и дорожной пыли и определение в полученных растворах содержания ТМ методом ИСП-МС.</w:t>
      </w:r>
    </w:p>
    <w:p>
      <w:pPr>
        <w:pStyle w:val="Normal"/>
        <w:spacing w:before="0" w:after="200"/>
        <w:ind w:firstLine="397"/>
        <w:contextualSpacing/>
        <w:jc w:val="both"/>
        <w:rPr>
          <w:szCs w:val="24"/>
        </w:rPr>
      </w:pPr>
      <w:r>
        <w:rPr>
          <w:szCs w:val="24"/>
        </w:rPr>
        <w:t>Для большей части изученных элементов по мере приближения к ГДК наблюдается качественное изменение соотношения содержания ТМ в разных фракциях. Так, например, для Fe, Co, V, As характерно увеличение содержания специфически сорбированных катионов при одновременном уменьшении фракции ТМ, связанной с органическим веществом почвы. Для Mn, Zn, Cd увеличение тех же специфически сорбированных катионов сопровождается уменьшением их содержания в состоянии обменных катионов. Большая часть всех вышеперечисленных элементов прочно связаны с почвой, что говорит о высокой буферности последней, а количественное их содержание не превышает нормативов, что позволяет сделать вывод о возможности безопасного ведения хозяйственной деятельности.</w:t>
      </w:r>
    </w:p>
    <w:p>
      <w:pPr>
        <w:pStyle w:val="Normal"/>
        <w:spacing w:before="0" w:after="200"/>
        <w:ind w:firstLine="397"/>
        <w:contextualSpacing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Литература</w:t>
      </w:r>
    </w:p>
    <w:p>
      <w:pPr>
        <w:pStyle w:val="Normal"/>
        <w:spacing w:before="0" w:after="200"/>
        <w:ind w:firstLine="397"/>
        <w:contextualSpacing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lair G.J., Plant nutrition: the need for balance.//Fertilizer’83. Intern. conf. proc., London. – 1983. – T.1. – p.17-32.</w:t>
      </w:r>
    </w:p>
    <w:p>
      <w:pPr>
        <w:pStyle w:val="Normal"/>
        <w:spacing w:before="0" w:after="200"/>
        <w:ind w:firstLine="397"/>
        <w:contextualSpacing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 xml:space="preserve">Broyer T.C. Johnson S.M., Paul R. E. Some aspects of lead in plant nutrition//Plant and Soil. 1972. </w:t>
      </w:r>
      <w:r>
        <w:rPr>
          <w:i/>
          <w:szCs w:val="24"/>
        </w:rPr>
        <w:t>Vol.36. p.301-313.</w:t>
      </w:r>
    </w:p>
    <w:p>
      <w:pPr>
        <w:pStyle w:val="Normal"/>
        <w:spacing w:before="0" w:after="200"/>
        <w:ind w:firstLine="39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Алексеев Ю.В. Тяжелые металлы в почвах и растениях. Л.: Агропромиздат, Ле-нингр. отделение, 1987. 140 с.</w:t>
      </w:r>
    </w:p>
    <w:p>
      <w:pPr>
        <w:pStyle w:val="Normal"/>
        <w:spacing w:before="0" w:after="200"/>
        <w:ind w:firstLine="39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Кабата-Пендиас А, Пендиас Х., Микроэлементы в почвах и растениях./ Пер. с англ. – М.: Мир, 1989.439 с.,ил.</w:t>
      </w:r>
    </w:p>
    <w:p>
      <w:pPr>
        <w:pStyle w:val="Normal"/>
        <w:spacing w:before="0" w:after="200"/>
        <w:ind w:firstLine="39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Теория и практика химического анализа почв (под ред. Л.А.Воробьёвой) – М.:ГЕОС,2006. – 400 с.</w:t>
      </w:r>
    </w:p>
    <w:p>
      <w:pPr>
        <w:pStyle w:val="Normal"/>
        <w:spacing w:before="0" w:after="200"/>
        <w:ind w:firstLine="39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Чаплыгин В.А., Накопление и распределение тяжёлых металлов в травянистой растительности техногенных ландшафтов нижнего Дона: диссертация на соискание ученой степени к.б.н. – на правах рукописи. – Ростов-на-Дону, 2015. – 192 с.</w:t>
      </w:r>
    </w:p>
    <w:p>
      <w:pPr>
        <w:pStyle w:val="Normal"/>
        <w:spacing w:before="0" w:after="200"/>
        <w:ind w:firstLine="397"/>
        <w:contextualSpacing/>
        <w:jc w:val="both"/>
        <w:rPr>
          <w:szCs w:val="24"/>
        </w:rPr>
      </w:pPr>
      <w:r>
        <w:rPr>
          <w:szCs w:val="24"/>
        </w:rPr>
        <w:t>Работа рекомендована д.б.н., доцентом Д.В.Ладонины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Желейка)))</dc:creator>
  <dc:description/>
  <cp:keywords/>
  <dc:language>en-US</dc:language>
  <cp:lastModifiedBy>Kate N</cp:lastModifiedBy>
  <dcterms:modified xsi:type="dcterms:W3CDTF">2019-03-19T17:15:00Z</dcterms:modified>
  <cp:revision>6</cp:revision>
  <dc:subject/>
  <dc:title/>
</cp:coreProperties>
</file>