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компьютерной томографии в физике поч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здалева Анге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suzdal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рассмотрены основные преимущества  и  направления исследований структуры порового пространства почвы методом рентгеновской компьютерной томографии, затронут  вопрос о сложностях применения метода, основные направления, требующие  дальнейшего усовершенств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функционирования структурных отдельностей – ключ к познанию системы в целом. Для изучения почвы как природной системы в качестве объекта исследования выделяется структура почвы и ее основные аспекты – почвенные агрегаты и поровое пространство. Поровое пространство несет в себе информацию о водно-воздушном режиме почв, об основных путях миграции веществ, о степени развития процессов деградаци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ехмерном расположении почвенной поровой системы может быть получена на основе измерений фактической морфологии почвенных пор, а не на основе динамики потока и идеализированных измерений диаметра пор. В качестве неинвазивного метода послойной трехмерной визуализации внутренней структуры объекта применяется метод рентгеновской компьютерной томографии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)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ный метод применим в отношении описания </w:t>
      </w:r>
      <w:r>
        <w:rPr>
          <w:rFonts w:cs="Times New Roman" w:ascii="Times New Roman" w:hAnsi="Times New Roman"/>
          <w:i/>
          <w:sz w:val="24"/>
          <w:szCs w:val="24"/>
        </w:rPr>
        <w:t>качественных х</w:t>
      </w:r>
      <w:r>
        <w:rPr>
          <w:rFonts w:cs="Times New Roman" w:ascii="Times New Roman" w:hAnsi="Times New Roman"/>
          <w:sz w:val="24"/>
          <w:szCs w:val="24"/>
        </w:rPr>
        <w:t xml:space="preserve">арактеристик порового пространства (форма и расположение порового пространства, взаимосвязанность, взаимное расположение, извилистость, открытая и закрытая пористость, внутриагрегатная пористость) [2].  Некоторые из них указывают на наличие генетической связи.  Данные, полученные из томографического анализа, не только позволяют полноценно визуализировать структуру, но и определить некоторые </w:t>
      </w:r>
      <w:r>
        <w:rPr>
          <w:rFonts w:cs="Times New Roman" w:ascii="Times New Roman" w:hAnsi="Times New Roman"/>
          <w:i/>
          <w:sz w:val="24"/>
          <w:szCs w:val="24"/>
        </w:rPr>
        <w:t>количественные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(общий объем порового пространства, удельная поверхность почвы, соотношение закрытой пористости к общему объему пор, ориентация пор, распределение пор по размерам). Количественная обработка данных сопряжена с рядом интерпретационных трудностей, требует математической доработки, усовершенствования процесса бинаризации. Полученные данные в перспективе могут быть применены для математического моделирования процессов, требуются исследования по соответствию томографических расчетов и реконструкций с данными о структурно-функциональных параметрах  почвы (ОГХ, коэффициент фильтрации, распределение пор по размерам, пористость агрегатов), полученных классическими метод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цова Е.Б., Герке К.М., Корост Д.В., Абросимов К.Н. Строение порового пространства в подзолистых горизонтах суглинистых почв (Анализ 2D и 3D изображений) // Бюлл. Почв. ин-та им. В.В. Докучаева. 2013. Вып. 71. С. 65-79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 Е.В., Скворцова Е.Б., Дембовецкий А.В., Абросимов К.Н., Ильин Л.И., Шнырев Н.А. Распределение пор по размерам в суглинистых почвах: сравнение микротомографического и капилляриметрического методов определения // Почвоведение. 2016. № 3. С. 344-354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veed M., Moldrup P., Arthur E., Wildenschild D., Eden M., Lamand M. et al. Revealing soil structure and functional macroporosity along a clay gradient using x-ray computed tomography // Soil Science Society of America J. 2013. </w:t>
      </w:r>
      <w:r>
        <w:rPr>
          <w:rFonts w:cs="Times New Roman" w:ascii="Times New Roman" w:hAnsi="Times New Roman"/>
          <w:sz w:val="24"/>
          <w:szCs w:val="24"/>
        </w:rPr>
        <w:t>V. 77(2). Р. 403-411. Doi: 10.2136/sssaj2012.013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uzdal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8:00Z</dcterms:created>
  <dc:creator>Angelina Suzdaleva</dc:creator>
  <dc:description/>
  <cp:keywords/>
  <dc:language>en-US</dc:language>
  <cp:lastModifiedBy>Angelina Suzdaleva</cp:lastModifiedBy>
  <dcterms:modified xsi:type="dcterms:W3CDTF">2019-03-01T10:38:00Z</dcterms:modified>
  <cp:revision>2</cp:revision>
  <dc:subject/>
  <dc:title/>
</cp:coreProperties>
</file>