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влаги и растворенных веществ в монолитных и насыпных образцах дерново-подзолистых почв разного гранулометрического состава: модельный экспери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ина Д.А., Гасина А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 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i/>
          <w:sz w:val="24"/>
          <w:szCs w:val="24"/>
        </w:rPr>
        <w:t>010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передвижения влаги в поровом пространстве почв начали изучать ещё в прошлом веке за рубежом. Вместе с водой в почвенной толще происходит перенос растворенных веществ, как питательных, так и загрязняющих. Появление последних в водоемах вследствие миграции из грунтовых вод и послужило толчком к началу активных исследований в 1980-х годах [2]. Не подлежит сомнению, что передвижение влаги зависит от многих физических свойств почвы, таких как ее структура, гранулометрический состав, плотность, порозность и т.д., однако за счет уникальности строения разных образцов почвы вывести общую закономерность, подходящую ко всем, нельзя. Например, песчаные почвы обычно имеют высокий коэффициент фильтрации, &gt; 550 см/сут, в то время как для суглинистых почв его среднее значение колеблется от 20 до 100 см/сут[3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даже глинистая почва может иметь коэффициент фильтрации более 60 см/сут, если она хорошо оструктурена, и эта структура является водоустойчивой, что можно наблюдать в черноземах на глинах или в ферраллитных почвах. И напротив, песчаные почвы могут иметь Кф до нескольких десятков или даже единиц см/сут, если они слоистые. Таким образом, перед учеными открывается широкое поле для исследования, чем и обусловлена актуальность выбранной мной темы исследования. Целью исследования явилась оценка скоростей фильтрации влаги, исследование интенсивности миграции ионов калия и хлора в пахотных горизонтах дерново-подзолистой почвы разного гранулометрического состава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равнительного анали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 влаги и растворенных веществ в насыпных почвенных образцах, имитирующих ситуацию сразу после нарушающей внутреннее строение почвы вспашки, и в почвенных монолитах, был проведен лабораторный фильтрационный эксперимент по изучению движения влаги и раствора хлорида калия. В качестве объекта исследования выступили образцы пахотного горизонта дерново-подзолистой среднесуглинистой и супесчаной почв, взятых соответственно из Московской области вблизи поселка Ельдигино и из Тверской области. Опыты проводились по стандартным методикам[1] с получением динамики коэффициента фильтрации и выходных кривых исследуемых ионов. Результаты проведенных лабораторных исследований позволяют судить о том, как изменения в строении почвенного пространства влияют на влагопроводящую и сорбционную способность дерново-подзолистых почв разного гранулометрического состава .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методы физики почв/ под ред. Шеина Е. В. и Карпачевского Л. О. М.: Гриф и К, 2007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рова А. Б. Преимущественные потоки влаги в почвах: закономерности формирования и значение в функционировании почв. М: ГЕОС, 2011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 Е. В., Гончаров В. М. Агрофизика. М: Феникс, 2006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5:00Z</dcterms:created>
  <dc:creator>Леново</dc:creator>
  <dc:description/>
  <dc:language>en-US</dc:language>
  <cp:lastModifiedBy>Леново</cp:lastModifiedBy>
  <dcterms:modified xsi:type="dcterms:W3CDTF">2019-03-02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