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оделей биологизированных, мелиоративных систем земледелия, обеспечивающих эффективное использование биоклиматических ресурсов, с протекцией и воспроизводством почвенного плодородия (здоровья почвы) в условиях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ов А.В., Айсувакова Т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ероссийский научно-исследовательский институт фитопат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ицын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cherov@vniif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ysuvakova.t@yandex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овременных инновационных направлений развития земледелия в стране является производство экологически безопасной органической продукции, что позволяет расширить объем и качество потребительского рынка, повысить конкурентоспособность производимых товаров и при более высокой цене на рынке сохранить достаточную экономическую эффективность при условии максимального соответствия применяемой технологии зональным биоклиматическим ресурсам. Однако, в условиях Нечерноземной зоны с её кислыми, как правило, уплотненными, бедными по содержанию гумуса и основных питательных веществ дерново-подзолистыми почвами, особенно остро стоит необходимость в разработке и внедрении целого комплекса агротехнических мероприятий по совершенствованию всех основных звеньев адаптивно - ландшафтной системы земледелия для обеспечения рентабельного ведения сельскохозяйственного производства при сохранении окружающей среды, воспроизводстве и улучшении почвенного плодородия и получении высококачественной проду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зированная система предполагает максимальное использование собственных биологических ресурсов на восстановление плодородия почв при более рациональном применении химических средств защиты посевов и удобрений. Разработка моделей биологизированной системы земледелия предполагает совершенствование севооборотов за счет подбора высокопродуктивных зерновых, зернобобовых, масличных и кормовых культур с учетом их воздействия на плодородие почвы и фитосанитарное состояние посевов; систему удобрений при оставлении побочной продукции после уборки и систему обработки почвы, обеспечивающую эффективное использование органических остатков и улучшение агрофизических свойств дерново-подзолистых поч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ершенствовании севооборотов ставится задача расширить набор высоко-продуктивных культур с различными сроками посева и уборки при конвейерном производстве кормов для основной отрасли в зоне молочного животноводства и другой продукции с целью более эффективного использовании трудовых и технических ресурсов. Для обеспечения молочной продуктивности не менее 5-6 тыс. литров в год от одной фуражной коровы необходимо надаивать в сутки 17-20 кг молока, а для этого корма должны обладать высокой питательностью: не менее 0,85-1 к.ед. в 1 кг сухого вещества, так как корова не может потреблять более 4 кг сухого вещества кормов на 100 кг живой массы или при весе 500 кг не более 20 кг в сутки. Этим показателям вполне соответствует зерносенаж из овса и ячменя с горохом, подсолнечник в смеси с горохом или люпином [1], которые изучаются в опытных посев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 целью удешевления кормов и улучшения их качества испытываются возможности посева суданской травы и подсолнечника на корм и семена. Сенаж из суданской травы содержит остаточное количество дефицитного в рационах сахара, а подсолнечникогороховый силос богат переваримым протеином: в 1 кг содержится 0,24 к.ед. при содержании 120-140 гр. переваримого протеина в 1 к.ед. [2]. К сожалению, при выращивании кормовых культур вся надземная масса вывозится с поля и поэтому очень важное значение приобретают смеси с бобовыми, которые способны обогащать почву дефицитным азотом из-за высокой растворимости азотных соединений за счет пожнивных и корневых остатков и деятельности клубеньковых бактер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кормовым культурам очень важно подобрать экономически выгодные и перспективные для использования в регионе зерновые, зернобобовые и масличные культуры, побочная продукция которых может оставляться после уборки на поле в качестве удобрения, что, кстати, не потребует дополнительных затрат. Заделка соломы и другой органической продукции в почву в качестве энергетического материала, несомненно, будет способствовать усилению биологической активности, а также разуплотнению и улучшению аэрации дерново-подзолистых почв, а возделывание культур со стержневой корневой системой мелиорации уплотненных нижних иллювиальных горизонтов после минерализации корней. Кроме того, в процессе разложения органических остатков в почве будут появляться коллоидные частицы, способствующие структурообразованию илистой и глинистой фракции и преобразованию доминирующей капиллярной пористости, как правило, заполненную водой, в некапиллярную воздушную, а благодаря этому усилению роли адсорбции в питании раст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ение растительных остатков предположительно может снизить кислотность почвы за счет связывания ионов водорода в процессе гидролиза клетчатки. Расчеты показывают, что при внесении 3-4 т/га соломы, а удельный вес 1 м3 её составляет 50-60 кг, объём её в 0-20 см слое будет равен 60-80 м3 из 2000 м3 и средняя плотность или объёмная масса уменьшится с 1,51 г/см3 до 1,47 г/см3 или общая пористость повысится с 40,8% до 42,4%, причем за счет наиболее дефицитной некапиллярной порист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завершаются трехлетние полевые опыты по совершенствованию севооборотов за счёт подбора наиболее эффективных яровых культур с учетом их воздействия на почву и фитосанитарное состояние посевов. В дальнейшем планируется совершенствование систем обработки почвы и заделки органических остатков, а также системы удобрений с учетом оставления побочной продукции после уборки. Данная проблема будет изучаться в системе севооборотов с набором наиболее эффективных культур по итогам проведенных исследований. Задача исследований включает также мониторинг и оценку супрессивности почв в стрессовых условиях при разложении органических остат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будет разработана биологизированная система земледелия, обеспечивающая рациональное применение удобрений и средств защиты за счёт агротехнических мер борьбы с сорняками, вредителями и болезнями и максимального использования биологических методов воспроизводства почвенного плодородия и здоровья почвы. На основе проведенных стационарных исследований будут рекомендованы для хозяйств Центральной Нечерноземной зоны перспективные культуры и севообороты и установлено количество оставляемых ими органических остатков, а также воздействие на плодородие почвы и фитосанитарное состояние посевов, определены оптимальные способы заделки побочной продукции в почву после уборки и приемы углубления пахотного слоя, а благодаря расширению набора культур с различными сроками посева и уборки, повысится эффективность трудовых и технических ресурсов и рентабельность сельского хозяйства в цел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ажнейшие инновационные направления в освоении биологизированной системы земледелия в Нечерноземной зоне, предусматриваемые в настоящем исследовании включаю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эффективных полевых и кормовых севооборотов на экологической основе с учетом продуктивности и средообразующего влияния культур на плодородие почв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логизированную систему удобрений с учетом возврата побочной продукции в почву в качестве удобрения и оценку качества этой органики у различных культур по влиянию на урожайность яровой пшениц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развития болезней и вредителей, а также засоренности полей в условиях правильного чередования культур в севообороте и разработку интегрированной защиты посевов, а также изучение токсичности почвы под влиянием солом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лиорация пахотного и подпахотного горизонтов под влиянием соломы и стержневой корневой системы культур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семеноводства перспективных кормовых культур в зоне, в том числе многолетних трав и суданской травы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рмы и рационы кормления сельскохозяйственных животных. М – Агропромиздат, 1985- 352 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ислов А.В. Особенности организации кормовой базы в степной зоне Южного Урала // Животноводство. 1985 – №8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ислов А.В. Биологизация и проектирование адаптивно-ландшафтных систем земледе-лия в степной зоне Южного Урала и Поволжья. – Оренбург. Изд. центр ОГПУ. 2015 – 290 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Шпаков А.С. Кормовые культуры в системе земледелия и севооборотах – М.: ФГНУ «Россинформагротех». – 2004 – 400 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утузова А.А., Новоселов Ю.К., Гарист А.Г., Рогов М.С., Хорьков Г.Д. Увеличение производства белка. – М: Колос ,1984 – 191с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herov@vniif.ru" TargetMode="External"/><Relationship Id="rId3" Type="http://schemas.openxmlformats.org/officeDocument/2006/relationships/hyperlink" Target="mailto:aysuvakova.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8:00Z</dcterms:created>
  <dc:creator>Windows User</dc:creator>
  <dc:description/>
  <cp:keywords/>
  <dc:language>en-US</dc:language>
  <cp:lastModifiedBy>APL</cp:lastModifiedBy>
  <dcterms:modified xsi:type="dcterms:W3CDTF">2019-03-15T12:12:00Z</dcterms:modified>
  <cp:revision>3</cp:revision>
  <dc:subject/>
  <dc:title/>
</cp:coreProperties>
</file>