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 xml:space="preserve">УДК </w:t>
      </w:r>
      <w:r>
        <w:rPr>
          <w:color w:val="000000"/>
          <w:shd w:fill="FFFFFF" w:val="clear"/>
        </w:rPr>
        <w:t>631.425.7</w:t>
      </w:r>
    </w:p>
    <w:p>
      <w:pPr>
        <w:pStyle w:val="Normal"/>
        <w:rPr>
          <w:b/>
          <w:b/>
        </w:rPr>
      </w:pPr>
      <w:r>
        <w:rPr>
          <w:b/>
        </w:rPr>
        <w:t>К ВОПРОСУ ОБ ОЦЕНКЕ ВОЗДЕЙСТВИЯ ЭЛЕМЕНТА АТМОСФЕРНОГО ЭЛЕКТРИЧЕСТВА НА ПОЧВЕННЫЙ ПОКРОВ</w:t>
      </w:r>
    </w:p>
    <w:p>
      <w:pPr>
        <w:pStyle w:val="Normal"/>
        <w:jc w:val="right"/>
        <w:rPr/>
      </w:pPr>
      <w:r>
        <w:rPr/>
        <w:t>Михайловская Тамара Олеговна.</w:t>
      </w:r>
    </w:p>
    <w:p>
      <w:pPr>
        <w:pStyle w:val="Normal"/>
        <w:jc w:val="right"/>
        <w:rPr/>
      </w:pPr>
      <w:r>
        <w:rPr>
          <w:lang w:val="en-US"/>
        </w:rPr>
        <w:t>Mih</w:t>
      </w:r>
      <w:r>
        <w:rPr/>
        <w:t>.</w:t>
      </w:r>
      <w:r>
        <w:rPr>
          <w:lang w:val="en-US"/>
        </w:rPr>
        <w:t>tamara</w:t>
      </w:r>
      <w:r>
        <w:rPr/>
        <w:t>.</w:t>
      </w:r>
      <w:r>
        <w:rPr>
          <w:lang w:val="en-US"/>
        </w:rPr>
        <w:t>oleg</w:t>
      </w:r>
      <w:r>
        <w:rPr/>
        <w:t>@</w:t>
      </w:r>
      <w:r>
        <w:rPr>
          <w:lang w:val="en-US"/>
        </w:rPr>
        <w:t>gmail</w:t>
      </w:r>
      <w:r>
        <w:rPr/>
        <w:t>.</w:t>
      </w:r>
      <w:r>
        <w:rPr>
          <w:lang w:val="en-US"/>
        </w:rPr>
        <w:t>com</w:t>
      </w:r>
    </w:p>
    <w:p>
      <w:pPr>
        <w:pStyle w:val="Normal"/>
        <w:jc w:val="right"/>
        <w:rPr/>
      </w:pPr>
      <w:r>
        <w:rPr/>
        <w:t>Московский Государственный Университет им.М.В.Ломоносова</w:t>
      </w:r>
    </w:p>
    <w:p>
      <w:pPr>
        <w:pStyle w:val="Normal"/>
        <w:jc w:val="right"/>
        <w:rPr/>
      </w:pPr>
      <w:r>
        <w:rPr/>
        <w:t>Факультет Почвоведения</w:t>
      </w:r>
    </w:p>
    <w:p>
      <w:pPr>
        <w:pStyle w:val="Normal"/>
        <w:jc w:val="right"/>
        <w:rPr/>
      </w:pPr>
      <w:r>
        <w:rPr/>
        <w:t>Аспирант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До настоящего времени мало изученным остается вопрос взаимодействия элементов электричества атмосферы и приземного слоя воздуха с почвенным покровом. Вместе с тем  интерес к электрическим явлениям в атмосфере исследователи проявляли со времен М.В.Ломоносова. [1, 2, 3]       В настоящем сообщении приведены результаты  исследований по оценке элементов электричества атмосферы на почвенный покров. В полевых и лабораторных условиях исследовали результат воздействия природной шаровой молнии на почву. Объектом исследования был слитой предкавказский чернозем поля сельскохозяйственных культур в Республике Адыгея.  Контакт шаровой молнии с поверхностью поля сельскохозяйственных культур зафиксирован 7 июня 2015 года. Территория  бассейна реки Кубани наиболее часто подвергается воздействию аномального природного явления шаровых молний. Как показывает статистика  [ 3  ]   пик активности шаровых молний приходится на начало и середину вегетационного периода.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Были изучены два аспекта воздействия редкого природного явления на почву, раскрывающие природу шаровой молнии. Первый аспект связан с оценкой эпицентра динамического воздействия шаровой молнии на поверхностный слой чернозема . Второй аспект связан с изменением некоторых свойств  почвы. Было установлено, что при контакте шаровой молнии с поверхностью почвы была образована скважина правильной геометрической формы диаметром 84 мм и глубиной 200 мм. Поверхность стенки скважины была гладкой с наличием отдельных борозд глубиной до 1 мм. Визуально было заметно сильное уплотнение слоя почвы в радиальном направлении от эпицентра. Оценка плотности агрегатов чернозема из эпицентра показало статистически отличные результаты по сравнению с плотностью агрегатов чернозема из окружающего ландшафта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Наряду с динамическим воздействием шаровой молнии было отмечено и электрическое воздействие. Электропроводность почвенных паст чернозема из эпицентра была значительно выше контроля на 250%. Этот факт свидетельствует о наличие внутри шаровой молнии субстанции  ионной природы. При попадании в почву заряженных частиц происходит усиление двойного электрического слоя почвенной матрицы, что отражается на ее электропроводности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Наиболее интересными с теоретической точки зрения является факт изменения дисперсного состояния чернозема подвергнутого действию природной шаровой молнии. Отмечена следующая тенденция. Было установлено в гранулометрическом составе рост содержания наиболее тонких  фракции, а в микроагрегатном наоборот уменьшение содержания наиболее мелких микроагрегатов  Механизм диспергации почвы при воздействии шаровой молнии пока не ясен, но вероятно связан с электромагнитным импульсом, аналогичным действием ультразвуковых вол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</w:t>
      </w:r>
      <w:r>
        <w:rPr/>
        <w:t>Литература</w:t>
      </w:r>
    </w:p>
    <w:p>
      <w:pPr>
        <w:pStyle w:val="Normal"/>
        <w:jc w:val="both"/>
        <w:rPr>
          <w:lang w:val="en-US"/>
        </w:rPr>
      </w:pPr>
      <w:r>
        <w:rPr/>
        <w:t>1 Ломоносов М.В. О явлениях воздушных от электрической силы происходящих  1753 В кн. «Избранные филосовские произведения». Госполитиздат,  Москва, 1950 с.216-233</w:t>
      </w:r>
    </w:p>
    <w:p>
      <w:pPr>
        <w:pStyle w:val="Normal"/>
        <w:jc w:val="both"/>
        <w:rPr/>
      </w:pPr>
      <w:r>
        <w:rPr/>
        <w:t>2.</w:t>
      </w:r>
      <w:r>
        <w:rPr>
          <w:sz w:val="28"/>
          <w:szCs w:val="28"/>
        </w:rPr>
        <w:t xml:space="preserve"> </w:t>
      </w:r>
      <w:r>
        <w:rPr/>
        <w:t>Капица П.Л. О природе шаровой молнии. Доклады АН СССР, 1955, т.101, №2 с.245-248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3.</w:t>
      </w:r>
      <w:r>
        <w:rPr/>
        <w:t xml:space="preserve">Стаханов И.П. О физической теории шаровой молнии. Энергоатомиздат, Москва, 1985, 208 с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9:12:00Z</dcterms:created>
  <dc:creator>www.PHILka.RU</dc:creator>
  <dc:description/>
  <dc:language>en-US</dc:language>
  <cp:lastModifiedBy>Пользователь Windows</cp:lastModifiedBy>
  <dcterms:modified xsi:type="dcterms:W3CDTF">2019-02-28T09:12:00Z</dcterms:modified>
  <cp:revision>2</cp:revision>
  <dc:subject/>
  <dc:title>УДК 631</dc:title>
</cp:coreProperties>
</file>